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ORGANIZATION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January 3,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PTION OF SCHEDULES FOR THE YEAR 2005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SCHEDULE OF TOWN BOARD MEETINGS AS PRESENTED---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S AND AUDIT/WORK SES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HOLIDA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ATTORNEY FOR T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TAX CERTIORARI ATTORN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BOND COUNS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FINANCIAL ADVIS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REGISTRAR OF VITAL STATISTICS &amp; DEPUTY REGISTR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FREEDOM OF INFORMATION ACT (FOIA)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PLANNING BOARD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  <w:tab/>
        <w:t>APPOINTMENT OF ZONING BOARD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</w:t>
        <w:tab/>
        <w:t>APPOINTMENT OF O.S.H.A.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</w:t>
        <w:tab/>
        <w:t>APPOINTMENT OF COURT CLERKS AND ESTABLISHMENT OF SALA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</w:t>
        <w:tab/>
        <w:t>APPOINTMENT OF CONFINED SPACE OFFIC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</w:t>
        <w:tab/>
        <w:t>APPOINTMENTS OF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T OFFICERS – BINGO INSPECTORS – CROSSING GUAR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ONS – PARKING ENFORC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</w:t>
        <w:tab/>
        <w:t>DESIGNATION OF OFFICIAL NEWSPAPER(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</w:t>
        <w:tab/>
        <w:t xml:space="preserve">DESIGNATION OF OFFICIAL DELEGATE AND ALTERNATE DELEGA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FOR ASSOCIATION OF TOWNS MEETING IN NEW YORK CITY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EBRUARY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</w:t>
        <w:tab/>
        <w:t>ESTABLISH PER DIEMS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 FOR ASSOCIATION OF TOWNS:  $75 PER DAY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 xml:space="preserve"> FOR OTHER:  $30 PER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</w:t>
        <w:tab/>
        <w:t>DESIGNATION OF OFFICIAL BANK DEPOSITORIES:</w:t>
      </w:r>
    </w:p>
    <w:p>
      <w:pPr>
        <w:sectPr>
          <w:type w:val="nextPage"/>
          <w:pgSz w:w="12240" w:h="2016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OF NEW YOR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BANK N.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&amp; T BAN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CHOV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DSON UNITE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</w:t>
        <w:tab/>
        <w:t>RIVERSIDE BANK</w:t>
      </w:r>
    </w:p>
    <w:p>
      <w:pPr>
        <w:sectPr>
          <w:type w:val="continuous"/>
          <w:pgSz w:w="12240" w:h="20160"/>
          <w:pgMar w:left="72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ntinued on page 2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--2--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8.</w:t>
        <w:tab/>
        <w:t>AUTHORIZE TOWN SUPERVISOR TO SIGN CHECKS, DRAFTS AND NOTES TO AND FOR AUTHORIZED BAN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9.</w:t>
        <w:tab/>
        <w:t>AUTHORIZE SUPERVISOR TO PAY ELECTRIC, OTHER UTILITIES AND DEBT SERVICES PRIOR TO A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.</w:t>
        <w:tab/>
        <w:t>APPROVAL OF SALARIES IN ACCORDANCE WITH THE ADOPTED 2005 BUDG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1.</w:t>
        <w:tab/>
        <w:t>SALARIES FOR ELECTION CHAIRPERSONS ($165) &amp; INSPECTORS ($15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2.</w:t>
        <w:tab/>
        <w:t>SUPERVISOR APPOINT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 TO THE SUPERVIS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 SUPERVIS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ISON OFFICERS TO TOWN DEPAR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</w:t>
        <w:tab/>
        <w:t xml:space="preserve">TOWN CLERK’S APPOINTMENTS: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A.</w:t>
        <w:tab/>
        <w:t>CHARLENE BLACK       First Deput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B.       JEANNE PATTERSON   2nd Depu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      RECEIVER OF TAXES APPOINTMENTS: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A.</w:t>
        <w:tab/>
        <w:t>MARY LOU VENUTO       1st Deput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B.       PRISCILLA WEED           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Deput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</w:t>
        <w:tab/>
        <w:t>ANNOUNCEMENT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A.   MICHAEL FOGARTY IS SOLE ASSESSOR FOR THE TOWN, 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NG A SIX YEAR TERM  EXPIRING SEPT. 2007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B.   STANLEY MARKS AND COMPANY, L.L.P.  ARE CERTIFIED PUBLIC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CCOUNTANTS FOR THE T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   HIGHWAY SUPERINTENDENT IS DARRELL BENEDI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2ND Draft   2:33 p.m    12/29/04</w:t>
      </w:r>
    </w:p>
    <w:sectPr>
      <w:type w:val="continuous"/>
      <w:pgSz w:w="12240" w:h="20160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6:44:00Z</dcterms:created>
  <dc:creator>Andrew</dc:creator>
  <dc:description/>
  <dc:language>en-US</dc:language>
  <cp:lastModifiedBy>Andrew</cp:lastModifiedBy>
  <cp:lastPrinted>2005-01-06T15:14:00Z</cp:lastPrinted>
  <dcterms:modified xsi:type="dcterms:W3CDTF">2005-01-06T20:15:00Z</dcterms:modified>
  <cp:revision>5</cp:revision>
  <dc:subject/>
  <dc:title>ANDREW J</dc:title>
</cp:coreProperties>
</file>