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/>
      </w:pPr>
      <w:r>
        <w:rPr>
          <w:i/>
        </w:rPr>
        <w:t>Town of Newburgh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anuary 22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 xml:space="preserve">HIGHWAY: Purchase of Crew Cab Pick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6. </w:t>
        <w:tab/>
        <w:t>PARKS &amp; RECREATION:  Purchase of Veh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7.</w:t>
        <w:tab/>
        <w:t>POLIC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A.</w:t>
        <w:tab/>
        <w:t>Purchase of Ammuni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Authorization to Hire New Police Offic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.</w:t>
        <w:tab/>
        <w:t>Emergency Equipment Bid Schedul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D.</w:t>
        <w:tab/>
        <w:t>Purchase of Vehicl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E.</w:t>
        <w:tab/>
        <w:t>Supplemental Pay for Involvement with Reserv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8.</w:t>
        <w:tab/>
        <w:t>ENGINEERING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A.</w:t>
        <w:tab/>
        <w:t>Town Hall Addition and Alterations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>B.</w:t>
        <w:tab/>
        <w:t>Performance Security for Tarben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C.</w:t>
        <w:tab/>
        <w:t>Performance Security for Tarsio Subdi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 xml:space="preserve">PLANNING BOARD: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Stony Brook Associat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Laborers Union Local 17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Landscape Cost Estimate for Orange County Trus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0.</w:t>
        <w:tab/>
        <w:t>BUILDING DEPT.:  Special Request for Temporary Hou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1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2.</w:t>
        <w:tab/>
        <w:t xml:space="preserve">PUBLIC COMMENT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Draft   1-20-08   8:40 a.m.</w:t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7:00Z</dcterms:created>
  <dc:creator>Andrew</dc:creator>
  <dc:description/>
  <dc:language>en-US</dc:language>
  <cp:lastModifiedBy>Andrew</cp:lastModifiedBy>
  <cp:lastPrinted>2008-01-22T08:49:00Z</cp:lastPrinted>
  <dcterms:modified xsi:type="dcterms:W3CDTF">2008-01-22T14:18:00Z</dcterms:modified>
  <cp:revision>3</cp:revision>
  <dc:subject/>
  <dc:title>Andrew J</dc:title>
</cp:coreProperties>
</file>