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ANDREW J. ZARUTSKIE                                               </w:t>
      </w:r>
    </w:p>
    <w:p>
      <w:pPr>
        <w:pStyle w:val="Heading1"/>
        <w:jc w:val="left"/>
        <w:rPr/>
      </w:pP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UBLIC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nday, February 10,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ITEMS FOR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E: Swearing in of NEW Police Officer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7:00 P.M.) PUBLIC HEARING:  Proposed new Local Law to Increase the 2014 Salary of the Deputy Supervisor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7:15 P.M.) PUBLIC HEARING:  Proposed new Local Law on Contain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EATION DEPARTMENT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Part Time Laborers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 Seasonal Ground Maintenance Bid request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b/>
        </w:rPr>
        <w:t>SEWER DEPARTMENT: Budget Transfer for Meadow Hill South S.D.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b/>
        </w:rPr>
        <w:t>WATER SUPPLY DEPARTMENT:   Budget Transfer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 DISTRIBUTION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Reimbursemen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Worked Exception Reimbursement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b/>
        </w:rPr>
        <w:t>ORANGE COUNTY OFFICE OF THE AGING: Business Associate Agreement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HALL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Arial" w:ascii="Arial" w:hAnsi="Arial"/>
          <w:b/>
        </w:rPr>
        <w:t>Lobby Vestibule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r Conditioning for Receiver of Taxes Vaul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UNCEMENT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BC:ajz</w:t>
      </w:r>
    </w:p>
    <w:p>
      <w:pPr>
        <w:pStyle w:val="Normal"/>
        <w:rPr/>
      </w:pPr>
      <w:r>
        <w:rPr/>
        <w:t>1ST Draft   11:25 a.m.   2-7-2014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Arial" w:hAnsi="Arial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30:00Z</dcterms:created>
  <dc:creator>Andrew</dc:creator>
  <dc:description/>
  <cp:keywords/>
  <dc:language>en-US</dc:language>
  <cp:lastModifiedBy>Andrew</cp:lastModifiedBy>
  <cp:lastPrinted>2014-02-07T11:48:00Z</cp:lastPrinted>
  <dcterms:modified xsi:type="dcterms:W3CDTF">2014-02-07T19:11:00Z</dcterms:modified>
  <cp:revision>2</cp:revision>
  <dc:subject/>
  <dc:title/>
</cp:coreProperties>
</file>