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rch 10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ASSEMBLY OF GOD:  Zoning Map Change Reques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ENGINEERING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D.A.T. Water Treatment Plant:  Membrane Procuremen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Dix Avenue Pump Station Proposal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POLICE DEPARTMENT:  Education Reimbursemen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</w:t>
        <w:tab/>
        <w:t>WORKER’S COMPENSATION:   PERMA Proposal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80" w:hanging="0"/>
        <w:rPr/>
      </w:pPr>
      <w:r>
        <w:rPr>
          <w:b/>
        </w:rPr>
        <w:t xml:space="preserve"> </w:t>
      </w:r>
      <w:r>
        <w:rPr>
          <w:b/>
        </w:rPr>
        <w:t>9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3:42 p.m.  3-8-10   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9:00Z</dcterms:created>
  <dc:creator>Andrew</dc:creator>
  <dc:description/>
  <dc:language>en-US</dc:language>
  <cp:lastModifiedBy>Andrew</cp:lastModifiedBy>
  <cp:lastPrinted>2010-03-08T15:44:00Z</cp:lastPrinted>
  <dcterms:modified xsi:type="dcterms:W3CDTF">2010-03-08T20:52:00Z</dcterms:modified>
  <cp:revision>2</cp:revision>
  <dc:subject/>
  <dc:title>ANDREW J</dc:title>
</cp:coreProperties>
</file>