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sz w:val="56"/>
          <w:szCs w:val="56"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May 6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  PUBLIC HEARING: Comprehensive Plan Update and Zoning Code Amendment Chapter 185 for the Rezoning of an Area of Putnam Street from R-3 to IB Zon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L CONTROL:  T 94 Withdrawal 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 COMPLIANCE:  Hiring of Part Time Cle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nge County Department of Health / Larvicid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Clerk’s Office Open Saturday, June 1, 2013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UBLIC COM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ind w:firstLine="360"/>
        <w:rPr/>
      </w:pPr>
      <w:r>
        <w:rPr/>
        <w:t>2:45 p.m. 05-02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44:00Z</dcterms:created>
  <dc:creator>Andrew</dc:creator>
  <dc:description/>
  <dc:language>en-US</dc:language>
  <cp:lastModifiedBy>Andrew</cp:lastModifiedBy>
  <cp:lastPrinted>2013-05-02T14:51:00Z</cp:lastPrinted>
  <dcterms:modified xsi:type="dcterms:W3CDTF">2013-05-02T19:15:00Z</dcterms:modified>
  <cp:revision>1</cp:revision>
  <dc:subject/>
  <dc:title/>
</cp:coreProperties>
</file>