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, Town of Newburgh</w:t>
      </w:r>
    </w:p>
    <w:p>
      <w:pPr>
        <w:pStyle w:val="Heading2"/>
        <w:rPr/>
      </w:pPr>
      <w:r>
        <w:rPr/>
        <w:t>1496 Route 300; Newburgh NY  1255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/>
      </w:pPr>
      <w:r>
        <w:rPr>
          <w:b/>
          <w:bCs/>
          <w:sz w:val="36"/>
        </w:rPr>
        <w:t>Monday, July 23, 2007 -- 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SCHEDULED PUBLIC HEARINGS RE: STARLIGHT HOLDING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(A/K/A Lands of DeMuro – Drury Heights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Water District Extension    (scheduled time:  7:0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Drainage District                 (scheduled time:  7:15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Lighting District                  (scheduled time:  7:3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D.</w:t>
        <w:tab/>
        <w:t>Sewer District                      (scheduled time:  7:45 p.m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TOWN ASSESSOR:  Request to Post/Advertise for Position of Assistant Assesso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RECEIVER OF TAXES:  Request to Purchase Print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RECREATION:  Request to Hire Part Time Labor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OLICE DEPARTMEN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Request to Purchase Tactical Vehic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pproval of Voucher:  Computer Maintenance Servic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JUSTICE COURT:  Request to Hire Full Time Court Cle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ENGINEERING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Neversink Drive Sanitary Sewer Replac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1.</w:t>
        <w:tab/>
        <w:t>Request for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2.</w:t>
        <w:tab/>
        <w:t>Authorization of Engineering Servic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Mountain View Water Storage Tan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1.</w:t>
        <w:tab/>
        <w:t>Request for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2.</w:t>
        <w:tab/>
        <w:t>Approval of Proposal for Inspection Servic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Meadow Hill/Powder Mill Roads: Authorization of Engineer Services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olice Department:  Personne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B.</w:t>
        <w:tab/>
        <w:t>Proposed/Pending Litigation with NYSDEC Regarding Underground Storage Tank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>WCB:JWO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2:50  p.m.  07-19-0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4:00Z</dcterms:created>
  <dc:creator>Andrew</dc:creator>
  <dc:description/>
  <dc:language>en-US</dc:language>
  <cp:lastModifiedBy>Andrew</cp:lastModifiedBy>
  <cp:lastPrinted>2007-07-19T15:10:00Z</cp:lastPrinted>
  <dcterms:modified xsi:type="dcterms:W3CDTF">2007-07-19T19:30:00Z</dcterms:modified>
  <cp:revision>1</cp:revision>
  <dc:subject/>
  <dc:title>ANDREW J</dc:title>
</cp:coreProperties>
</file>