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Town Cler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96 Route 30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own of Newburgh, New York 1255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November 21,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:  Stewart Common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DISTRICTS:  Benefit Formulas, Assessment Rolls, and Budget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FEES FOR 2017 (Local Law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LAW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ble Utility Pol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BORO INTER-MUNICIPAL WATER AGREEMENT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Q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L CONTROL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-94 Withdrawal (TARA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-92 Withdrawal (MDW Feline)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WAY:  Budget Transfe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ING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 from Ref of Property Taxes to Unallocated Insuran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 from Miscellaneous Revenues to Equipment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GINEERING: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4 Inspection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</w:rPr>
        <w:t>Summit Lane:  Release of Performance Securit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VER OF TAXES:  Sewer Rele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EATION:  Newburgh Rowing Club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OMPLIANCE:  Reapprove Purchase of Copy Machin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PROCESSING:  Purchase of Maintenance Hours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</w:t>
      </w:r>
    </w:p>
    <w:p>
      <w:pPr>
        <w:pStyle w:val="ListParagraph"/>
        <w:rPr/>
      </w:pPr>
      <w:r>
        <w:rPr>
          <w:rFonts w:cs="Arial" w:ascii="Arial" w:hAnsi="Arial"/>
          <w:b/>
          <w:sz w:val="16"/>
          <w:szCs w:val="16"/>
        </w:rPr>
        <w:t>1st Draft   10:10   a.m.    11/17/2016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2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sz w:val="24"/>
        <w:szCs w:val="24"/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1z2">
    <w:name w:val="WW8Num1z2"/>
    <w:qFormat/>
    <w:rPr>
      <w:rFonts w:ascii="Arial" w:hAnsi="Arial" w:eastAsia="Calibri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16:00Z</dcterms:created>
  <dc:creator>Andrew</dc:creator>
  <dc:description/>
  <cp:keywords/>
  <dc:language>en-US</dc:language>
  <cp:lastModifiedBy>Andrew</cp:lastModifiedBy>
  <cp:lastPrinted>2016-11-17T10:11:00Z</cp:lastPrinted>
  <dcterms:modified xsi:type="dcterms:W3CDTF">2016-11-17T15:11:00Z</dcterms:modified>
  <cp:revision>2</cp:revision>
  <dc:subject/>
  <dc:title/>
</cp:coreProperties>
</file>