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December 17,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  PUBLIC HEARING:  Local Law Amending the Zoning Map to Rezone a 1.872 acre part of a parcel in the B Zoning District located on North Plank Road to the R-3 Zoning Distric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(7:15 p.m.) PUBLIC HEARING: Local Law Amending the Zoning Map to rezone a parcel in the B Zoning District located on New Road to the R-2 Zoning Distric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30 p.m.) PUBLIC HEARING:  Local Law Amending Chapter 104 entitled “Schedule of Fees” of the Code of the Town of Newburgh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Closing Capital Projec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93 Withdraw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AND RECREATION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y Day Fireworks Bid Awar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Shirt Bid Reques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:  Purchase K-9 Equipment Using T-90 Account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>        2</w:t>
      </w:r>
      <w:r>
        <w:rPr>
          <w:vertAlign w:val="superscript"/>
        </w:rPr>
        <w:t>nd</w:t>
      </w:r>
      <w:r>
        <w:rPr/>
        <w:t xml:space="preserve">  Draft    </w:t>
      </w:r>
    </w:p>
    <w:p>
      <w:pPr>
        <w:pStyle w:val="Normal"/>
        <w:ind w:firstLine="360"/>
        <w:rPr/>
      </w:pPr>
      <w:r>
        <w:rPr/>
        <w:t>9:25 a.m.  12-14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8:00Z</dcterms:created>
  <dc:creator>Andrew</dc:creator>
  <dc:description/>
  <cp:keywords/>
  <dc:language>en-US</dc:language>
  <cp:lastModifiedBy>Andrew</cp:lastModifiedBy>
  <cp:lastPrinted>2012-12-14T09:27:00Z</cp:lastPrinted>
  <dcterms:modified xsi:type="dcterms:W3CDTF">2012-12-14T14:27:00Z</dcterms:modified>
  <cp:revision>3</cp:revision>
  <dc:subject/>
  <dc:title/>
</cp:coreProperties>
</file>