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ednesday, December 26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POLICE DEPARTMENT: Purchase of Server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7. LOCAL LAW: Best Value Competitive Bidd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8. DATA PROCESSING: Purchase of Monitors</w:t>
      </w:r>
    </w:p>
    <w:p>
      <w:pPr>
        <w:pStyle w:val="NoSpacing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FIRE DISTRICT: Location of Generato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JUSTICE COURT: Hiring of Chief Cler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CODE COMPLIANCE: Hiring of Clerk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ANIMAL CONTROL: Payment from T-94 Accou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ACCOUNTING: Budget Transfer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 TOWN CLERK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Credit Card Payments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 FOIL Tracking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C. Grant for Local Government Records Management Improvement 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Fund (LGRMIF)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15. ASSESSOR: CERTIORARI SETTLEM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HIGHWAY DEPARTMENT: Bidding for Tree Servic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RECREATION: Hiring of Part Time Chauffeu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POSSIBLE EXECUTIVE SESSION: PBA and CSEA Contracts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9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jc w:val="right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:jp</w:t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raft;Times New Roman" w:hAnsi="raft;Times New Roman"/>
          <w:b/>
          <w:sz w:val="16"/>
          <w:szCs w:val="16"/>
        </w:rPr>
        <w:t>Draft  11:07 a.m.  12/21/2018</w: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f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6:09:00Z</dcterms:created>
  <dc:creator>Andrew</dc:creator>
  <dc:description/>
  <dc:language>en-US</dc:language>
  <cp:lastModifiedBy>Andrew</cp:lastModifiedBy>
  <cp:lastPrinted>2018-12-19T09:16:00Z</cp:lastPrinted>
  <dcterms:modified xsi:type="dcterms:W3CDTF">2018-12-21T16:09:00Z</dcterms:modified>
  <cp:revision>2</cp:revision>
  <dc:subject/>
  <dc:title/>
</cp:coreProperties>
</file>