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Wednesday, the 26th of December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Elizabeth J. Greene, Councilwoman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Absent                                </w:t>
      </w:r>
      <w:r>
        <w:rPr>
          <w:sz w:val="24"/>
          <w:szCs w:val="24"/>
        </w:rPr>
        <w:t xml:space="preserve">Gilbert J. Piaquadio, Supervisor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eeting called to order at 7:02 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ince there was no public present, and two Councilman were absent, it wa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greed to dispense with the Pledge of Allegian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add Item 8A. DATA PROCESSING: Purchase Monitor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add Item 8B. DATA PROCESSING: Expenditure from Computer Reserve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 xml:space="preserve">delete Item 15. </w:t>
      </w:r>
      <w:r>
        <w:rPr>
          <w:rFonts w:cs="Calibri" w:ascii="Calibri" w:hAnsi="Calibri"/>
          <w:i/>
        </w:rPr>
        <w:t>ASSESSOR: CERTIORARI SETTLEMENT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Calibri" w:ascii="Calibri" w:hAnsi="Calibri"/>
          <w:i/>
        </w:rPr>
        <w:t xml:space="preserve">delete Item 18. POSSIBLE EXECUTIVE SESSION: PBA and CSEA Contract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883,097.13. The motion was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POLICE DEPARTMENT: Purchase of Serv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olice Chief Donald Campbell requests approval to purchase a new server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ccommodate the information system of the Police Department. The curre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erver is antiquated causing response time to be slow. The cost of the new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erver is $5,101.04 and it was recommended by the New Windsor Informa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echnology Group as being able to accommodate the technology needs of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olice Department for years to come. This was an anticipated expense and fund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re allocated in the 2018 computer account 001-3120-0200-00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purchase of a new server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 accommodate the information system of the Police Department for a cos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 $5,101.04. 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DECEMBER 26, 2018                                              PAGE 2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LOCAL LAW: Best Value Competitive Bidd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ttorney for the Town Mark Taylor presented a draft Local Law which would allow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Town to use “Best Award” methodologies for purchases by the Town exclud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public works contracts subject to prevailing wage requirements. This will allow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Town to “piggyback” on contracts awarded by other governments which wil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erve as an alternative to the requirement to award expenditure contracts to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lowest responsible bidder. The Town Board will continue to review this informa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nd schedule a Public Hearing at the next Workshop Meeting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8. DATA PROCESSING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A. Purchase of Monitors </w:t>
      </w:r>
      <w:r>
        <w:rPr>
          <w:rFonts w:cs="Arial" w:ascii="Calibri" w:hAnsi="Calibri"/>
          <w:bCs/>
          <w:i/>
          <w:color w:val="000000"/>
        </w:rPr>
        <w:t>(added item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Supervisor Piaquadio requests approval to purchase three 22 inch Del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nitors Model SE2216HV from Dell Incorporated at a cost of $118.93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each for a total purchase of $356.78. These monitors will be used in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de Compliance Departm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MOTION made by Councilman Presutti to approve the purchase of thre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22 inch Dell Monitors Model SE2216HV from Dell Incorporated at a cost of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$118.93 each for a total purchase of $356.78. Motion seconded b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Councilwoman Greene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Cs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rFonts w:cs="Arial"/>
          <w:b/>
          <w:bCs/>
          <w:color w:val="000000"/>
          <w:sz w:val="24"/>
          <w:szCs w:val="24"/>
        </w:rPr>
        <w:t xml:space="preserve">Expenditure from Computer Reserve </w:t>
      </w:r>
      <w:r>
        <w:rPr>
          <w:rFonts w:cs="Arial"/>
          <w:bCs/>
          <w:i/>
          <w:color w:val="000000"/>
          <w:sz w:val="24"/>
          <w:szCs w:val="24"/>
        </w:rPr>
        <w:t>(added item)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  <w:r>
        <w:rPr>
          <w:rFonts w:cs="Arial"/>
          <w:bCs/>
          <w:color w:val="000000"/>
          <w:sz w:val="24"/>
          <w:szCs w:val="24"/>
        </w:rPr>
        <w:t>MOTION made by Councilwoman Greene to expend $356.78 from the Computer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</w:t>
      </w:r>
      <w:r>
        <w:rPr>
          <w:rFonts w:cs="Arial"/>
          <w:bCs/>
          <w:color w:val="000000"/>
          <w:sz w:val="24"/>
          <w:szCs w:val="24"/>
        </w:rPr>
        <w:t>Reserve Account 001-878. Motion seconded by Councilman Presutti.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3 yes; 0 no; 0 abstain; 2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FIRE DISTRICT: Location of Generator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Councilman Manley presented a request from the Orange Lake Fi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strict to proceed with the installation of Fire District’s generator and man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ate. The Fire District has satisfied the requirements requested by the Town Boa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ich included a negative declaration, a Certificate of Liability Insurance naming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of Newburgh as Additional Insured and receipt of authorization from the owner 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the private road, Country Meadow Court, to use this road for generator service and fue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liveries as well authority to construct a gate in the Town fence that surround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Town’s water storage tan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Presutti to allow the Orange Lake Fi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strict to proceed with the installation of Fire District’s generator and man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ate. 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JUSTICE COURT: Hiring of Chief Clerk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Town Justice Richard Clarino requests approval to hire Jennifer Propfe as h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ief Clerk. Upon Board approval, Ms. Propfe will need to complete h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perwork, physical, and fingerprints. Her hourly salary will be $20.47 a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er anticipated start date is January 7, 2019.</w:t>
      </w:r>
    </w:p>
    <w:p>
      <w:pPr>
        <w:pStyle w:val="NoSpacing"/>
        <w:tabs>
          <w:tab w:val="clear" w:pos="7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DECEMBER 26, 2018                                              PAGE 3</w:t>
      </w:r>
    </w:p>
    <w:p>
      <w:pPr>
        <w:pStyle w:val="NoSpacing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approve the hire of Jennifer Propfe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s Chief Clerk. Upon Board approval, Ms. Propfe will need to complete her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perwork, physical, and fingerprints. Her hourly salary will be $20.47 and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er anticipated start date is January 7, 2019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CODE COMPLIANCE: Hiring of Clerk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de Compliance Supervisor Gerald Canfield requests approval to hir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endy Berlingieri as an entry level clerk. Upon Board approval, Ms. Berlingier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ll need to complete her paperwork, fingerprints, physical and drug/alcoho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sting. Her hourly salary will be $16.0231 with an anticipated start da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January 2, 2019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Presutti to approve the hire of Wendy Berlingieri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s an entry level clerk. Upon Board approval, Ms. Berlingieri will need to complet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er paperwork, fingerprints, physical and drug/alcohol testing. Her hourly salar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ll be $16.0231 with an anticipated start date of January 2, 2019.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NIMAL CONTROL: Payment from T-94 Account</w:t>
      </w:r>
    </w:p>
    <w:p>
      <w:pPr>
        <w:pStyle w:val="NormalWeb"/>
        <w:spacing w:before="0" w:after="0"/>
        <w:rPr/>
      </w:pPr>
      <w:r>
        <w:rPr>
          <w:b/>
        </w:rPr>
        <w:t xml:space="preserve">      </w:t>
      </w:r>
      <w:r>
        <w:rPr>
          <w:rFonts w:cs="Calibri" w:ascii="Calibri" w:hAnsi="Calibri"/>
          <w:bCs/>
          <w:color w:val="000000"/>
        </w:rPr>
        <w:t>Cheryl Cunningham of Animal Control requests authorization to us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-94 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ospital for a total of $1,909.82 of which $52.75 was for canine service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nd $1,857.07 was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Presutti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ospital for a total of $1,909.82. 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ACCOUNTING: Budget Transfers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Accountant Ronald Clum requests the following budget transfers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nsfer $35,000.00 from account 1990.5499 Contingency Account to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ccount 1110.5100 Justice Court Payroll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nsfer $10,000.00 from account 1910.5499 Water Department Insurance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to account 8330.5100 Water Department Payrol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831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to approve the listed budget transfer.</w:t>
        <w:tab/>
      </w:r>
    </w:p>
    <w:p>
      <w:pPr>
        <w:pStyle w:val="NoSpacing"/>
        <w:tabs>
          <w:tab w:val="clear" w:pos="720"/>
          <w:tab w:val="left" w:pos="831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DECEMBER 26, 2018                                              PAGE 4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 TOWN CLER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Credit Card Payments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Clerk Andrew Zarutskie requests approval to institute credit ca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yments in conjunction with the company {Forte} who manages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redit card activity. Attorney for the Town Mark Taylor will review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erms and conditions of the {Forte} contract and report back to the Boar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 the near futu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FOIL Tracking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Clerk Andrew Zarutskie requests approval to purchase software fr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usiness Automated Systems (BAS) to manage Freedom of Inform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aw (FOIL) requests received by the Town Clerk’s Office. The cost of 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wo user license is $2,500.00 total plus $900.00 for system configuration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stallation, and training and an annual maintenance fee of $1,500.0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ttorney for the Town Mark Taylor will review the contract from BA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 addition, Town Clerk Andrew Zarutskie will work with Town Accountant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nald Clum to identify budget transfers that will accommodate the cos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this software since its purchase was not included in the Town Clerk’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18 budge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Presutti to approve the purchase of softwa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rom Business Automated Systems (BAS) to manage Freedom of Information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aw (FOIL) requests received by the Town Clerk’s Office assuming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tract with BAS is acceptable and the budget transfers can be realiz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. Grant for Local Government Records Management Improvement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Fund (LGRMIF)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Clerk Andrew Zarutskie requests approval to seek a grant 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igitize certain Town Clerk records in a shared service capacity wi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range County with Orange County serving as the lead agenc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iscussion of this grant will continue at a Special Meeting to be held o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anuary 8, 2019. At this Special Meeting, the Records Management Offic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Orange County will be in attendance to discuss the financial oblig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range County will impose on the Town as well as the details associat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ith a shared services arrangement between the Town and Orange Count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5. ASSESSOR: CERTIORARI SETTLEMENT </w:t>
      </w:r>
      <w:r>
        <w:rPr>
          <w:i/>
          <w:sz w:val="24"/>
          <w:szCs w:val="24"/>
        </w:rPr>
        <w:t>(deleted)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HIGHWAY DEPARTMENT: Bidding for Tree Service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Highway Superintendent Mark Hall requests that we solicit bids for Tre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utting for the third time.  We last solicited bids in November of 2018 a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two bids we did receive arrived after the deadlin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to approve soliciting bids for Tree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utting for the third time. 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DECEMBER 26, 2018                                              PAGE 5</w:t>
      </w:r>
    </w:p>
    <w:p>
      <w:pPr>
        <w:pStyle w:val="Normal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RECREATION DEPARTMENT: Hire a Part Time Chauffeu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ommissioner of Parks, Recreation, and Conservation Robert Petrillo re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pproval to hire Philip Van Houten as a part time chauffeur filling a po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de vacant by a resignation. Mr. Van Houten’s hire is contingent on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pproval and the completion of his fingerprints, paperwork, drug/alcoh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sting and physical. Mr. Van Houten’s hourly salary will be $12.50 and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ticipated start date will be on or after January 14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approve the hire of Philip Van Hout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s a part time chauffeur filling a position made vacant by a resign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r. Van Houten’s hire is contingent on Board approval and the completion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is fingerprints, paperwork, drug/alcohol testing and physic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r. Van Houten’s hourly salary will be $12.50 and his anticipated start date will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 on or after January 14, 2019. 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6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POSSIBLE EXECUTIVE SESSION: PBA and CSEA Contracts </w:t>
      </w:r>
      <w:r>
        <w:rPr>
          <w:i/>
          <w:sz w:val="24"/>
          <w:szCs w:val="24"/>
        </w:rPr>
        <w:t>(deleted)</w:t>
      </w:r>
      <w:r>
        <w:rPr>
          <w:b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640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8. ADJOURNMEN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at 7:49 p.m. by Councilman Presutti to adjour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rFonts w:cs="Arial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Meeting adjourned at 7:49 p.m.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</w:t>
      </w: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 xml:space="preserve">      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Spacing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bCs/>
          <w:color w:val="000000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6:44:00Z</dcterms:created>
  <dc:creator>Debbie</dc:creator>
  <dc:description/>
  <dc:language>en-US</dc:language>
  <cp:lastModifiedBy>Brenda Milkovich</cp:lastModifiedBy>
  <cp:lastPrinted>2018-12-28T13:19:00Z</cp:lastPrinted>
  <dcterms:modified xsi:type="dcterms:W3CDTF">2018-12-31T16:44:00Z</dcterms:modified>
  <cp:revision>2</cp:revision>
  <dc:subject/>
  <dc:title/>
</cp:coreProperties>
</file>