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January 31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ASSESSOR’S OFFICE: Union Avenue Realty Holding Certiorari Sett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HIGHWAY DEPARTMENT: 2006 Budget Transf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OLICE DEPARTMENT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id Schedule for Lights and Emergency Equipment for New Car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Purchase of Firearms</w:t>
      </w:r>
    </w:p>
    <w:p>
      <w:pPr>
        <w:pStyle w:val="Heading7"/>
        <w:ind w:firstLine="720"/>
        <w:rPr/>
      </w:pPr>
      <w:r>
        <w:rPr/>
        <w:t>C.</w:t>
        <w:tab/>
        <w:t>Community Action Team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.</w:t>
        <w:tab/>
        <w:t>Dispatchers (Add 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WATER SUPP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Award of Bid: Sludge Rem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Award of Bid: Chemical Supply and Laboratory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WATER DISTRIBUTION: 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ZONING BOARD OF APPEAL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Withdrawal of Funds from Computer Reserve Fun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Purchase of Computer Software for ZBA Utilizing Computer Reserve F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RECREATION DEPAR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id Schedule, Bus Tr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Part-time Senior Activities Leader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C.</w:t>
        <w:tab/>
        <w:t>Promotions (Add 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GOLDEN VISTA PROJECT DISCUSSION: Recreation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 xml:space="preserve">ZONING IB DISTRICT: Veterinary Servic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SEWER:  Outside User Status for Royal Pools and Sp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SETBACK AND BUFFER COMMENTS: 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PLANNING BOA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Sunnyside Development Re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cape Cost Estimate:  Woodlawn Heig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Landscape Cost Estimate:  High Tech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Landscape Cost Estimate:  DiLemme &amp; 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Landscape Estimate:  Austin Tyler Sub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Route 9W Steel Water Main Repla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Storm Water Management MS4 Permit and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  <w:tab/>
        <w:t>DATA PROCESSING:  Purchase of Cop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  <w:tab/>
        <w:t>ACCOUN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</w:t>
        <w:tab/>
        <w:t>Budget Transfers (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Budget Transfer (Certiorari 200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.</w:t>
        <w:tab/>
        <w:t>CODE COMPLIANCE:  Temporary Housing (Add on)</w:t>
      </w:r>
    </w:p>
    <w:p>
      <w:pPr>
        <w:pStyle w:val="Heading6"/>
        <w:rPr/>
      </w:pPr>
      <w:r>
        <w:rPr/>
        <w:t xml:space="preserve">ADJOURNMENT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47:00Z</dcterms:created>
  <dc:creator>ANNA</dc:creator>
  <dc:description/>
  <dc:language>en-US</dc:language>
  <cp:lastModifiedBy>Charlene</cp:lastModifiedBy>
  <dcterms:modified xsi:type="dcterms:W3CDTF">2007-04-25T15:47:00Z</dcterms:modified>
  <cp:revision>2</cp:revision>
  <dc:subject/>
  <dc:title>ROLL CALL</dc:title>
</cp:coreProperties>
</file>