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anuary 3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ARING IN OF ELECTED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06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REEDOM OF INFORMATION ACT (FOIA) OFFICER: Norma Jacob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LANNING BOARD MEMBERS (3 YEAR TERM ENDING 12/31/2008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 Clifford Brow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 Kenneth Menneric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Reappoint Joseph Profa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PPOINTMENT OF ZONING BOARD MEMBERS (5 YEAR TERM ENDING 12/31/2010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Reappoint Ron Hug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Reappoint Michael Maher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Appoint James E. Manley, J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PPOINTMENT OF O.S.H.A. EDUCATOR: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APPOINTMENT OF COURT CLERKS: Frances Bockemuhl &amp; Isabel Kl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APPOINTMENT OF CONFINED SPACE OFFICER: Gerald Canfield &amp; Tom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APPOINTMENTS OF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 – BINGO INSPECTORS – CROSSING GU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– PARKING ENFOR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DESIGNATION OF OFFICIAL NEWSPAPERS: The Sentinel &amp; Mid Hudson Ti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 xml:space="preserve">DESIGNATION OF OFFICIAL DELEGATE AND ALTERNATE DELEG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 ASSOCIATION OF TOWNS MEETING IN NEW YORK CITY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06:  Elizabeth Greene and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ESTABLISH PER DIEM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FOR ASSOCIATION OF TOWNS:  $80 PER DA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 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DESIGNATION OF OFFICIAL BANK DEPOSITORIES:</w:t>
      </w:r>
    </w:p>
    <w:p>
      <w:pPr>
        <w:sectPr>
          <w:type w:val="nextPage"/>
          <w:pgSz w:w="12240" w:h="2016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OF NEW YORK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BANK N.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&amp; T BA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DENT BANK      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CHOV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UNITED BAN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  <w:tab/>
        <w:t>CITIZEN BANK</w:t>
      </w:r>
    </w:p>
    <w:p>
      <w:pPr>
        <w:sectPr>
          <w:type w:val="continuous"/>
          <w:pgSz w:w="12240" w:h="2016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AUTHORIZE TOWN SUPERVISOR TO SIGN CHECKS, DRAFTS AND NOTES 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AUTHORIZE SUPERVISOR TO PAY ELECTRIC, OTHER UTILITIES AND DEBT SERVICES UMPIRES/REFEREES/SCOREKEEPERS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 xml:space="preserve">APPROVAL OF SALAR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>ANNOUNCEMENT OF SALARIES FOR ELECTION CHAIRPERSONS ($170) &amp; INSPECTORS ($1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SUPERVISOR APPOINT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 SUPERVISOR: Derek N. Benedi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N: Leslie Corn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 xml:space="preserve">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Charlene Black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.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.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APPOINTMENT OF HIGHWAY SUPERINTENDENT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UPERINTENDENT OF HIGHWAYS:  Darrell Bened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DEPUTY SUPERINTENDENT OF HIGHWAYS:  Todd DePew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  <w:tab/>
        <w:t>APPOINTMENT OF COMMISSIONER OF PARKS, RECREATION &amp; CONSERVATION: Robert J. Petrill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  <w:tab/>
        <w:t>MILEAGE REIMBURSEMENT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MICHAEL FOGARTY IS SOLE ASSESSOR FOR THE TOWN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NG A SIX YEAR TERM  EXPIRING SEPT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   STANLEY MARKS AND COMPANY, L.L.P.  ARE CERTIFIED PUBLIC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CCOUNTANTS FOR THE T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>
          <w:i/>
          <w:i/>
        </w:rPr>
      </w:pPr>
      <w:r>
        <w:rPr>
          <w:i/>
        </w:rPr>
        <w:t>3rd Draft 11:35 a.m.    01/03/06</w:t>
      </w:r>
    </w:p>
    <w:sectPr>
      <w:type w:val="continuous"/>
      <w:pgSz w:w="12240" w:h="2016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38:00Z</dcterms:created>
  <dc:creator>Andrew</dc:creator>
  <dc:description/>
  <dc:language>en-US</dc:language>
  <cp:lastModifiedBy>ANNA</cp:lastModifiedBy>
  <cp:lastPrinted>2005-12-30T16:40:00Z</cp:lastPrinted>
  <dcterms:modified xsi:type="dcterms:W3CDTF">2006-01-03T16:38:00Z</dcterms:modified>
  <cp:revision>2</cp:revision>
  <dc:subject/>
  <dc:title>ANDREW J</dc:title>
</cp:coreProperties>
</file>