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anuary 3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07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REEDOM OF INFORMATION ACT (FOIA) OFFICER: Norma Jacob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LANNING BOARD MEMBERS (3 YEAR TERM ENDING 12/31/2009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 J. Leo Glyn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 Frank Ga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PPOINTMENT OF MEMBER FOR THE BOARD OF ASSESSMENT REVIEW:  Louis P. Fortunato  (5 year term ending 9/30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PPOINTMENT OF O.S.H.A. EDUCATOR: Thomas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APPOINTMENT OF COURT CLERKS: Frances Bockemuhl &amp; Christopher Ser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APPOINTMENT OF CONFINED SPACE OFFICER: Gerald Canfield and Thomas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APPOINTMENTS OF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 – BINGO INSPECTORS – CROSSING GU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– PARKING ENFOR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20160"/>
          <w:pgMar w:left="1440" w:right="2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DESIGNATION OF OFFICIAL NEWSPAPERS: The Sentinel &amp; Mid Hudson Ti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 xml:space="preserve">DESIGNATION OF OFFICIAL DELEGATE AND ALTERNATE DELEG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OR ASSOCIATION OF TOWNS MEETING IN NEW YORK CITY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07:  Elizabeth Greene and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ESTABLISH PER DIEM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FOR ASSOCIATION OF TOWNS:  $80 PER DA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 FOR OTHERS:  $35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DESIGNATION OF OFFICIAL BANK DEPOSITORIES:</w:t>
      </w:r>
    </w:p>
    <w:p>
      <w:pPr>
        <w:sectPr>
          <w:type w:val="nextPage"/>
          <w:pgSz w:w="12240" w:h="20160"/>
          <w:pgMar w:left="28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P. MORGAN CHASE BANK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IZEN BA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 D. BANK NOR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BANK </w:t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&amp; T BAN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  <w:t>PROVIDENT BAN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RIVERSIDE BAN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  <w:tab/>
        <w:t>WACHOVI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HSBC BANK USA</w:t>
      </w:r>
    </w:p>
    <w:p>
      <w:pPr>
        <w:sectPr>
          <w:type w:val="continuous"/>
          <w:pgSz w:w="12240" w:h="20160"/>
          <w:pgMar w:left="288" w:right="1440" w:gutter="0" w:header="0" w:top="1440" w:footer="0" w:bottom="1440"/>
          <w:cols w:num="2" w:equalWidth="false" w:sep="false">
            <w:col w:w="5472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20160"/>
          <w:pgMar w:left="288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AUTHORIZE TOWN SUPERVISOR TO SIGN CHECKS, DRAFTS AND NOTES 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>AUTHORIZE SUPERVISOR TO PAY ELECTRIC, OTHER UTILITIES AND DEBT SERVICES UMPIRES/REFEREES/SCOREKEEPERS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APPROVAL OF SALARIES AS PRESEN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>SUPERVISOR APPOINT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 SUPERVISOR: Derek N. Benedi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N: Leslie Corn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 xml:space="preserve">TOWN CLERK’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Deborah Smith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.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     RECEIVER OF TAXE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.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  <w:tab/>
        <w:t>2007 MILEAGE REIMBURSEMENT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 MICHAEL FOGARTY IS SOLE ASSESSOR FOR THE TOWN,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NG A SIX YEAR TERM  EXPIRING SEPT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.   STANLEY MARKS AND COMPANY, L.L.P.  ARE CERTIFIED PUBLIC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CCOUNTANTS FOR THE TOW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 DARRELL BENEDICT IS THE SUPERINTENDENT OF HIGHWAY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 ROBERT PETRILLO IS THE COMMISSIONER OF PARKS, RECRE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>AND CONSERV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>
          <w:i/>
          <w:i/>
        </w:rPr>
      </w:pPr>
      <w:r>
        <w:rPr>
          <w:i/>
        </w:rPr>
        <w:t>3rd Draft 03:14 p.m.    01/02/07</w:t>
      </w:r>
    </w:p>
    <w:sectPr>
      <w:type w:val="continuous"/>
      <w:pgSz w:w="12240" w:h="20160"/>
      <w:pgMar w:left="288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53:00Z</dcterms:created>
  <dc:creator>ANNA</dc:creator>
  <dc:description/>
  <dc:language>en-US</dc:language>
  <cp:lastModifiedBy>ANNA</cp:lastModifiedBy>
  <cp:lastPrinted>2007-01-02T15:15:00Z</cp:lastPrinted>
  <dcterms:modified xsi:type="dcterms:W3CDTF">2007-01-02T20:21:00Z</dcterms:modified>
  <cp:revision>2</cp:revision>
  <dc:subject/>
  <dc:title>MEMO</dc:title>
</cp:coreProperties>
</file>