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</w:t>
      </w:r>
    </w:p>
    <w:p>
      <w:pPr>
        <w:pStyle w:val="Normal"/>
        <w:ind w:firstLine="720"/>
        <w:jc w:val="center"/>
        <w:rPr/>
      </w:pPr>
      <w:r>
        <w:rPr/>
        <w:t>of the Town Board of the Town of Newburgh held</w:t>
      </w:r>
    </w:p>
    <w:p>
      <w:pPr>
        <w:pStyle w:val="Normal"/>
        <w:ind w:firstLine="720"/>
        <w:jc w:val="center"/>
        <w:rPr/>
      </w:pPr>
      <w:r>
        <w:rPr/>
        <w:t>at 1496 Route 300 in said Township at 7:00 p.m.</w:t>
      </w:r>
    </w:p>
    <w:p>
      <w:pPr>
        <w:pStyle w:val="Normal"/>
        <w:ind w:firstLine="720"/>
        <w:jc w:val="center"/>
        <w:rPr/>
      </w:pPr>
      <w:r>
        <w:rPr/>
        <w:t>on the 3</w:t>
      </w:r>
      <w:r>
        <w:rPr>
          <w:vertAlign w:val="superscript"/>
        </w:rPr>
        <w:t>rd</w:t>
      </w:r>
      <w:r>
        <w:rPr/>
        <w:t xml:space="preserve"> day of January 200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George A. Woolsey, Councilman</w:t>
      </w:r>
    </w:p>
    <w:p>
      <w:pPr>
        <w:pStyle w:val="Normal"/>
        <w:ind w:firstLine="720"/>
        <w:rPr/>
      </w:pPr>
      <w:r>
        <w:rPr/>
        <w:tab/>
        <w:tab/>
        <w:tab/>
        <w:t xml:space="preserve">    Derek N. Benedict, Councilman</w:t>
      </w:r>
    </w:p>
    <w:p>
      <w:pPr>
        <w:pStyle w:val="Normal"/>
        <w:ind w:firstLine="720"/>
        <w:rPr/>
      </w:pPr>
      <w:r>
        <w:rPr/>
        <w:tab/>
        <w:tab/>
        <w:tab/>
        <w:t xml:space="preserve">    Gilbert J. Piaquadio, Councilman</w:t>
        <w:tab/>
        <w:t xml:space="preserve">                                         </w:t>
      </w:r>
    </w:p>
    <w:p>
      <w:pPr>
        <w:pStyle w:val="Normal"/>
        <w:ind w:firstLine="720"/>
        <w:rPr/>
      </w:pPr>
      <w:r>
        <w:rPr/>
        <w:tab/>
        <w:tab/>
        <w:t xml:space="preserve">                Elizabeth J. Greene, Councilwo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LSO PRESENT:</w:t>
        <w:tab/>
        <w:t xml:space="preserve">     </w:t>
      </w:r>
      <w:r>
        <w:rPr/>
        <w:t xml:space="preserve">Mark C. Taylor, Attorney for the Town of Newburgh </w:t>
      </w:r>
    </w:p>
    <w:p>
      <w:pPr>
        <w:pStyle w:val="Normal"/>
        <w:ind w:firstLine="720"/>
        <w:rPr/>
      </w:pPr>
      <w:r>
        <w:rPr/>
        <w:tab/>
        <w:tab/>
        <w:tab/>
        <w:t xml:space="preserve">     James W. Osborne, Town Engineer               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Andrew J. Zarutskie, Town Clerk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 xml:space="preserve">Debbie Smith, Deputy Town Clerk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Meeting called to order at 7:06 p.m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PLEDGE OF ALLEGIANCE TO THE FLAG </w:t>
      </w:r>
      <w:r>
        <w:rPr/>
        <w:t xml:space="preserve">led by Norma Jacobsen, the </w:t>
        <w:tab/>
        <w:t>Planning Board Secretar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OMENT OF SILENC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1.</w:t>
        <w:tab/>
        <w:t>ADOPTION OF SCHEDULES FOR THE YEAR 2007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  <w:t>A. SCHEDULE OF TOWN BOARD MEETINGS AS PRESENTED</w:t>
        <w:tab/>
        <w:tab/>
        <w:tab/>
        <w:tab/>
        <w:t>REGULAR MEETINGS AND AUDIT/WORKSHOP SESSION: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A. </w:t>
      </w:r>
      <w:r>
        <w:rPr/>
        <w:t>A proposed</w:t>
      </w:r>
      <w:r>
        <w:rPr>
          <w:b/>
        </w:rPr>
        <w:t xml:space="preserve"> </w:t>
      </w:r>
      <w:r>
        <w:rPr/>
        <w:t xml:space="preserve">Schedule of Regular Meetings and Audit/Workshop sessions was </w:t>
        <w:tab/>
        <w:tab/>
        <w:tab/>
        <w:t xml:space="preserve">     presented by the Town Supervisor.</w:t>
      </w:r>
    </w:p>
    <w:p>
      <w:pPr>
        <w:pStyle w:val="Normal"/>
        <w:ind w:firstLine="720"/>
        <w:rPr/>
      </w:pPr>
      <w:r>
        <w:rPr/>
        <w:tab/>
        <w:t xml:space="preserve">     (see attached)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MOTION was made by Councilwoman Greene to approve the schedule of </w:t>
        <w:tab/>
        <w:tab/>
        <w:tab/>
        <w:t>meetings as presented, seconded by Councilman Woolsey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</w:t>
        <w:tab/>
        <w:tab/>
        <w:tab/>
        <w:tab/>
        <w:tab/>
        <w:t xml:space="preserve">Councilman Piaquadio—yes; Councilwoman Greene—yes; Supervisor </w:t>
        <w:tab/>
        <w:tab/>
        <w:tab/>
        <w:t xml:space="preserve"> </w:t>
        <w:tab/>
        <w:t>Booth—yes.</w:t>
      </w:r>
    </w:p>
    <w:p>
      <w:pPr>
        <w:pStyle w:val="Normal"/>
        <w:ind w:firstLine="720"/>
        <w:rPr/>
      </w:pPr>
      <w:r>
        <w:rPr/>
        <w:tab/>
        <w:t xml:space="preserve">Motion passed 5 yes; 0 no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 SCHEDULE OF HOLIDAYS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Woolsey to approve the Schedule of </w:t>
        <w:tab/>
        <w:tab/>
        <w:tab/>
        <w:tab/>
        <w:t>Holidays as presented, seconded by Councilman Benedict</w:t>
      </w:r>
    </w:p>
    <w:p>
      <w:pPr>
        <w:pStyle w:val="Normal"/>
        <w:ind w:firstLine="720"/>
        <w:rPr/>
      </w:pPr>
      <w:r>
        <w:rPr/>
        <w:tab/>
        <w:t xml:space="preserve">(see attached list) 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</w:t>
        <w:tab/>
        <w:t>APPOINTMENT OF ATTORNEY FOR THE TOWN:  Mark Taylor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woman Greene to reappoint Mark Taylor, from </w:t>
        <w:tab/>
        <w:tab/>
        <w:tab/>
        <w:t xml:space="preserve">Rider, Weiner &amp; Frankel, PC, as Attorney for the Town of Newburgh, seconded </w:t>
        <w:tab/>
        <w:tab/>
        <w:tab/>
        <w:t>by Councilman 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.</w:t>
        <w:tab/>
        <w:t>APPOINTMENT OF TAX CERTIORARI ATTORNEY:</w:t>
      </w:r>
    </w:p>
    <w:p>
      <w:pPr>
        <w:pStyle w:val="Normal"/>
        <w:ind w:left="720" w:firstLine="720"/>
        <w:rPr/>
      </w:pPr>
      <w:r>
        <w:rPr>
          <w:b/>
        </w:rPr>
        <w:t>A. David Murphy of Hacker &amp; Murphy LLP</w:t>
      </w:r>
    </w:p>
    <w:p>
      <w:pPr>
        <w:pStyle w:val="Normal"/>
        <w:ind w:left="720" w:firstLine="720"/>
        <w:rPr/>
      </w:pPr>
      <w:r>
        <w:rPr/>
        <w:t xml:space="preserve">MOTION was made by Councilman Woolsey to appoint David Murphy of </w:t>
        <w:tab/>
        <w:t xml:space="preserve">Hacker &amp; Murphy, as Certiorari Attorney, seconded by Councilman Benedict. 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B. Lawrence Farbstein – Industrial &amp; Utility Consultant Inc.</w:t>
      </w:r>
    </w:p>
    <w:p>
      <w:pPr>
        <w:pStyle w:val="Normal"/>
        <w:ind w:left="720" w:firstLine="720"/>
        <w:rPr/>
      </w:pPr>
      <w:r>
        <w:rPr/>
        <w:t xml:space="preserve">MOTION was made by Councilman Piaquadio, to appoint Lawrence Farbstein, </w:t>
        <w:tab/>
        <w:t xml:space="preserve">from Industrial &amp; Utility Consultant Inc., as Industrial &amp; Utility Consultant, </w:t>
        <w:tab/>
        <w:t>seconded by Councilman 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ab/>
        <w:t>C. Barry M. Herbold – Empire State Appraisal Consultants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woman Greene, to appoint Barry M. Herbold, </w:t>
        <w:tab/>
        <w:tab/>
        <w:tab/>
        <w:t xml:space="preserve">from Empire State Appraisal Consultants, as Appraiser, seconded by Councilman </w:t>
        <w:tab/>
        <w:tab/>
        <w:tab/>
        <w:t>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4.</w:t>
        <w:tab/>
        <w:t xml:space="preserve">APPOINTMENT OF BOND COUNSEL: Douglas E. Goodfriend of Orrick, </w:t>
        <w:tab/>
        <w:tab/>
        <w:tab/>
        <w:t>Herrington &amp; Sutcliff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Woolsey to appoint Douglas E. Goodfriend, </w:t>
        <w:tab/>
        <w:tab/>
        <w:tab/>
        <w:t xml:space="preserve">from Orrick, Herrington &amp; Sutcliff, as Bond counsel, seconded by Councilman </w:t>
        <w:tab/>
        <w:tab/>
        <w:tab/>
        <w:t>Benedict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  <w:tab/>
        <w:t>APPOINTMENT OF FINANCIAL ADVISOR: Munistat Services Inc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Piaquadio to appoint Munistat Services Inc., </w:t>
        <w:tab/>
        <w:tab/>
        <w:tab/>
        <w:t>as the Financial Advisor, seconded by Councilwoman Greene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6.</w:t>
        <w:tab/>
        <w:t xml:space="preserve">APPOINTMENT OF REGISTRAR OF VITAL STATISTICS &amp; DEPUTY </w:t>
        <w:tab/>
        <w:tab/>
        <w:tab/>
        <w:t>REGISTRAR:</w:t>
      </w:r>
    </w:p>
    <w:p>
      <w:pPr>
        <w:pStyle w:val="Normal"/>
        <w:ind w:left="720" w:firstLine="720"/>
        <w:rPr/>
      </w:pPr>
      <w:r>
        <w:rPr>
          <w:b/>
        </w:rPr>
        <w:t>A. Jeanne M. Patterson, Registrar</w:t>
      </w:r>
    </w:p>
    <w:p>
      <w:pPr>
        <w:pStyle w:val="Normal"/>
        <w:ind w:left="720" w:firstLine="720"/>
        <w:rPr/>
      </w:pPr>
      <w:r>
        <w:rPr/>
        <w:t xml:space="preserve">MOTION was made by Councilman Benedict to appoint Jeanne M. Patterson as </w:t>
        <w:tab/>
        <w:t>Registrar, seconded by Councilwoman Greene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B. Alice Stiteler, Deputy Registrar</w:t>
      </w:r>
    </w:p>
    <w:p>
      <w:pPr>
        <w:pStyle w:val="Normal"/>
        <w:ind w:left="720" w:firstLine="720"/>
        <w:rPr/>
      </w:pPr>
      <w:r>
        <w:rPr/>
        <w:t xml:space="preserve">MOTION was made by Councilman Woolsey to appoint Alice Stiteler as Deputy </w:t>
        <w:tab/>
        <w:t>Registrar, seconded by Councilwoman Greene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.</w:t>
        <w:tab/>
        <w:t xml:space="preserve">APPOINTMENT OF FREEDOM OF INFORMATION ACT (FOIA) </w:t>
        <w:tab/>
        <w:tab/>
        <w:tab/>
        <w:tab/>
        <w:t>OFFICER: Norma Jacobsen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Benedict to appoint Norma Jacobsen as </w:t>
        <w:tab/>
        <w:tab/>
        <w:tab/>
        <w:t>Freedom of Information Act Officer, seconded by Councilman Piaquadio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8.</w:t>
        <w:tab/>
        <w:t xml:space="preserve">APPOINTMENT OF PLANNING BOARD MEMBERS </w:t>
      </w:r>
    </w:p>
    <w:p>
      <w:pPr>
        <w:pStyle w:val="Normal"/>
        <w:ind w:firstLine="720"/>
        <w:rPr/>
      </w:pPr>
      <w:r>
        <w:rPr>
          <w:b/>
        </w:rPr>
        <w:tab/>
        <w:t>(3 YEAR TERM ENDING 12/31/2009):</w:t>
      </w:r>
    </w:p>
    <w:p>
      <w:pPr>
        <w:pStyle w:val="Normal"/>
        <w:ind w:left="720" w:firstLine="720"/>
        <w:rPr/>
      </w:pPr>
      <w:r>
        <w:rPr>
          <w:b/>
        </w:rPr>
        <w:t>A. Reappoint J. Leo Glynn</w:t>
      </w:r>
    </w:p>
    <w:p>
      <w:pPr>
        <w:pStyle w:val="Normal"/>
        <w:ind w:left="720" w:firstLine="720"/>
        <w:rPr/>
      </w:pPr>
      <w:r>
        <w:rPr/>
        <w:t xml:space="preserve">MOTION was made by Councilman Piaquadio, to reappoint J. Leo Glynn, as a </w:t>
        <w:tab/>
        <w:t xml:space="preserve">planning board member  for a three year term ending 12/31/09, seconded by </w:t>
        <w:tab/>
        <w:t>Councilman Woolsey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B. Reappoint Frank Galli</w:t>
      </w:r>
    </w:p>
    <w:p>
      <w:pPr>
        <w:pStyle w:val="Normal"/>
        <w:ind w:left="720" w:firstLine="720"/>
        <w:rPr/>
      </w:pPr>
      <w:r>
        <w:rPr/>
        <w:t xml:space="preserve">MOTION was made by Councilman Benedict to reappoint Frank Galli as a </w:t>
        <w:tab/>
        <w:t xml:space="preserve">planning board member for a two year term ending 12/31/09, seconded by </w:t>
        <w:tab/>
        <w:t>Councilman Woolsey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9. </w:t>
        <w:tab/>
        <w:t xml:space="preserve">APPOINTMENT OF MEMBER FOR THE BOARD OF ASSESSMENT </w:t>
        <w:tab/>
        <w:tab/>
        <w:tab/>
        <w:t>REVIEW:  Louis P. Fortunato (5 year term ending 9/30/2011)</w:t>
      </w:r>
    </w:p>
    <w:p>
      <w:pPr>
        <w:pStyle w:val="Normal"/>
        <w:ind w:left="720" w:firstLine="720"/>
        <w:rPr/>
      </w:pPr>
      <w:r>
        <w:rPr/>
        <w:t xml:space="preserve">MOTION was made by Councilman Piaquadio to appoint Louis P. Fortunato </w:t>
        <w:tab/>
        <w:t xml:space="preserve">for a five year term ending 9/30/2011, as a Board of Assessment Review member, </w:t>
        <w:tab/>
        <w:t>seconded by Councilman 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0.</w:t>
        <w:tab/>
        <w:t>APPOINTMENT OF O.S.H.A. EDUCATOR: Thomas Dubetsky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Piaquadio to appoint Thomas Dubetsky as </w:t>
        <w:tab/>
        <w:tab/>
        <w:tab/>
        <w:t xml:space="preserve">Office </w:t>
        <w:tab/>
        <w:t xml:space="preserve">of Safety and Health Administration Educator, seconded by Councilman </w:t>
        <w:tab/>
        <w:tab/>
        <w:tab/>
        <w:t>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1.</w:t>
        <w:tab/>
        <w:t xml:space="preserve">APPOINTMENT OF COURT CLERKS: Frances Bockemuhl &amp; Christopher </w:t>
        <w:tab/>
        <w:tab/>
        <w:t>Serino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Piaquadio to reappoint Frances Bockemuhl </w:t>
        <w:tab/>
        <w:tab/>
        <w:tab/>
        <w:t>and Christopher Serino as Court Clerks, seconded by Councilwoman Greene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2.</w:t>
        <w:tab/>
        <w:t xml:space="preserve">APPOINTMENT OF CONFINED SPACE OFFICER: Gerald Canfield and </w:t>
        <w:tab/>
        <w:tab/>
        <w:tab/>
        <w:t>Thomas Dubetsky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woman Greene to reappoint Gerald Canfield </w:t>
        <w:tab/>
        <w:tab/>
        <w:tab/>
        <w:t xml:space="preserve">and Thomas Dubetsky as Confined Space Officers, seconded by Councilman </w:t>
        <w:tab/>
        <w:tab/>
        <w:tab/>
        <w:t xml:space="preserve">Benedict. 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—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</w:t>
        <w:tab/>
        <w:t>APPOINTMENTS OF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 COURT OFFICERS – BINGO INSPECTORS – CROSSING GUARD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 MATRONS – PARKING ENFORCEMENT</w:t>
      </w:r>
    </w:p>
    <w:p>
      <w:pPr>
        <w:pStyle w:val="Normal"/>
        <w:ind w:left="720" w:firstLine="720"/>
        <w:rPr/>
      </w:pPr>
      <w:r>
        <w:rPr>
          <w:b/>
        </w:rPr>
        <w:t>Appointment of Court Officers:</w:t>
      </w:r>
      <w:r>
        <w:rPr/>
        <w:t xml:space="preserve"> Pasquale D’Angelo, James Dennis, </w:t>
        <w:tab/>
        <w:tab/>
        <w:t xml:space="preserve">Dominick DeRobertis, Clarence Drake, Vincent Gerino, Dennis Spampinato, </w:t>
        <w:tab/>
        <w:t>Percy Ennist and Reynold Randolph.</w:t>
      </w:r>
    </w:p>
    <w:p>
      <w:pPr>
        <w:pStyle w:val="Normal"/>
        <w:ind w:left="720" w:firstLine="720"/>
        <w:rPr/>
      </w:pPr>
      <w:r>
        <w:rPr>
          <w:b/>
        </w:rPr>
        <w:t>Appointment of Bingo Inspectors:</w:t>
      </w:r>
      <w:r>
        <w:rPr/>
        <w:t xml:space="preserve"> John Brown, Joseph Dubaldi and Steve </w:t>
        <w:tab/>
        <w:t>Williamson</w:t>
      </w:r>
    </w:p>
    <w:p>
      <w:pPr>
        <w:pStyle w:val="Normal"/>
        <w:ind w:left="720" w:firstLine="720"/>
        <w:rPr/>
      </w:pPr>
      <w:r>
        <w:rPr>
          <w:b/>
        </w:rPr>
        <w:t xml:space="preserve">Appointment of School Crossing Guards: </w:t>
      </w:r>
      <w:r>
        <w:rPr/>
        <w:t>Karen Leland and Mimoza Vezuli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 xml:space="preserve">Appointment of Matron: </w:t>
      </w:r>
      <w:r>
        <w:rPr/>
        <w:t>Melissa Woznick</w:t>
      </w:r>
      <w:r>
        <w:rPr>
          <w:b/>
        </w:rPr>
        <w:t xml:space="preserve"> </w:t>
      </w:r>
    </w:p>
    <w:p>
      <w:pPr>
        <w:pStyle w:val="Normal"/>
        <w:ind w:left="720" w:firstLine="720"/>
        <w:rPr/>
      </w:pPr>
      <w:r>
        <w:rPr>
          <w:b/>
        </w:rPr>
        <w:t xml:space="preserve">Appointment  of Parking Enforcement: </w:t>
      </w:r>
      <w:r>
        <w:rPr/>
        <w:t>Bruno Graziano and John Ledwith</w:t>
      </w:r>
    </w:p>
    <w:p>
      <w:pPr>
        <w:pStyle w:val="Normal"/>
        <w:ind w:left="720" w:firstLine="720"/>
        <w:rPr/>
      </w:pPr>
      <w:r>
        <w:rPr/>
        <w:t xml:space="preserve">This is to reappointment of the reappoint all the above mentioned people, for a </w:t>
        <w:tab/>
        <w:t>part time position in the year 2007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MOTION was made by Councilwoman Greene to reappoint all the above listed </w:t>
        <w:tab/>
        <w:t xml:space="preserve">people, for a part time position in the year 2007, seconded by Councilman </w:t>
        <w:tab/>
        <w:t>Woolsey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4.</w:t>
        <w:tab/>
        <w:t xml:space="preserve">DESIGNATION OF OFFICIAL NEWSPAPERS: The Sentinel &amp; Mid </w:t>
        <w:tab/>
        <w:tab/>
        <w:tab/>
        <w:t>Hudson Times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Woolsey to designate </w:t>
      </w:r>
      <w:r>
        <w:rPr>
          <w:i/>
        </w:rPr>
        <w:t>the Sentinel</w:t>
      </w:r>
      <w:r>
        <w:rPr/>
        <w:t xml:space="preserve"> and the </w:t>
        <w:tab/>
        <w:tab/>
        <w:tab/>
      </w:r>
      <w:r>
        <w:rPr>
          <w:i/>
        </w:rPr>
        <w:t>Mid Hudson Times</w:t>
      </w:r>
      <w:r>
        <w:rPr/>
        <w:t xml:space="preserve"> as the official newspapers for the Town of Newburgh for </w:t>
        <w:tab/>
        <w:tab/>
        <w:tab/>
        <w:t>2007, seconded by Councilman 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>
          <w:b/>
          <w:b/>
        </w:rPr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5.</w:t>
        <w:tab/>
        <w:t xml:space="preserve">DESIGNATION OF OFFICIAL DELEGATE AND ALTERNATE </w:t>
        <w:tab/>
        <w:tab/>
        <w:tab/>
        <w:tab/>
        <w:t xml:space="preserve">DELEGATE FOR ASSOCIATION OF TOWNS MEETING IN NEW </w:t>
        <w:tab/>
        <w:tab/>
        <w:tab/>
        <w:t xml:space="preserve">YORK CITY IN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FEBRUARY 2007:  Elizabeth Greene and George Woolsey </w:t>
        <w:tab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was made by Councilman Benedict to designate Elizabeth Greene and </w:t>
        <w:tab/>
        <w:tab/>
        <w:tab/>
        <w:t xml:space="preserve">George Woolsey as Delegates for the Association of Town’s meeting in February </w:t>
        <w:tab/>
        <w:tab/>
        <w:tab/>
        <w:t>2007, seconded by Councilman Piaquadio.</w:t>
      </w:r>
    </w:p>
    <w:p>
      <w:pPr>
        <w:pStyle w:val="Normal"/>
        <w:ind w:firstLine="720"/>
        <w:rPr/>
      </w:pPr>
      <w:r>
        <w:rPr/>
        <w:tab/>
        <w:t xml:space="preserve">VOTE: Councilman Woolsey—abstain; Councilman Benedict—yes; </w:t>
        <w:tab/>
        <w:tab/>
        <w:tab/>
        <w:tab/>
        <w:t>Councilman Piaquadio—yes; Councilwoman Greene—yes; Supervisor Booth—</w:t>
        <w:tab/>
        <w:tab/>
        <w:tab/>
        <w:t>yes.</w:t>
      </w:r>
    </w:p>
    <w:p>
      <w:pPr>
        <w:pStyle w:val="Normal"/>
        <w:ind w:firstLine="720"/>
        <w:rPr/>
      </w:pPr>
      <w:r>
        <w:rPr/>
        <w:tab/>
        <w:t>Motion passed 4 yes; 0 no; 1 abstain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16.</w:t>
        <w:tab/>
        <w:t>ESTABLISH PER DIEMS:</w:t>
      </w:r>
    </w:p>
    <w:p>
      <w:pPr>
        <w:pStyle w:val="Normal"/>
        <w:ind w:firstLine="720"/>
        <w:rPr/>
      </w:pPr>
      <w:r>
        <w:rPr>
          <w:b/>
        </w:rPr>
        <w:tab/>
        <w:t>A.</w:t>
        <w:tab/>
        <w:t xml:space="preserve"> FOR ASSOCIATION OF TOWNS:  $80 PER DA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B.</w:t>
        <w:tab/>
        <w:t xml:space="preserve"> FOR OTHERS:  $35 PER DAY </w:t>
      </w:r>
    </w:p>
    <w:p>
      <w:pPr>
        <w:pStyle w:val="Normal"/>
        <w:ind w:firstLine="720"/>
        <w:rPr/>
      </w:pPr>
      <w:r>
        <w:rPr/>
        <w:tab/>
        <w:t xml:space="preserve">MOTION was made by Councilman Benedict to establish the per diem for the </w:t>
        <w:tab/>
        <w:tab/>
        <w:tab/>
        <w:t xml:space="preserve">Association of Towns at $80.00 per day and for all others at $35.00 per day, </w:t>
        <w:tab/>
        <w:tab/>
        <w:tab/>
        <w:t>seconded by Councilman Piaquadio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left="-450" w:hanging="0"/>
        <w:rPr/>
      </w:pPr>
      <w:r>
        <w:rPr>
          <w:b/>
        </w:rPr>
        <w:tab/>
        <w:tab/>
        <w:t>17.</w:t>
        <w:tab/>
        <w:t xml:space="preserve">   DESIGNATION OF OFFICIAL BANK DEPOSITORIE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40" w:firstLine="720"/>
        <w:rPr>
          <w:b/>
          <w:b/>
        </w:rPr>
      </w:pPr>
      <w:r>
        <w:rPr>
          <w:b/>
        </w:rPr>
        <w:t xml:space="preserve">J. P. MORGAN CHASE BANK                                         </w:t>
      </w:r>
    </w:p>
    <w:p>
      <w:pPr>
        <w:pStyle w:val="Normal"/>
        <w:numPr>
          <w:ilvl w:val="0"/>
          <w:numId w:val="3"/>
        </w:numPr>
        <w:ind w:left="1440" w:firstLine="720"/>
        <w:rPr>
          <w:b/>
          <w:b/>
        </w:rPr>
      </w:pPr>
      <w:r>
        <w:rPr>
          <w:b/>
        </w:rPr>
        <w:t>CITIZEN BANK</w:t>
      </w:r>
    </w:p>
    <w:p>
      <w:pPr>
        <w:pStyle w:val="Normal"/>
        <w:numPr>
          <w:ilvl w:val="0"/>
          <w:numId w:val="3"/>
        </w:numPr>
        <w:ind w:left="1440" w:firstLine="720"/>
        <w:rPr>
          <w:b/>
          <w:b/>
        </w:rPr>
      </w:pPr>
      <w:r>
        <w:rPr>
          <w:b/>
        </w:rPr>
        <w:t>T. D. BANK NORTH</w:t>
      </w:r>
    </w:p>
    <w:p>
      <w:pPr>
        <w:pStyle w:val="Normal"/>
        <w:numPr>
          <w:ilvl w:val="0"/>
          <w:numId w:val="3"/>
        </w:numPr>
        <w:ind w:left="1440" w:firstLine="720"/>
        <w:rPr>
          <w:b/>
          <w:b/>
        </w:rPr>
      </w:pPr>
      <w:r>
        <w:rPr>
          <w:b/>
        </w:rPr>
        <w:t xml:space="preserve">KEY BANK </w:t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40" w:firstLine="720"/>
        <w:rPr>
          <w:b/>
          <w:b/>
        </w:rPr>
      </w:pPr>
      <w:r>
        <w:rPr>
          <w:b/>
        </w:rPr>
        <w:t>M &amp; T BANK</w:t>
      </w:r>
    </w:p>
    <w:p>
      <w:pPr>
        <w:pStyle w:val="Normal"/>
        <w:ind w:left="720" w:firstLine="720"/>
        <w:rPr/>
      </w:pPr>
      <w:r>
        <w:rPr>
          <w:b/>
        </w:rPr>
        <w:tab/>
        <w:t>F.</w:t>
        <w:tab/>
        <w:t>PROVIDENT BANK</w:t>
      </w:r>
    </w:p>
    <w:p>
      <w:pPr>
        <w:pStyle w:val="Normal"/>
        <w:ind w:left="720" w:firstLine="720"/>
        <w:rPr/>
      </w:pPr>
      <w:r>
        <w:rPr>
          <w:b/>
        </w:rPr>
        <w:tab/>
        <w:t>G.</w:t>
        <w:tab/>
        <w:t>RIVERSIDE BAN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H.</w:t>
        <w:tab/>
        <w:t>WACHOVI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I.</w:t>
        <w:tab/>
        <w:t>HSBC BANK USA</w:t>
      </w:r>
    </w:p>
    <w:p>
      <w:pPr>
        <w:pStyle w:val="Normal"/>
        <w:ind w:firstLine="720"/>
        <w:rPr/>
      </w:pPr>
      <w:r>
        <w:rPr/>
        <w:tab/>
        <w:t>MOTION was made by Councilman Benedict to approve the above listed</w:t>
      </w:r>
    </w:p>
    <w:p>
      <w:pPr>
        <w:pStyle w:val="Normal"/>
        <w:ind w:firstLine="720"/>
        <w:rPr/>
      </w:pPr>
      <w:r>
        <w:rPr/>
        <w:tab/>
        <w:t xml:space="preserve">Bank depositories, as official depositories, for the Town of Newburgh for 2007, </w:t>
      </w:r>
    </w:p>
    <w:p>
      <w:pPr>
        <w:pStyle w:val="Normal"/>
        <w:ind w:firstLine="720"/>
        <w:rPr/>
      </w:pPr>
      <w:r>
        <w:rPr/>
        <w:tab/>
        <w:t>Seconded by Councilman Woolsey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8.</w:t>
        <w:tab/>
        <w:t xml:space="preserve">AUTHORIZE TOWN SUPERVISOR TO SIGN CHECKS, DRAFTS AND </w:t>
        <w:tab/>
        <w:tab/>
        <w:tab/>
        <w:tab/>
        <w:t>NOTES TO AND FOR AUTHORIZED BANKS</w:t>
      </w:r>
    </w:p>
    <w:p>
      <w:pPr>
        <w:pStyle w:val="Normal"/>
        <w:ind w:left="720" w:firstLine="720"/>
        <w:rPr/>
      </w:pPr>
      <w:r>
        <w:rPr/>
        <w:t xml:space="preserve">MOTION was made by Councilman Benedict to authorize Town Supervisor Booth to </w:t>
      </w:r>
    </w:p>
    <w:p>
      <w:pPr>
        <w:pStyle w:val="Normal"/>
        <w:ind w:left="720" w:firstLine="720"/>
        <w:rPr/>
      </w:pPr>
      <w:r>
        <w:rPr/>
        <w:t>sign checks, drafts and notes for authorized banks, seconded by Councilman Piaquadio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9.</w:t>
        <w:tab/>
        <w:t xml:space="preserve">AUTHORIZE SUPERVISOR TO PAY ELECTRIC, OTHER UTILITI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AND DEBT SERVICES UMPIRES/REFEREES/SCOREKEEPERS PRIOR</w:t>
      </w:r>
    </w:p>
    <w:p>
      <w:pPr>
        <w:pStyle w:val="Normal"/>
        <w:ind w:firstLine="720"/>
        <w:rPr/>
      </w:pPr>
      <w:r>
        <w:rPr>
          <w:b/>
        </w:rPr>
        <w:tab/>
        <w:t xml:space="preserve"> TO AUDIT</w:t>
      </w:r>
    </w:p>
    <w:p>
      <w:pPr>
        <w:pStyle w:val="Normal"/>
        <w:ind w:left="720" w:firstLine="720"/>
        <w:rPr/>
      </w:pPr>
      <w:r>
        <w:rPr/>
        <w:t xml:space="preserve">MOTION was made by Councilman Benedict to authorize Supervisor Booth to pay </w:t>
        <w:tab/>
        <w:t xml:space="preserve">prior to audit, the electric, other utilities, debt services, and umpires, referees and  </w:t>
        <w:tab/>
        <w:t>scorekeepers, seconded by Councilman Piaquadio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.</w:t>
        <w:tab/>
        <w:t>APPROVAL OF SALARIES AS PRESENTED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This is to approve all salaries as presented.</w:t>
      </w:r>
    </w:p>
    <w:p>
      <w:pPr>
        <w:pStyle w:val="Normal"/>
        <w:ind w:firstLine="720"/>
        <w:rPr>
          <w:b/>
          <w:b/>
        </w:rPr>
      </w:pPr>
      <w:r>
        <w:rPr/>
        <w:tab/>
        <w:t xml:space="preserve">MOTION was made by Councilman Piaquadio to approve all salaries as presented, </w:t>
        <w:tab/>
        <w:tab/>
        <w:tab/>
        <w:t>seconded by Councilwoman Greene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</w:t>
        <w:tab/>
        <w:t>SUPERVISOR APPOINTMENTS:</w:t>
      </w:r>
    </w:p>
    <w:p>
      <w:pPr>
        <w:pStyle w:val="Normal"/>
        <w:numPr>
          <w:ilvl w:val="0"/>
          <w:numId w:val="2"/>
        </w:numPr>
        <w:ind w:left="1440" w:firstLine="720"/>
        <w:rPr>
          <w:b/>
          <w:b/>
        </w:rPr>
      </w:pPr>
      <w:r>
        <w:rPr>
          <w:b/>
        </w:rPr>
        <w:t>SECRETARY TO THE SUPERVISOR: Cynthia Martinez</w:t>
      </w:r>
    </w:p>
    <w:p>
      <w:pPr>
        <w:pStyle w:val="Normal"/>
        <w:numPr>
          <w:ilvl w:val="0"/>
          <w:numId w:val="2"/>
        </w:numPr>
        <w:ind w:left="1440" w:firstLine="720"/>
        <w:rPr>
          <w:b/>
          <w:b/>
        </w:rPr>
      </w:pPr>
      <w:r>
        <w:rPr>
          <w:b/>
        </w:rPr>
        <w:t>DEPUTY SUPERVISOR: Derek N. Benedict</w:t>
      </w:r>
    </w:p>
    <w:p>
      <w:pPr>
        <w:pStyle w:val="Normal"/>
        <w:numPr>
          <w:ilvl w:val="0"/>
          <w:numId w:val="2"/>
        </w:numPr>
        <w:ind w:left="1440" w:firstLine="720"/>
        <w:rPr>
          <w:b/>
          <w:b/>
        </w:rPr>
      </w:pPr>
      <w:r>
        <w:rPr>
          <w:b/>
        </w:rPr>
        <w:t>HISTORIAN: Leslie Cornell</w:t>
      </w:r>
    </w:p>
    <w:p>
      <w:pPr>
        <w:pStyle w:val="Normal"/>
        <w:numPr>
          <w:ilvl w:val="0"/>
          <w:numId w:val="2"/>
        </w:numPr>
        <w:ind w:left="1440" w:firstLine="720"/>
        <w:rPr>
          <w:b/>
          <w:b/>
        </w:rPr>
      </w:pPr>
      <w:r>
        <w:rPr>
          <w:b/>
        </w:rPr>
        <w:t xml:space="preserve">LIAISON OFFICERS FOR TOWN DEPARTMENTS: </w:t>
      </w:r>
    </w:p>
    <w:p>
      <w:pPr>
        <w:pStyle w:val="Normal"/>
        <w:ind w:left="720" w:firstLine="720"/>
        <w:rPr/>
      </w:pPr>
      <w:r>
        <w:rPr>
          <w:b/>
        </w:rPr>
        <w:t>Elizabeth Greene</w:t>
      </w:r>
      <w:r>
        <w:rPr/>
        <w:t>; Ambulance Corps, Assessor, Personnel, Justice Court and</w:t>
      </w:r>
    </w:p>
    <w:p>
      <w:pPr>
        <w:pStyle w:val="Normal"/>
        <w:ind w:left="720" w:firstLine="720"/>
        <w:rPr/>
      </w:pPr>
      <w:r>
        <w:rPr/>
        <w:t>Town Clerk.</w:t>
      </w:r>
    </w:p>
    <w:p>
      <w:pPr>
        <w:pStyle w:val="Normal"/>
        <w:ind w:left="720" w:firstLine="720"/>
        <w:rPr/>
      </w:pPr>
      <w:r>
        <w:rPr>
          <w:b/>
        </w:rPr>
        <w:t>George Woolsey</w:t>
      </w:r>
      <w:r>
        <w:rPr/>
        <w:t xml:space="preserve">; Highway Department, Building and Grounds, Zoning Board </w:t>
        <w:tab/>
        <w:tab/>
        <w:tab/>
        <w:t>of Appeals, Sewer Department, Fire Bureau and Parade Committee.</w:t>
      </w:r>
    </w:p>
    <w:p>
      <w:pPr>
        <w:pStyle w:val="Normal"/>
        <w:ind w:left="720" w:firstLine="720"/>
        <w:rPr/>
      </w:pPr>
      <w:r>
        <w:rPr>
          <w:b/>
        </w:rPr>
        <w:t>Derek Benedict</w:t>
      </w:r>
      <w:r>
        <w:rPr/>
        <w:t xml:space="preserve">; Affirmative Action Officer, Consolidated Water District </w:t>
        <w:tab/>
        <w:tab/>
        <w:tab/>
        <w:t xml:space="preserve">Distribution and Treatment, Fleet Maintenance, Recreation and Data </w:t>
        <w:tab/>
        <w:tab/>
        <w:tab/>
        <w:tab/>
        <w:t>Processing.</w:t>
      </w:r>
    </w:p>
    <w:p>
      <w:pPr>
        <w:pStyle w:val="Normal"/>
        <w:ind w:left="720" w:firstLine="720"/>
        <w:rPr/>
      </w:pPr>
      <w:r>
        <w:rPr>
          <w:b/>
        </w:rPr>
        <w:t>Gilbert Piaquadio</w:t>
      </w:r>
      <w:r>
        <w:rPr/>
        <w:t xml:space="preserve">; Accounting, Planning Board, Code Compliance, Animal </w:t>
      </w:r>
    </w:p>
    <w:p>
      <w:pPr>
        <w:pStyle w:val="Normal"/>
        <w:ind w:left="720" w:firstLine="720"/>
        <w:rPr>
          <w:b/>
          <w:b/>
        </w:rPr>
      </w:pPr>
      <w:r>
        <w:rPr/>
        <w:t>Control, Police Department and Receiver of Taxe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2.</w:t>
        <w:tab/>
        <w:t xml:space="preserve">TOWN CLERK’S APPOINTMENTS: </w:t>
      </w:r>
    </w:p>
    <w:p>
      <w:pPr>
        <w:pStyle w:val="Normal"/>
        <w:ind w:firstLine="720"/>
        <w:rPr/>
      </w:pPr>
      <w:r>
        <w:rPr>
          <w:b/>
        </w:rPr>
        <w:tab/>
        <w:tab/>
        <w:t>A.</w:t>
        <w:tab/>
        <w:t xml:space="preserve">FIRST DEPUTY: Deborah Smith       </w:t>
      </w:r>
    </w:p>
    <w:p>
      <w:pPr>
        <w:pStyle w:val="Normal"/>
        <w:ind w:firstLine="720"/>
        <w:rPr/>
      </w:pPr>
      <w:r>
        <w:rPr>
          <w:b/>
        </w:rPr>
        <w:t xml:space="preserve">           </w:t>
      </w:r>
      <w:r>
        <w:rPr>
          <w:b/>
        </w:rPr>
        <w:tab/>
        <w:tab/>
        <w:t xml:space="preserve">B.       SECOND DEPUTY: Jeanne Patterson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3.       RECEIVER OF TAXES APPOINTMENTS: </w:t>
      </w:r>
    </w:p>
    <w:p>
      <w:pPr>
        <w:pStyle w:val="Normal"/>
        <w:ind w:firstLine="720"/>
        <w:rPr/>
      </w:pPr>
      <w:r>
        <w:rPr>
          <w:b/>
        </w:rPr>
        <w:tab/>
        <w:tab/>
        <w:t>A.</w:t>
        <w:tab/>
        <w:t>FIRST DEPUTY: Donna Cucchiar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B.       SECOND DEPUTY: Priscilla Weed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4.</w:t>
        <w:tab/>
        <w:t>2007 MILEAGE REIMBURSEMENT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MOTION to approve the mileage reimbursement to be in line with the IRS allowance </w:t>
      </w:r>
    </w:p>
    <w:p>
      <w:pPr>
        <w:pStyle w:val="Normal"/>
        <w:ind w:firstLine="720"/>
        <w:rPr/>
      </w:pPr>
      <w:r>
        <w:rPr/>
        <w:tab/>
        <w:t xml:space="preserve">of 48.5 cents per mile effective January 2007 was made by Councilman Piaquadio, </w:t>
        <w:tab/>
        <w:tab/>
        <w:tab/>
        <w:t>seconded by Councilman Benedict.</w:t>
      </w:r>
    </w:p>
    <w:p>
      <w:pPr>
        <w:pStyle w:val="Normal"/>
        <w:ind w:firstLine="720"/>
        <w:rPr/>
      </w:pPr>
      <w:r>
        <w:rPr/>
        <w:tab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5.</w:t>
        <w:tab/>
      </w:r>
      <w:r>
        <w:rPr>
          <w:rFonts w:cs="Arial"/>
          <w:b/>
        </w:rPr>
        <w:t>ANNOUNCEMEN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A.   MICHAEL FOGARTY IS SOLE ASSESSOR FOR THE TOWN, </w:t>
      </w:r>
    </w:p>
    <w:p>
      <w:pPr>
        <w:pStyle w:val="Normal"/>
        <w:ind w:left="720" w:firstLine="720"/>
        <w:rPr/>
      </w:pPr>
      <w:r>
        <w:rPr>
          <w:b/>
        </w:rPr>
        <w:tab/>
        <w:t>SERVING A SIX YEAR TERM EXPIRING SEPT. 2007</w:t>
      </w:r>
    </w:p>
    <w:p>
      <w:pPr>
        <w:pStyle w:val="Normal"/>
        <w:ind w:firstLine="720"/>
        <w:rPr/>
      </w:pPr>
      <w:r>
        <w:rPr>
          <w:b/>
        </w:rPr>
        <w:tab/>
        <w:tab/>
        <w:t xml:space="preserve">B.   STANLEY MARKS AND COMPANY, L.L.P.  ARE CERTIFIED PUBLIC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>ACCOUNTANTS FOR THE TOWN</w:t>
      </w:r>
    </w:p>
    <w:p>
      <w:pPr>
        <w:pStyle w:val="Normal"/>
        <w:ind w:left="720" w:firstLine="720"/>
        <w:rPr/>
      </w:pPr>
      <w:r>
        <w:rPr>
          <w:b/>
        </w:rPr>
        <w:tab/>
        <w:t>C.   DARRELL BENEDICT IS THE SUPERINTENDENT OF HIGHWAYS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D.   ROBERT PETRILLO IS THE COMMISSIONER OF PARKS, </w:t>
        <w:tab/>
        <w:tab/>
        <w:tab/>
        <w:t xml:space="preserve">            RECREATION AND CONSERVA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Supervisor Booth summarized a list of accomplishments the Board made in the year </w:t>
        <w:tab/>
        <w:t>2007.</w:t>
      </w:r>
    </w:p>
    <w:p>
      <w:pPr>
        <w:pStyle w:val="Normal"/>
        <w:ind w:left="720" w:firstLine="720"/>
        <w:rPr/>
      </w:pPr>
      <w:r>
        <w:rPr/>
        <w:t xml:space="preserve">He is happy to say that they are in the process of settling the PBA contract, for a three more </w:t>
        <w:tab/>
        <w:t xml:space="preserve">year period. </w:t>
      </w:r>
    </w:p>
    <w:p>
      <w:pPr>
        <w:pStyle w:val="Normal"/>
        <w:ind w:left="720" w:firstLine="720"/>
        <w:rPr/>
      </w:pPr>
      <w:r>
        <w:rPr/>
        <w:t>The Town purchased the Baxter property, for watershed protection purposes. This</w:t>
        <w:tab/>
        <w:t xml:space="preserve">was </w:t>
        <w:tab/>
        <w:t>done with the help of an Orange County open space grant, in the amount of $371,000.00.</w:t>
      </w:r>
    </w:p>
    <w:p>
      <w:pPr>
        <w:pStyle w:val="Normal"/>
        <w:ind w:left="720" w:firstLine="720"/>
        <w:rPr/>
      </w:pPr>
      <w:r>
        <w:rPr/>
        <w:t xml:space="preserve">Many improvements have been done at the Chadwick Lake Park: a new playground, new </w:t>
        <w:tab/>
        <w:t xml:space="preserve">lighted basketball court, new parking lots with lights, a new pavilion, plus many other </w:t>
        <w:tab/>
        <w:t xml:space="preserve">projects. A 2 million gallon per day expansion of the NYC sewer plant with total capacity of </w:t>
        <w:tab/>
        <w:t xml:space="preserve">4 million gallons per day was completed. A new inventory control system was introduced to </w:t>
        <w:tab/>
        <w:t xml:space="preserve">better control spending within the Town. The position of Lieutenant was added to the Police </w:t>
        <w:tab/>
        <w:t xml:space="preserve">Department. The Town Board  moved forward on the following; rezoning the southwest </w:t>
        <w:tab/>
        <w:t xml:space="preserve">quadrant of the Town from R2 and R3 to R 1. They are near completion of developing the </w:t>
        <w:tab/>
        <w:t xml:space="preserve">new buffer and setback law to protect the residential areas from commercial growth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ouncilman Woolsey thanked the employees of the Town of Newburgh. Without them the </w:t>
        <w:tab/>
        <w:t>Board would not have been able to make all of their accomplishmen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ouncilwoman Greene agreed with Supervisor Booth and Councilman Woolsey’s </w:t>
        <w:tab/>
        <w:t xml:space="preserve">comments. She also wanted to thank everyone on the Board for all of their patience with her </w:t>
        <w:tab/>
        <w:t xml:space="preserve">during her first year. She congratulated everyone on the Board and the Town employees for </w:t>
        <w:tab/>
        <w:t xml:space="preserve">all of the accomplishments made throughout the year. It would not have been possible without </w:t>
        <w:tab/>
        <w:t xml:space="preserve">them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ouncilman Piaquadio stated Councilwoman Greene has been a great addition to the </w:t>
        <w:tab/>
        <w:t xml:space="preserve">Board. </w:t>
        <w:tab/>
        <w:t xml:space="preserve">Mr. Piaquadio said by the spring there should be a program in place to repair the sewer </w:t>
        <w:tab/>
        <w:t xml:space="preserve">lines in Colden Park. He feels confidant the CSEA contract will be in place this year. The </w:t>
        <w:tab/>
        <w:t xml:space="preserve">PBA Contract was settled. He has great hopes to have a law in place to fence detention ponds. </w:t>
        <w:tab/>
        <w:t xml:space="preserve">He would like to see more first aid training for employees and expand the web site. This year </w:t>
        <w:tab/>
        <w:t xml:space="preserve">the Board implemented a town wide inventory system that made the Town more efficient. </w:t>
        <w:tab/>
        <w:t xml:space="preserve">Mr. Piaquadio would like this year to see a field management system take place. It is his </w:t>
        <w:tab/>
        <w:t xml:space="preserve">hope to see speed cameras placed within the town. He noted what a pleasure is has been for </w:t>
        <w:tab/>
        <w:t>him to work with everyone on the Boar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ouncilman Benedict would like to thank town employees, the Board, Jim Osborne, </w:t>
        <w:tab/>
        <w:t>Mark Taylor and is looking forward to a great 2007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ndrew Zarutskie is proud of many things about the Town of Newburgh. One thing that </w:t>
        <w:tab/>
        <w:t xml:space="preserve">stands out to him is the Town’s Web site, which is a creation of Gil Piaquadio. Mr. Zarutskie </w:t>
        <w:tab/>
        <w:t xml:space="preserve">is very proud to be Town Clerk and hopes to be Town Clerk for a very long time. He enjoys </w:t>
        <w:tab/>
        <w:t>working with the Board members and all the employees of the Town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organization Meeting     January 3, 2007     Page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MOTION was made to adjourn the Town Board Meeting at 7:33 p.m. by Councilwoman </w:t>
        <w:tab/>
        <w:t>Greene, seconded by Councilman Piaquadio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VOTE: Councilman Woolsey—yes; Councilman Benedict—yes; Councilman </w:t>
        <w:tab/>
        <w:tab/>
        <w:tab/>
        <w:tab/>
        <w:t>Piaquadio—yes; Councilwoman Greene—yes; Supervisor Booth—yes.</w:t>
      </w:r>
    </w:p>
    <w:p>
      <w:pPr>
        <w:pStyle w:val="Normal"/>
        <w:ind w:firstLine="720"/>
        <w:rPr/>
      </w:pPr>
      <w:r>
        <w:rPr/>
        <w:tab/>
        <w:t>Motion passed 5 yes; 0 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EETING ADJOURNED AT 8:25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ab/>
        <w:tab/>
        <w:t>_______________________________________by__________________________________</w:t>
      </w:r>
      <w:r>
        <w:rPr>
          <w:i/>
        </w:rPr>
        <w:tab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ndrew J. Zarutskie, Town Clerk</w:t>
        <w:tab/>
        <w:tab/>
        <w:tab/>
        <w:t xml:space="preserve">      Deborah A. Smith, Deputy Town Cler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2240" w:h="20160"/>
      <w:pgMar w:left="28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2:00Z</dcterms:created>
  <dc:creator>ANNA</dc:creator>
  <dc:description/>
  <dc:language>en-US</dc:language>
  <cp:lastModifiedBy>Charlene</cp:lastModifiedBy>
  <cp:lastPrinted>2007-01-29T13:37:00Z</cp:lastPrinted>
  <dcterms:modified xsi:type="dcterms:W3CDTF">2007-01-29T21:00:00Z</dcterms:modified>
  <cp:revision>29</cp:revision>
  <dc:subject/>
  <dc:title>MEMO</dc:title>
</cp:coreProperties>
</file>