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;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3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rPr/>
      </w:pPr>
      <w:r>
        <w:rPr>
          <w:rFonts w:cs="Arial" w:ascii="Arial" w:hAnsi="Arial"/>
          <w:b/>
        </w:rPr>
        <w:t>1.    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  PLEDGE OF ALLEGIANCE TO THE FLAG &amp; 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OPTION OF SCHEDULES FOR THE YEAR 2011 (SEE ATTACHED)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AUDIT/WORKSHOP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TAX CERTIORARI ATTORNEY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avid Murphy of Hacker &amp; Murphy LL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Lawrence Farbstein – Industrial &amp; Utility Consultan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</w:t>
        <w:tab/>
        <w:t>Barry M. Herbold – Empire State Appraisal Consul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                                                         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Jeanne M. Patterson, Registr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Alice Stiteler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 FREEDOM OF INFORMATION LAW (FOIL) OFFICER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Andrew J. Zarutskie, Freedom of Information Offic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Jeanne M. Patterson,  Deputy Freedom of Information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APPOINTMENT OF PLANNING BOARD MEMBERS (3 year term ending         12/31/2013)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Reappointment of John Ewasuty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appointment of John 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-affirm remaining memb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enneth Mennerich:   term expires 12/31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lifford Browne:</w:t>
        <w:tab/>
        <w:t xml:space="preserve">     term expires 12/31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oseph Profaci:</w:t>
        <w:tab/>
        <w:t xml:space="preserve">     term expires 12/31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homas Fogarty:</w:t>
        <w:tab/>
        <w:t xml:space="preserve">     term expires 12/31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rank Galli:</w:t>
        <w:tab/>
        <w:tab/>
        <w:t xml:space="preserve">     term expires 12/31/2012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1.APPOINTMENT OF ZONING BOARD OF APPEALS MEMBERS (5 year term ending 12/31/2015):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</w:t>
        <w:tab/>
        <w:t>Reappointment of James Manle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</w:t>
        <w:tab/>
        <w:t>Reappointment of Brenda Dr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-affirm remaining members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Ronald Hughes:</w:t>
        <w:tab/>
        <w:t xml:space="preserve">       term expires 12/31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uth Eaton:</w:t>
        <w:tab/>
        <w:tab/>
        <w:t xml:space="preserve">       term expires 12/31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ichael Maher:</w:t>
        <w:tab/>
        <w:t xml:space="preserve">       term expires 12/31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Grace Cardone:</w:t>
        <w:tab/>
        <w:t xml:space="preserve">       term expires 12/31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ohn McKelvey             term expires 12/31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  <w:tab/>
        <w:t>APPOINTMENT OF OSHA EDUCATOR:  Thomas Dubetsk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3.</w:t>
        <w:tab/>
        <w:t>APPOINTMENT OF CONFINED SPACE OFFICERS:  Gerald Canfield &amp; Thomas Dubetsky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4.</w:t>
        <w:tab/>
        <w:t>APPOINTMENT OF CLERKS TO THE TOWN JUSTICES:   Frances Bockemuhl  (Judge Martini) and Tammy Johnson (Judge Clari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     APPOINTMENT OF WATER SUPPLY MANAGEMENT SUPERVISOR:  Cam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llution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  <w:tab/>
        <w:t>APPOINTMENT OF (see attached)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COURT OFFICERS, BINGO INSPECTORS, CROSSING GUARD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 xml:space="preserve">MATRONS AND PARKING ENFORC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 xml:space="preserve">OFFICIAL NEWSPAPERS:  </w:t>
      </w:r>
      <w:r>
        <w:rPr>
          <w:rFonts w:cs="Arial" w:ascii="Arial" w:hAnsi="Arial"/>
          <w:b/>
          <w:i/>
        </w:rPr>
        <w:t>The Sentinel and The Mid Hudson Ti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  <w:tab/>
        <w:t>ASSOCIATION OF TOWNS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 DELEGATE:  ELIZABETH GRE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B.</w:t>
        <w:tab/>
        <w:t xml:space="preserve"> ALTERNATE:  GEORGE WOOL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  <w:tab/>
        <w:t xml:space="preserve">ESTABLISHMENT OF PER DIEM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</w:t>
        <w:tab/>
        <w:t>FOR ASSOCIATION OF TOWNS:  $80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</w:t>
        <w:tab/>
        <w:t>FOR OTHERS:  $40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  <w:tab/>
        <w:t>DESIGNATION OF OFFICIAL BANK DEPOSITORIES:</w:t>
      </w:r>
    </w:p>
    <w:p>
      <w:pPr>
        <w:sectPr>
          <w:type w:val="nextPage"/>
          <w:pgSz w:w="12240" w:h="2016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60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.</w:t>
        <w:tab/>
        <w:t>J. P. MORGAN CHASE BANK       E.</w:t>
        <w:tab/>
        <w:t>M &amp; T BANK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.</w:t>
        <w:tab/>
        <w:t>CITIZEN BANK                                F.    PROVIDENT BANK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.   T. D. BANK                                      G.    RIVERSIDE BANK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.   KEY BANK </w:t>
        <w:tab/>
        <w:t xml:space="preserve">                                    H.    ORANGE COUNTY TRUST                                              </w:t>
      </w:r>
    </w:p>
    <w:p>
      <w:pPr>
        <w:pStyle w:val="Normal"/>
        <w:ind w:left="720" w:first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20160"/>
          <w:pgMar w:left="432" w:right="17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     AUTHORIZE TOWN SUPERVISOR TO SIGN CHECKS, DRAFTS AND NOTES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AND FOR AUTHORIZED B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2.      AUTHORIZE SUPERVISOR TO PAY ELECTRIC AND OTHER UTILITIES, DEBT SERVICES, &amp; UMPIRES/REFEREES/SCOREKEEPERS, AND POLICE DEPARTMENT CASH ALLOTMENTS, PRIOR TO 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    APPROVAL OF SALARIES AS SCHEDU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4.      SUPERVISOR APPOINT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 TO THE SUPERVISOR: Cynthia Martine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 DEPUTY SUPERVISOR: George Woolse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  HISTORIAN: Leslie Corne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  LIAISON OFFICERS FOR TOWN DEPARTMENTS (see 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.      TOWN CLERK’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FIRST DEPUTY: Deborah Smith    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     SECOND DEPUTY: Jeanne Patterson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.       RECEIVER OF TAXE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FIRST DEPUTY: Donna Cucchiar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     SECOND DEPUTY: Priscilla Weed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7.      2011 MILEAGE REIMBURSEMENT:  In Accordance with IRS Schedul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     ANNOUNCEMEN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  Michael Fogarty, Sole Assessor for the Town (6 yr. term exp. Sep. 2013)                     </w:t>
      </w:r>
    </w:p>
    <w:p>
      <w:pPr>
        <w:pStyle w:val="Normal"/>
        <w:ind w:left="120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 Vanacore, DeBenedictus, DiGovanni and Weddell are the Certified Public Accountants for the Town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  Darrell Benedict is the Superintendent of Highway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 Robert Petrillo is Commissioner of Parks, Recreation &amp; Conservati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  Appointment of Police Sergea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01-03-11   10:40 a.m.   3rd Draf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23:00Z</dcterms:created>
  <dc:creator>andrew</dc:creator>
  <dc:description/>
  <cp:keywords/>
  <dc:language>en-US</dc:language>
  <cp:lastModifiedBy>andrew</cp:lastModifiedBy>
  <cp:lastPrinted>2011-01-03T10:47:00Z</cp:lastPrinted>
  <dcterms:modified xsi:type="dcterms:W3CDTF">2011-01-03T15:50:00Z</dcterms:modified>
  <cp:revision>4</cp:revision>
  <dc:subject/>
  <dc:title>ANDREW J</dc:title>
</cp:coreProperties>
</file>