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ANDREW J. ZARUTSKIE</w:t>
      </w:r>
    </w:p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ORGANIZATION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Tuesday, January 3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OLL C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PLEDGE OF ALLEGIANCE TO THE FL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ARING IN OF ELECTED OFFICI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OF SCHEDULES FOR THE YEAR 2012 (SEE ATTACHED)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SCHEDULE OF TOWN BOARD MEETINGS AS PRESENTED---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S AND AUDIT/WORKSHOP SESS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HOLID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ATTORNEY FOR THE TOWN:  Mark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TAX CERTIORARI ATTORNEY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David Murphy of Hacker &amp; Murphy LLP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Lawrence Farbstein – Industrial &amp; Utility Consultant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</w:t>
        <w:tab/>
        <w:t>Barry M. Herbold – Empire State Appraisal Consul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BOND COUNSEL: Douglas E. Goodfriend of Orrick, Herrington &amp; Sutcli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INANCIAL ADVISOR: Munistat Services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REGISTRAR OF VITAL STATISTICS &amp; DEPUTY REGISTRAR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Jeanne M. Patterson, Registra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Alice Stiteler, Deputy Registr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 FREEDOM OF INFORMATION LAW (FOIL) OFFICER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Andrew J. Zarutskie, Freedom of Information Offic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Jeanne M. Patterson,  Deputy Freedom of Information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PLANNING BOARD MEMBERS (3 year term ending 12/31/2014)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Reappointment of Clifford Brown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appointment of Kenneth Menner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</w:t>
        <w:tab/>
        <w:t>Reappointment of Joseph Profaci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OSHA EDUCATOR:  Thomas Dubetsky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CONFINED SPACE OFFICERS:  Gerald Canfield &amp; Thomas  Dubetsky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OINTMENT OF CLERKS TO THE TOWN JUSTICES:   Frances Bockemuhl  (Judge Martini) and Debra A. Murphy (Judge Clari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  APPOINTMENT OF (see attached)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COURT OFFICERS, BINGO INSPECTORS, CROSSING GUARD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 xml:space="preserve">MATRONS AND PARKING ENFORCE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  APPOINTMENT OF WATER SUPPLY MANAGEMENT SUPERVISOR: CAMO Pollution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  APPOINTMENT OF OFFICIAL NEWSPAPERS: </w:t>
      </w:r>
      <w:r>
        <w:rPr>
          <w:rFonts w:cs="Arial" w:ascii="Arial" w:hAnsi="Arial"/>
          <w:b/>
          <w:i/>
        </w:rPr>
        <w:t>Mid Hudson Times &amp; The Sentinel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  ASSOCIATION OF TOWNS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 DELEGATE:  ELIZABETH GREE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B.</w:t>
        <w:tab/>
        <w:t xml:space="preserve"> ALTERNATE:  GEORGE WOOLS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.   ESTABLISHMENT OF PER DIEMS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</w:t>
        <w:tab/>
        <w:t>FOR ASSOCIATION OF TOWNS:  $80 PER DAY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B.</w:t>
        <w:tab/>
        <w:t>FOR OTHERS:  $35 PER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  DESIGNATION OF OFFICIAL BANK DEPOSITORIES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.</w:t>
        <w:tab/>
        <w:t>J. P. MORGAN CHASE BANK        E.    M &amp; T BAN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B.</w:t>
        <w:tab/>
        <w:t>CITIZEN BANK                                F.    PROVIDENT BAN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.       T. D. BANK                                      G.    RIVERSIDE BAN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D.       KEY BANK </w:t>
        <w:tab/>
        <w:t xml:space="preserve">                                  H.    ORANGE COUNTY TRUST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.    AUTHORIZE TOWN SUPERVISOR TO SIGN CHECKS, DRAFTS AND NOTES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 AND FOR AUTHORIZED BA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3.    AUTHORIZE SUPERVISOR TO PAY ELECTRIC AND OTHER UTILITIES, DEBT SERVICES, &amp; UMPIRES/REFEREES/SCOREKEEPERS, AND POLICE DEPARTMENT CASH ALLOTMENTS, PRIOR TO A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4.    APPROVAL OF SALARIES AS SCHEDUL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5.    SUPERVISOR APPOINTMENT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CRETARY TO THE SUPERVISOR: Cynthia Martine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   DEPUTY SUPERVISOR: Gil Piaquadi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.     HISTORIAN: Leslie Cornell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D.     LIAISON OFFICERS FOR TOWN DEPARTMENTS (see attach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.      TOWN CLERK’S APPOINTMENTS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FIRST DEPUTY: Deborah Smith    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B.        SECOND DEPUTY: Jeanne Patterson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.       RECEIVER OF TAXES APPOINTMENTS: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FIRST DEPUTY: Donna Cucchiara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B.        SECOND DEPUTY: Priscilla Weed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8.</w:t>
        <w:tab/>
        <w:t>APPOINTMENT OF SUPERINTENDENT OF HIGHWAYS:  Darrell Benedi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9.</w:t>
        <w:tab/>
        <w:t>APPOINTMENT OF COMMISSIONER OF PARKS, RECREATION &amp; CONSERVATION:  Robert Petrillo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0.      2012 MILEAGE REIMBURSEMENT:  In Accordance with IRS Schedul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     ANNOUNCEMENTS: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.   Michael Fogarty, Sole Assessor for the Town, has retired and we are presently</w:t>
      </w:r>
    </w:p>
    <w:p>
      <w:pPr>
        <w:pStyle w:val="Normal"/>
        <w:ind w:left="480" w:firstLine="720"/>
        <w:rPr/>
      </w:pPr>
      <w:r>
        <w:rPr>
          <w:rFonts w:cs="Arial" w:ascii="Arial" w:hAnsi="Arial"/>
          <w:b/>
        </w:rPr>
        <w:t xml:space="preserve">seeking a replacement                     </w:t>
      </w:r>
    </w:p>
    <w:p>
      <w:pPr>
        <w:pStyle w:val="Normal"/>
        <w:ind w:left="1200" w:hanging="480"/>
        <w:rPr/>
      </w:pPr>
      <w:r>
        <w:rPr>
          <w:rFonts w:cs="Arial" w:ascii="Arial" w:hAnsi="Arial"/>
          <w:b/>
        </w:rPr>
        <w:t xml:space="preserve">B.   Vanacore, DeBenedictus, DiGovanni and Weddell LLP are the Certified Public Accountants for the Town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32.     ADJOURNMEN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01-03-12 8:40 a.m.   4th  Draft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iCs/>
      <w:sz w:val="96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9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43:00Z</dcterms:created>
  <dc:creator>Andrew</dc:creator>
  <dc:description/>
  <cp:keywords/>
  <dc:language>en-US</dc:language>
  <cp:lastModifiedBy>Andrew</cp:lastModifiedBy>
  <cp:lastPrinted>2012-01-03T09:06:00Z</cp:lastPrinted>
  <dcterms:modified xsi:type="dcterms:W3CDTF">2012-01-03T14:07:00Z</dcterms:modified>
  <cp:revision>4</cp:revision>
  <dc:subject/>
  <dc:title/>
</cp:coreProperties>
</file>