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NDREW J. ZARUTSKIE, Town Clerk</w:t>
      </w:r>
    </w:p>
    <w:p>
      <w:pPr>
        <w:pStyle w:val="Normal"/>
        <w:rPr/>
      </w:pPr>
      <w:r>
        <w:rPr>
          <w:b/>
          <w:i/>
        </w:rPr>
        <w:t>1496 Route 300;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day, January 4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 &amp; 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ARING IN OF NEWLY ELECTED OFFIC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SCHEDULES FOR THE YEAR 2010 (SEE ATTACHED)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SHOP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AX CERTIORARI ATTORNEY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                                                         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Jeanne M. Patterson, Registr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Alice Stiteler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 FREEDOM OF INFORMATION LAW (FOIL) OFFICER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Andrew J. Zarutskie, Freedom of Information Offic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Jeanne M. Patterson,  Deputy Freedom of Information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LANNING BOARD MEMBERS (3 year term ending 12/31/2012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Reappointment of Frank Gall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appointment of Thomas Foga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APPOINTMENT OF ZONING BOARD OF APPEALS MEMBERS (5 year term ending 12/31/2014):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  <w:t>Reappointment of Grace Cardon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</w:t>
        <w:tab/>
        <w:t>Reappointment of John McKelv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APPOINTMENT OF ETHICS BOARD MEMBERS (5 year term ending 12/31/2014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  <w:t>Reappointment of William Mur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</w:t>
        <w:tab/>
        <w:t>Appointment of Donna Burgess (Employee Representati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APPOINTMENT OF HIGHWAY SUPERINTENDENT: Darrell Bened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APPOINTMENT OF COMMISSIONER OF PARKS, RECREATION AND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TION:  Robert Petri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APPOINTMENT OF COURT CLERKS:  Frances Bockemuhl &amp; Tammie Johnso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APPOINTMENT OF OSHA EDUCATOR:  Thomas Dubetsk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APPOINTMENT OF CONFINED SPACE OFFICER:  Gerald Canfield &amp; Thomas Dubetsk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  <w:tab/>
        <w:t>APPOINTMENT OF (see attached)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COURT OFFICERS, BINGO INSPECTORS, CROSSING GU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 xml:space="preserve">MATRONS AND PARKING ENFORC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 xml:space="preserve">OFFICIAL NEWSPAPERS:  </w:t>
      </w:r>
      <w:r>
        <w:rPr>
          <w:rFonts w:cs="Arial" w:ascii="Arial" w:hAnsi="Arial"/>
          <w:b/>
          <w:i/>
        </w:rPr>
        <w:t>The Sentinel and The Mid Hudson Ti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ASSOCIATION OF TOWN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 DELEGATE:  ELIZABETH GRE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B.</w:t>
        <w:tab/>
        <w:t xml:space="preserve"> ALTERNATE:  GEORGE WOOL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</w:t>
        <w:tab/>
        <w:t xml:space="preserve">ESTABLISHMENT OF PER DIEM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  <w:t>FOR ASSOCIATION OF TOWNS:  $80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</w:t>
        <w:tab/>
        <w:t>FOR OTHERS:  $40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</w:t>
        <w:tab/>
        <w:t>DESIGNATION OF OFFICIAL BANK DEPOSITORIES:</w:t>
      </w:r>
    </w:p>
    <w:p>
      <w:pPr>
        <w:sectPr>
          <w:type w:val="nextPage"/>
          <w:pgSz w:w="12240" w:h="2016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-11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.</w:t>
        <w:tab/>
        <w:t xml:space="preserve">J. P. MORGAN CHASE BANK           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.</w:t>
        <w:tab/>
        <w:t>CITIZEN BANK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.   T. D. BANK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.   KEY BANK </w:t>
        <w:tab/>
        <w:t xml:space="preserve">                                                                                  </w:t>
      </w:r>
    </w:p>
    <w:p>
      <w:pPr>
        <w:pStyle w:val="Normal"/>
        <w:ind w:left="720" w:first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</w:t>
        <w:tab/>
        <w:t>M &amp; T BANK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</w:t>
        <w:tab/>
        <w:t>PROVIDENT BANK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  <w:t>RIVERSIDE BANK</w:t>
      </w:r>
    </w:p>
    <w:p>
      <w:pPr>
        <w:sectPr>
          <w:type w:val="nextPage"/>
          <w:pgSz w:w="12240" w:h="20160"/>
          <w:pgMar w:left="432" w:right="1728" w:gutter="0" w:header="0" w:top="1440" w:footer="0" w:bottom="1440"/>
          <w:pgNumType w:fmt="decimal"/>
          <w:cols w:num="2" w:equalWidth="false" w:sep="false">
            <w:col w:w="5568" w:space="12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20160"/>
          <w:pgMar w:left="432" w:right="172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 xml:space="preserve">21.      AUTHORIZE TOWN SUPERVISOR TO SIGN CHECKS, DRAFTS AND NOTES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2.      AUTHORIZE SUPERVISOR TO PAY ELECTRIC, OTHER UTILITIES AND DEBT SERVICES, &amp; UMPIRES/REFEREES/SCOREKEEPERS,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    APPOINTMENT OF TOWN SUPERVISOR AS MARRIAGE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</w:t>
        <w:tab/>
        <w:t>APPROVAL OF SALARIES AS SCHEDU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      SUPERVISOR APPOINT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O THE SUPERVISOR: Cynthia Martine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 DEPUTY SUPERVISOR: George Woolse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  HISTORIAN: Leslie Corne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  LIAISON OFFICERS FOR TOWN DEPARTMENTS (see 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.      TOWN CLERK’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FIRST DEPUTY: Deborah Smith  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    SECOND DEPUTY: Jeanne Patterson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.       RECEIVER OF TAXE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FIRST DEPUTY: Donna Cucchiar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    SECOND DEPUTY: Priscilla Wee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      2010 MILEAGE REIMBURSEMENT:  In Accordance with IRS Schedul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     ANNOUNCEMEN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 Michael Fogarty, Sole Assessor for the Town (6 yr. term exp. Sep. 2013)                     </w:t>
      </w:r>
    </w:p>
    <w:p>
      <w:pPr>
        <w:pStyle w:val="Normal"/>
        <w:ind w:left="1200" w:hanging="480"/>
        <w:rPr/>
      </w:pPr>
      <w:r>
        <w:rPr>
          <w:rFonts w:cs="Arial" w:ascii="Arial" w:hAnsi="Arial"/>
          <w:b/>
        </w:rPr>
        <w:t xml:space="preserve">B.   Vanacore, DeBenedictus, DiGovanni and Weddell are the Certified Public Accountants for the Town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</w:t>
        <w:tab/>
        <w:t>COMMENTS FROM TOWN BOARD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1.</w:t>
        <w:tab/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2-31-09   11:49 a.m.   2nd Draf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1:00Z</dcterms:created>
  <dc:creator>Andrew</dc:creator>
  <dc:description/>
  <dc:language>en-US</dc:language>
  <cp:lastModifiedBy>Andrew</cp:lastModifiedBy>
  <cp:lastPrinted>2009-12-31T11:52:00Z</cp:lastPrinted>
  <dcterms:modified xsi:type="dcterms:W3CDTF">2009-12-31T16:52:00Z</dcterms:modified>
  <cp:revision>4</cp:revision>
  <dc:subject/>
  <dc:title>ANDREW J</dc:title>
</cp:coreProperties>
</file>