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1496 Route 300;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GENDA: REORGANIZATION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4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OPTION OF SCHEDULES FOR THE YEAR 2016 (SEE ATTACHED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WORKSHOP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OINTMENT OF TAX CERTIORARI ATTORNEYS: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. Patterson, Registr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 FREEDOM OF INFORMATION LAW (FOIL) OFFICER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Freedom of Information Offic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. Patterson, Deputy Freedom of Information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PLANNING BOARD MEMBERS (3 year term ending 12/31/2018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ppointment of David Dominick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Reappointment of Frank Galli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ZONING BOARD OF APPEALS MEMBER: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</w:rPr>
        <w:t>Reappointment of Darrin J. Scalzo (5 year term ending 12/31/2020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HIGHWAY SUPERINTENDENT (2 year appointment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OMMISSIONER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s &amp; Recreatio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Public Work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WN ASSESSOR: will be Molly Carhart, a County Employe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TRAFFIC ADVISORY BOARD:  Highway Superintendent, Acting Chief of Police, Councilman Paul Ruggiero, Retired Police Chief Michael Clanc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OURT CLERKS: Deborah Murphy &amp; Dessy Acevedo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OINTMENT OF SAFETY OFFICER:  Gerald Canfield (until Dec. 31, 2016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Committee will include Acting Police Chief, Councilwoman Greene, Councilman Manley, Highway Superintendent, CSEA Representative, PBA Representative, Retired Police Chief Michael Clancy, and Personnel as per handbo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CONFINED SPACE OFFICER:  Gerald Canfiel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PPOINTMENT OF (see attached):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, Bingo Inspectors, Crossing Guar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and Parking Enforcemen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ESIGNATION OF OFFICIAL PUBLICATIONS:  The </w:t>
      </w:r>
      <w:r>
        <w:rPr>
          <w:rFonts w:cs="Arial" w:ascii="Arial" w:hAnsi="Arial"/>
          <w:b/>
          <w:i/>
        </w:rPr>
        <w:t>Mid Hudson Times and the Sentinel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OF TOW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e:  Elizabeth Gree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Delegate:  Paul Ruggiero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ISHMENT OF PER DIEM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ssociation of Towns:  $80.00 per d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thers:  $40.00 per day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4.</w:t>
        <w:tab/>
        <w:t>DESIGNATION OF OFFICIAL BANK DEPOSITO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A.</w:t>
        <w:tab/>
        <w:t>CITIZENS BANK</w:t>
        <w:tab/>
        <w:t>B.</w:t>
        <w:tab/>
        <w:t>TD BANK</w:t>
        <w:tab/>
        <w:t>C.</w:t>
        <w:tab/>
        <w:t xml:space="preserve">CATSKILL HUDS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.</w:t>
        <w:tab/>
        <w:t>M &amp; T BANK</w:t>
        <w:tab/>
        <w:tab/>
        <w:t>E.</w:t>
        <w:tab/>
        <w:t>RIVERSIDE</w:t>
        <w:tab/>
        <w:t>F.</w:t>
        <w:tab/>
        <w:t>ORANGE CO. TR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5" w:hanging="0"/>
        <w:rPr/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sz w:val="18"/>
          <w:szCs w:val="18"/>
        </w:rPr>
        <w:t>AUTHORIZE TOWN SUPERVISOR, DEPUTY SUPERVISOR, &amp; TOWN ACCOUNTANT TO SIGN CHECKS, DRAFTS AND NOTES TO AND FOR AUTHORIZED BANK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5" w:hanging="0"/>
        <w:rPr/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  <w:b/>
          <w:sz w:val="18"/>
          <w:szCs w:val="18"/>
        </w:rPr>
        <w:t>AUTHORIZE SUPERVISOR TO PAY ELECTRIC, INTERNET SERVICE, CABLE, TELEPHONE AND OTHER UTILITIES &amp; DEBT SERVICES, &amp; PAY UMPIRES/ REFEREES/SCOREKEEPERS, ETC. PRIOR TO AUD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55"/>
        <w:rPr/>
      </w:pPr>
      <w:r>
        <w:rPr>
          <w:rFonts w:cs="Arial" w:ascii="Arial" w:hAnsi="Arial"/>
          <w:b/>
        </w:rPr>
        <w:t>27.  APPOINTMENT OF TOWN SUPERVISOR AS MARRIAGE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  <w:b/>
          <w:sz w:val="20"/>
          <w:szCs w:val="20"/>
        </w:rPr>
        <w:t>AUTHORIZE SUPERVISOR TO APPROVE BUDGET TRANSFERS UP TO $5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29.  APPROVAL OF SALARIES AS SCHEDULED:  40 hrs. per week required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of full time employees;  30 per week required of elected officials; 35 to 40 hours per week required as per CSEA contr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0.   SUPERVISOR APPOINT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.  SECRETARY TO THE SUPERVISOR: Cynthia Marti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.  DEPUTY SUPERVISOR: Elizabeth Greene (Jan. 1 to June 30, 2016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ul Ruggiero (July 1 to December 31, 2016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.  HISTORIAN: Leslie Corn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OFFICERS FOR TOWN DEPARTMENTS (see 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1.   RESOLUTION OF TOWN BOARD: Blanket Underta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32.   TOWN CLERK’S APPOINTMENTS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DEPUTY: Brenda Milkovich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 DEPUTY: Jeanne M. Patterson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33.  RECEIVER OF TAXES APPOINTMENTS: </w:t>
      </w:r>
    </w:p>
    <w:p>
      <w:pPr>
        <w:pStyle w:val="Normal"/>
        <w:ind w:left="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FIRST DEPUTY: Donna Cucchiara</w:t>
      </w:r>
    </w:p>
    <w:p>
      <w:pPr>
        <w:pStyle w:val="Normal"/>
        <w:ind w:left="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SECOND DEPUTY: Priscilla Weed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34.  </w:t>
      </w:r>
      <w:r>
        <w:rPr>
          <w:rFonts w:cs="Arial" w:ascii="Arial" w:hAnsi="Arial"/>
          <w:b/>
          <w:sz w:val="20"/>
          <w:szCs w:val="20"/>
        </w:rPr>
        <w:t>2016 MILEAGE REIMBURSEMENT IN ACCORDANCE WITH IRS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</w:rPr>
        <w:t xml:space="preserve">35.  </w:t>
      </w:r>
      <w:r>
        <w:rPr>
          <w:rFonts w:cs="Arial" w:ascii="Arial" w:hAnsi="Arial"/>
          <w:b/>
          <w:sz w:val="20"/>
          <w:szCs w:val="20"/>
        </w:rPr>
        <w:t>APPOINTMENT OF CERTIFIED PUBLIC ACCOUNTANTS FOR THE TOWN:  Vanacore, DeBenedictus, DiGovanni &amp; Weddell  LLP</w:t>
      </w:r>
    </w:p>
    <w:p>
      <w:pPr>
        <w:pStyle w:val="Normal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36.  APPOINTMENT OF LABOR ATTORNEY:  Elayne Gold</w:t>
      </w:r>
    </w:p>
    <w:p>
      <w:pPr>
        <w:pStyle w:val="Normal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</w:rPr>
        <w:t>37.  COMMENTS AND ANNOUNCEMENTS FROM TOWN BOARD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8.  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3rd draft   12:10 p.m.   1/4/2016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7:00Z</dcterms:created>
  <dc:creator>Andrew</dc:creator>
  <dc:description/>
  <cp:keywords/>
  <dc:language>en-US</dc:language>
  <cp:lastModifiedBy>Andrew</cp:lastModifiedBy>
  <cp:lastPrinted>2016-01-04T12:12:00Z</cp:lastPrinted>
  <dcterms:modified xsi:type="dcterms:W3CDTF">2016-01-04T17:13:00Z</dcterms:modified>
  <cp:revision>4</cp:revision>
  <dc:subject/>
  <dc:title/>
</cp:coreProperties>
</file>