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REORGANIZATIONAL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BOAR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ab/>
        <w:t>Date:      January 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Time:     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EORGANIZ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Good ev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dies and gentlemen.   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lcome you to the Town of Newburgh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ard meeting of January 5, 2006.   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lso our first meeting of the year, so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ill have our reorganizational meeting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 the agend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At this time I would like to c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meeting officially to order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oll call vote.   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And myself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 Town of Newburgh Planning Boar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presented by consultants wh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commendations and advise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t this time I'd like to ask them to introdu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msel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Michael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lanning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Pat Hines with McGoey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EORGANIZ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user &amp; Edsall, Consulting Engine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Karen Arent,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rchitectural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OCKS:    Bryant Cocks, Plann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arling Associ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WERSTED:    Ken Wersted, Creight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anning Engineering, Traffic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JACOBSEN:    Norma Jacobs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ecretary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On the roll call Edward O'Donnell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b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At this poin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the meeting I'd like to </w:t>
        <w:noBreakHyphen/>
        <w:noBreakHyphen/>
        <w:t xml:space="preserve"> before I ask Mr.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take over, there's some chairs available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n turn them around if you'd like to sit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 prefer to stand, that's fine.    There is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ating available.    You're more than welcom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ccommodate your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ease rise.    The Board invites you to join u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aluting the flag of our count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Pledge of Allegianc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The first item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EORGANIZ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usiness for our reorganizational meeting ton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 I would like to appoint Ken Mennerich as V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hairman of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E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liff.    I have a second by Leo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JACOBSEN:    We need an adop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Planning Board meeting schedule for the y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2006.    Can I have a motion for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Secon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EORGANIZ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rank.    I have a second by Ken.    I'll ask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JACOBSEN:    The adop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nning Board's quarterly site insp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chedule for March, June, September and Decemb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ate and time to be decided closer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quarterly inspection.    I don't think we ne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motion on that, bu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Okay.    I'll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r a motion on that just to approve those tim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Frank.    I have a second by </w:t>
        <w:noBreakHyphen/>
        <w:noBreakHyphen/>
        <w:t xml:space="preserve"> excuse me.   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 motion by Ken.    I have a second by Frank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sk for a roll call vot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EORGANIZ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JACOBSEN:    This is a notic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sultants' meeting scheduled for the four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uesday of the month as needed excep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cember is the second Tuesday of the mon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's an announc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'll mo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prove that as the scheduled meeting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sult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WNE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liff.    I have a second by Leo.    I'll ask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EORGANIZ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JACOBSEN:    Motion carried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questing a motion for the appointme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ttorney for the Planning Board, Micha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O'Donnell </w:t>
        <w:noBreakHyphen/>
        <w:noBreakHyphen/>
        <w:t xml:space="preserve">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Joe.    I have a second by Frank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JACOBSEN:    An appointme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sulting Planner, Garling Associat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EORGANIZ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I'll mov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eo.    I have a second by Joe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Any my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JACOBSEN:    The appointme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sulting Engineer, McGoey, Hauser &amp; Edsall,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Mov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eo.    I have a second by Joe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'll ask for a ro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EORGANIZ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Myself aye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JACOBSEN:    A mot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ppointment of the Landscape Archite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sultant, Karen Ar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Mov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eo.    I have a second by Ken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call vote starting with Leo </w:t>
        <w:noBreakHyphen/>
        <w:noBreakHyphen/>
        <w:t xml:space="preserve">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EORGANIZ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And myself aye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JACOBSEN:    An appointme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raffic Consultant, Creighton, Manning, with 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rsted as our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Mov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eo. I have a second by Joe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JACOBSEN:    An appointme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wer Consultant, Lawlor, Matusky &amp; Skelly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would be Michael Musso as our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I'll move i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EORGANIZ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eo.    I have a second by Frank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Aye.    So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JACOBSEN:    I'm requesting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ppointment of the public Stenographer, Michel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ero, for this y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Ken.    I have a second by Frank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ll vote starting with Frank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EORGANIZ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My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 would like to congratulate Cli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rowne, Ken Mennerich and Joe Profaci for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</w:t>
        <w:noBreakHyphen/>
        <w:t>appointed for another three year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And Michelle, congratul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Time noted:    7:1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1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LANDS OF PALMERONE &amp; TAYLORS WAY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7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Westerly side of Lattintown Road &amp; Holmes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Section 20; Block 1; Lots 2.1, 2.2, 3.2 &amp; 3.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IX</w:t>
        <w:noBreakHyphen/>
        <w:t>LOT SUBDIVISION &amp; LOT LINE CHAN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January 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1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HAMILTON STAP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LMERONE &amp; TAYLORS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fir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the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almerone and Taylors Way.    It's a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 a six</w:t>
        <w:noBreakHyphen/>
        <w:t>lot subdivision located on the weste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ide of Lattintown and Holmes Road.    It's in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R zone and it's being represented by Ha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apl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I'll have Mr. Mennerich read the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wn Law on the application of Lands of Palmer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Taylors Way for a six</w:t>
        <w:noBreakHyphen/>
        <w:t>lot subdivision and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ine changes on premises Taylors Way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attintown Road in the Town of Newburg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signated on Town tax map as Section 20; Bl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1; Lots 2.2, 2.1, 3.2, 3.35, Zone AR.   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earing will be held on the 5th da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January 2006 at the Town Hall Meeting Room, 14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oute 300, Newburgh, New York at 7:00 p.m.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ich time all interested persons will be giv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LMERONE &amp; TAYLORS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 opportunity to be heard.    By ord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lanning Board of the Town of Newburgh.    John 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wasutyn, Chairman, Planning Board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ewburgh.    Dated December 19, 2005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JACOBSEN:    Mr. Chairman, 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gistered notices were sent out, 46 sig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ceipts were returned, 3 notice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undeliverable.    The notice of hearing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ublished in The Mid</w:t>
        <w:noBreakHyphen/>
        <w:t>Hudson Times on December 28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2005, in The Sentinel on December 30, 2005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ailings and the publication are all in or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ank you.   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 turn the meeting over to Ham Staples I'll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ur Attorney, Mike Donnelly, to giv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ublic some knowledge about the purpose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These application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ten pending before the Board for some perio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ime before they're scheduled for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earing.    The public hearing is the night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public has an opportunity to addre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oard and to bring to the Board's atten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ssues that the Board or its consultants may no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LMERONE &amp; TAYLORS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ve been aware of, the presumption be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ose of you who live in the communit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articularly those of you who live nearby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project is proposed, have a better or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unique knowledge of those issues.    The idea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r you to address the Board and to bring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ments to the attention of the Board.   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ve questions you should put them to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to the Chair, as appropriate, will dir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ose questions to the applicant for answ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'll see we have a Stenographer present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rder for the Stenographer to transcribe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ceedings in an orderly fashion we'll need you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en you're recognized to speak, to stat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ame, it would be helpful if you would spell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ame, and give your address and then address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ments to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hank you.    H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STAPLES:    Good evening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hairman, Members of the Board, intere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ublic.    My name is Hamilton Staples, Ha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aples, project manager for the develop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project is also represented by the 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urveyor and engineer for the project which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LMERONE &amp; TAYLORS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m DePuy from the firm of T.M. DePuy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rom Middletown, New York.    It's also represe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y Counsel, Stan Schutzman from the law fir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nig &amp; Handel in Newburgh and Poughkeepsie,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is current project consists of s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tal new lots which would be developed from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evious two</w:t>
        <w:noBreakHyphen/>
        <w:t>lot subdivision known as the 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Palmerone &amp; Taylors Way which were initi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accessed through a private drive </w:t>
        <w:noBreakHyphen/>
        <w:noBreakHyphen/>
        <w:t xml:space="preserve"> combin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ivate drive from Lattintown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tersection of Holmes Road in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ewbur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is project consists of new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anging in size from 1.9 to 6.2 acres.    The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re in the AR zone and they will be servic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dividual wells and septics.    There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n</w:t>
        <w:noBreakHyphen/>
        <w:t>site septic disposal which has been fie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ested by T.M. DePuy Engineering, and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sults are here plotted on the ma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As I said, it has six new total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ich will be serviced on an approximately 1,0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ot spur road off the now completed Har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sman Drive which accesses back onto Lattintow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LMERONE &amp; TAYLORS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oad.    That will be a spur road which will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ul</w:t>
        <w:noBreakHyphen/>
        <w:t>de</w:t>
        <w:noBreakHyphen/>
        <w:t xml:space="preserve">sac which will dead end at the lands of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djoining lands of Summer Kim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e road will be serviced for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rainage through a series of sand filters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re annexed on the map.    They'll drain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veral drainage easements along the Summer K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perty line.    The other sand filters will dr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ere and go back into the area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rcourt/Cosman adjoining property stre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re were some initial Fed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tlands which were previously delineat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perty.    They're noted on the subdivision ma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's an adjoining area here of Fed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tlands with a little stream crossing that co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own to the border of Vella.    That's not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a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 subdivision also calls for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ine change to annex the sand filter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rea from the Summer Kim property.    That's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ea here.    So Summer Kim is doing a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hange to annex the lot 2 area which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fered for dedication to the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e other lot line change area will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LMERONE &amp; TAYLORS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 abolishment of the spur road that used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ut to Lattintown Road.    That property i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be adjoined and annexed to the current 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Bento.    Mr. Bento currently lives on Hol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Road.    That's an adjoining lot which will </w:t>
        <w:noBreakHyphen/>
        <w:noBreakHyphen/>
        <w:t xml:space="preserve">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pur will annex to hi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                    That's basically the consent </w:t>
        <w:noBreakHyphen/>
        <w:noBreakHyphen/>
        <w:t xml:space="preserve"> ex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 the presentation for this evening bas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evious submissions to the Town,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their consult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At this point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re is anyone here who has a comment, we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you raise your hand, give your name and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ddress for the Stenograp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ISANO:    Joe Pisano, P</w:t>
        <w:noBreakHyphen/>
        <w:t>I</w:t>
        <w:noBreakHyphen/>
        <w:t>S</w:t>
        <w:noBreakHyphen/>
        <w:t>A</w:t>
        <w:noBreakHyphen/>
        <w:t>N</w:t>
        <w:noBreakHyphen/>
        <w:t>O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18 Hill Street, Newburgh.    Who is responsibl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road itself for maintenance and upkeep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STAPLES:    That will be a dedic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wn facility.    The project will be buil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edicated to the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ISANO:    So the Town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sponsible for plowing, sanding and maint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STAPLES:    Yes.    The developer wi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LMERONE &amp; TAYLORS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 initially.    When it's finally dedicat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wn it will be a Town road with a cul</w:t>
        <w:noBreakHyphen/>
        <w:t>de</w:t>
        <w:noBreakHyphen/>
        <w:t>sa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Anyone else who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y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                    CHAIRMAN EWASUTYN:    If there are n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gentleman in th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ALMERONE:    Joe Palmerone,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aylors Way.    I'm the owner of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there.    The developer has proposed </w:t>
        <w:noBreakHyphen/>
        <w:noBreakHyphen/>
        <w:t xml:space="preserve"> the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aylors Way as being abandoned, he has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I give that to Mr. Bento that own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djoining piece of property.    I'd just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ut on record that I'm not willing to do tha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Mike, what aff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oes that have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Joseph Palmerone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pplica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STAPLES:    Mr. Palmerone is a j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pplicant.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                    MR. DONNELLY:    Wel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STAPLES:    There's a contrac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LMERONE &amp; TAYLORS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urchaser.    There's a corporation,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ickory Shadow, Inc., which is the contr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urchaser to purchase pursuant to the approva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subdivision appl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You recognize, thoug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those deeds are going to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livered before this plat can be fil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STAPLES:    Well, I guess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 a legal issue if Mr. Palmerone is conte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conveyance.    We've agreed to d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ursuant to several recommendations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nning Board and Town consultants, and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ertainly agreed to by us.    Mr. Bento is a pa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an agreement which we have that everybody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sented to.    That's certainly someth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s not been made aware to us prior to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almerone's speech at this present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ments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'll turn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sultants for their final comments.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We've review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tormwater management plan for the project.    I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LMERONE &amp; TAYLORS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ies in with the stormwater management plan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as prepared by Mr. DePuy for the entire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septic systems have been desig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 compliance with applicable guidel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Until just now we thought we h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ssue of the little spur resolved.    That'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ome time coming, to plan out those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hanges in order to eliminate that nineteen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ide by several hundred foot long strip of l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Otherwise all of our previous techn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ments have been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Bry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OCKS:    All of our comment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en addressed up to this point except what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happened, s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Karen, you had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i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The street trees mus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hown just inside the homeowner's property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 stormwater management basins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be landscaped in accordance with D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uidel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You need a couple of note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rawing that we Faxed over to Mr. DePuy's offic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LMERONE &amp; TAYLORS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ing about the warrantee information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Will there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andscape bond that will have to be put up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street tre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There will be a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STAPLES:    That's what I wa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ask when Karen referred to the warrantee,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she meant a bon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There needs to be warrant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notes on the drawing, but there's als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STAPLES:    The bond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N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What does this mean to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with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The application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fore you for some time.    My recommendati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you act on the application that is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u and this issue will have to be resol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tween the joint owners because the plat is no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LMERONE &amp; TAYLORS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oing to be signed and released for filing unt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ose deeds are delivered and then held in escr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 recording simultaneously or immediately af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plat is fil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E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f there ar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urther comments from the public,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tion to close the public hearing on the six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ubdivision and lot line change for the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almerone and Taylors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Joe.    I have a second by Ken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ll vote starting with Frank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LMERONE &amp; TAYLORS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ounsel, in preparing to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otion to approve the six</w:t>
        <w:noBreakHyphen/>
        <w:t>lot subdivision and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ne change, can you give us the condition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resolu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This is a resolu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oth preliminary and final approval becaus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s a minor subdivision.    First, the condition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granted variance issued by the Zo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ill be carried as conditions of this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re will be a requirement of the payme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ees in lieu of parklands.    Before the pl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gned we'll need to receive a letter from Ka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rent in which she reports that the street tre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tention basin landscaping and other it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entioned in her memo have been satisfactor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solved.    There will be a requirement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andscape bond with an amount to be determin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LMERONE &amp; TAYLORS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recommended by Karen to be add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solution.    There are certain map not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eed to be added in regard to the resolution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alked to Tom Depuy and if they're not on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y will be.    This approval is conditioned up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applicant, and I think I'm stating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rrectly, merging the adjoining severed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ummer Kim, merging those with lot 2 as show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plat, and the severed lands of Palmeron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be merged with the adjoining property of Be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s shown on the map.    Deeds will be requir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 delivered in recordable form satisfactor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yself, and they will then be held and recor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fter the plat is released for filing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's all the conditions that are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ditions of approval, I'll move for a mo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r approval of the six</w:t>
        <w:noBreakHyphen/>
        <w:t>lot subdivision and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ine change for Palmerone and Tayl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rank.    I have a second by Joe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the motion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LMERONE &amp; TAYLORS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Time noted:    7:1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1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FALLYN ESTATES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3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Quaker Street &amp; Prospect Hill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Section 1; Block 2; Lot 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FOUR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</w:t>
        <w:tab/>
        <w:tab/>
        <w:tab/>
        <w:t xml:space="preserve"> Date:      January 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Time:      7:1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ab/>
        <w:t>1496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                                                                                                  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CHARLES BR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ALLYN ESTAT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Fallyn Estates Subdivision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ublic hearing for a four</w:t>
        <w:noBreakHyphen/>
        <w:t>lot subdivision loc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 Quaker Street and Prospect Hill Road in an 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zone.    It's being represented by Charles Br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'll ask Mr. Mennerich to re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wn Law on the application of Fallyn Estate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 four</w:t>
        <w:noBreakHyphen/>
        <w:t>lot subdivision on premises Quaker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Prospect Hill Road in the Town of Newburg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signated on Town tax map as Section 1; Block 1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ot 82, Zone AR.    Said hearing will be hel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5th day of January 2006 at the Town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eeting Room, 1496 Route 300, Newburgh, New Y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t 7:00 p.m. at which time all interested pers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ll be given an opportunity to be heard.   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rder of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ewburgh.    John P. Ewasutyn, Chairman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oard Town of Newburgh.    Dated December 19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ALLYN ESTAT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2005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JACOBSEN:    Mr. Chairman, the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hearing was published in The Mid</w:t>
        <w:noBreakHyphen/>
        <w:t>Hudson Ti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 December 28, 2005, in The Sentinel on Dec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30, 2005.    The applicant's representative s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ut 46 registered letters and 36 signed receip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re returned.    The mailings and the public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re all in or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Thank you.   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 actually start with this, there are six sea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vailable up front if anyone is standing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ack and would like to be seated.    Six sea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vail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rlie, would you move forwar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presentation,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WN:    This is a 44</w:t>
        <w:noBreakHyphen/>
        <w:t>acre va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arcel.    It contains the New York State wet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hich is shown here, the associated buff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It fronts on Prospect Hill Roa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Quaker Street.    It also borders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attekill, Ulster Coun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proposal is for four new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ots serviced by two common drivew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e lots will be serviced by individu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ALLYN ESTAT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lls and septic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 common driveways woul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ssociated agreements and easements betwe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arties.    The driveways all front off Prosp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ill Road because of the wetland, we woul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cross it to go to Quaker.    Even th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spect Hill Road is in the Town of Newburgh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point, the driveway permits would be issu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y the Town of Plattekill because it's in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rea of mainten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It's in the AR zone.    The lots 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om 5 acres to 22.5.    The buildable area on e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lot is </w:t>
        <w:noBreakHyphen/>
        <w:noBreakHyphen/>
        <w:t xml:space="preserve"> ranges from 1.6 acres to about 2 ac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's the area excluding the wetland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uff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ank you.   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re anyone here this evening that has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ments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Okay.    I'll tur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ur consultants for their final comments.   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This originally cam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oard as a proposal for duplexes.    After do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ALLYN ESTAT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soil testing and grading, the proposal c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ack as single</w:t>
        <w:noBreakHyphen/>
        <w:t>family hou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septic systems have been desig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support only single</w:t>
        <w:noBreakHyphen/>
        <w:t>family houses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viewed those septic sys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We have the DEC certificat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tland boundary as depicted on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y've addressed our previous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rom September 13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Bryant,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utstanding planning issu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OCKS:    All of our issues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Not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No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No,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ALLYN ESTAT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Okay.    If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no comments from the public </w:t>
        <w:noBreakHyphen/>
        <w:noBreakHyphen/>
        <w:t xml:space="preserve"> ma'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NITZKORSKI:    Carolyn Nitzkorski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</w:t>
        <w:noBreakHyphen/>
        <w:t>I</w:t>
        <w:noBreakHyphen/>
        <w:t>T</w:t>
        <w:noBreakHyphen/>
        <w:t>Z</w:t>
        <w:noBreakHyphen/>
        <w:t>K</w:t>
        <w:noBreakHyphen/>
        <w:t>O</w:t>
        <w:noBreakHyphen/>
        <w:t>R</w:t>
        <w:noBreakHyphen/>
        <w:t>S</w:t>
        <w:noBreakHyphen/>
        <w:t>K</w:t>
        <w:noBreakHyphen/>
        <w:t>I, 176 Quaker Street.    How m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omes are going to be built?    You said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om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:    Four new homes,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ingle fami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NITZKORSKI:    Okay.    So it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isn't going to affect any sewer </w:t>
        <w:noBreakHyphen/>
        <w:noBreakHyphen/>
        <w:t xml:space="preserve"> I mean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r well area; r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:    Each lot is servic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</w:t>
        <w:noBreakHyphen/>
        <w:t xml:space="preserve">ground </w:t>
        <w:noBreakHyphen/>
        <w:noBreakHyphen/>
        <w:t xml:space="preserve"> I'm sorry, a shallow trench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ystem which would be on the downhill side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's essentially adjoining the buff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tl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NITZKORSKI:    How much of the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 going to be left in the natural sta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:    Of the parce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NITZKORSKI:    That's a lovely sp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th the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:    The wetland with the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s over 30 acres, so that will not be disturb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t all.    That's everything from here dow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ALLYN ESTAT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NITZKORSKI:    I suppose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nothing </w:t>
        <w:noBreakHyphen/>
        <w:noBreakHyphen/>
        <w:t xml:space="preserve"> I live on Quaker and the f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partment and the police department have no id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ere their jurisdiction is.    They don't know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 don't know who to call.    Would they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ttekill Fire Depart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:    Plattekill High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partment as far as the driveways.    The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ermits would be issued by Plattekill High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NITZKORSKI:    I'm not sure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hould be taking care of Quak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:    All of our driveways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f Prospect H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NITZKORSKI:    So it won't aff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Quaker at a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WN:    Not at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urther comments from the public and having he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rom our consultants, I'll move for a mo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lose the public hearing on the four</w:t>
        <w:noBreakHyphen/>
        <w:t>lo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ALLYN ESTAT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bdivision for Fallyn Est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Ken. Do I have a seco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ank.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And myself.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, can you give u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ditions of approval for the resolu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I think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everal common driveway easements and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greements that need to be submitted and appr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fore the plat can be signed, and the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eeds to be conditioned upon the payment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ALLYN ESTAT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arkland fees and of course all other requi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Okay.    I'll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 a motion from the Board to approve the four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t subdivision subject to the condition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unsel just stated for Fallyn Est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rank.    Do I have a seco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Ken.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Time noted:    7:25 p.m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1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     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5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</w:t>
      </w:r>
      <w:r>
        <w:rPr>
          <w:rFonts w:ascii="Times New Roman" w:hAnsi="Times New Roman"/>
          <w:sz w:val="24"/>
        </w:rPr>
        <w:t>Section 60; Block 3; Lots 49.22, 49.1, 41.3, 48, 41.4 &amp; 49.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</w:t>
      </w:r>
      <w:r>
        <w:rPr>
          <w:rFonts w:ascii="Times New Roman" w:hAnsi="Times New Roman"/>
          <w:sz w:val="24"/>
        </w:rPr>
        <w:t>Section 71; Block 4; Lots 7, 8, 9, 10, 11, 12 &amp;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ction 71; Block 5; Lots 9, 15 &amp;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7; Block 1; Lot 20.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Date:      January 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ab/>
        <w:t>Time:      7:2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ROBERT WILDER &amp; TIM MILL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we have is the Mark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ce.    It's for the D.E.I.S.    It's loc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ute 300 in an IB zone.    It's being represe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y Robert Wilder, Tim Mill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ILLER:    Good evening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hairman, Members of the Board.    We submitt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raft Environmental Impact Statement pursu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the scoping </w:t>
        <w:noBreakHyphen/>
        <w:noBreakHyphen/>
        <w:t xml:space="preserve"> hearing and scoping outline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as adopted by the Board.    We understand th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s been circulated administratively to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sultants and to Planning Board Members.    We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nderstand that there are comments relat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pleteness of the document.    We're here ton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receive your comments.    We're ready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visions to the document to bring it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pliance with your consultants' commen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y comments that the Board would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Thank you.   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ime I'll turn to Pat Hines for a summary of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We have provided techn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ments to the Board.    I'm not going to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m all.    The applicant has received them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Our first comment just notes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arcel has eight additional acres involved i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ow than during the scoping process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vides an additional access to New York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ute 5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We believe that additional inform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s required regarding the blasting on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identification of blasting was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otential 300,000 and the document 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700,000 cubic yards of material.    That need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 more defined, the amount of material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echniques and impacts associated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Statements were made in the docu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ich say they're going to comply with applic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gulations and guidelines. We believe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otential for significant impacts involv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and it needs to be more thorough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 other major comment that we hav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we believe the stormwater management rep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s provided is deficient.    The techn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ppendices were not attached to the plan so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re not able to make a comprehensive review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document.    The report needs to be revis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the appropriate technical appendices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 added to the docu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document identifies a 1.7 ac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isturbance to Federal jurisdictional wet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a one</w:t>
        <w:noBreakHyphen/>
        <w:t>to</w:t>
        <w:noBreakHyphen/>
        <w:t>one wetland mitigation pla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urrently proposed. We're going to need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formation from the Army Corp. of Engine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firming that the one</w:t>
        <w:noBreakHyphen/>
        <w:t>to</w:t>
        <w:noBreakHyphen/>
        <w:t>one ratio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cceptable to them for wetland mitig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e have comments regarding soil ero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trol and comments regarding acces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wnership of the internal roadways where Mead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venue intersects the site, where the Town roa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re going to begin and end and ownership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ose. Ken Wersted will comment on the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ssue regarding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ith those deficiencies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commend that the document not be accept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ose deficiencies be addressed, as well as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ure the other consultants will have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Any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Board Members in reference to Mr. Hines'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esent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Not at this tim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Not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I'll reserve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Ken Wersted,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 report to the Board on traffic, ai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i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UNIDENTIFIED SPEAKER:    Excuse me,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s there any way to get the volume up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voi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 Can you speak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oud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UNIDENTIFIED SPEAKER:    That last guy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heard, but really because everybody else is </w:t>
        <w:noBreakHyphen/>
        <w:noBreakHyphen/>
        <w:t xml:space="preserve">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n't know how they are back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We'll speak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ou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UNIDENTIFIED SPEAKER:    They c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ittle lou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We'll speak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ou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Ken, would you speak louder,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WERSTED:    Sure.    We've review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.E.I.S. relative to traffic and the scop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ocument.    We issued a letter dated January 2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2006 to the Planning Board.    It was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ransmitted to the applic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We won't go through every detail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major components of it that are missing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D.E.I.S. are as follows:    The Thruway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lieve is an involved agency relative to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ighting regulations that they have along I</w:t>
        <w:noBreakHyphen/>
        <w:t>84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ll as potential impacts to their Exit 17/I</w:t>
        <w:noBreakHyphen/>
        <w:t>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terchang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Additional information is need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plete our technical review relative to it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need to be included in the append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cluding provision of the traffic simul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odeling to our office for our review and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dditional information in the appendix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 inclusion of the Exit 17/I</w:t>
        <w:noBreakHyphen/>
        <w:t>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ject wasn't included in the D.E.I.S.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alysis.    That needs to be included a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lternative or a build condi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re is a transportation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lan that's also touched on in the D.E.I.S.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plan will go into effect during cer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oliday shopping seasons, the peak season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o particular impacts are identified as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D.E.I.S. notes that this plan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 in place before any certificat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ccupancies are going to be issued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uildings on site, however we think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otential impacts need to be identified and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utline of what the plan will include nee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cluded in the D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Our office will also be review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viding more detailed comments on noi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alysis, air, some of the topics tha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cluded relative to noise.    Most of the maj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ssues with noise have been touched upon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.E.I.S., however we'll need some more backg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formation for our technical review of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Relative to air quality, the stu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eeds to include a mesoscale analysi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creening.    It also needs to re</w:t>
        <w:noBreakHyphen/>
        <w:t>look at the D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nvironmental procedures for looking at a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quality.    Recently the DOT has inclu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articulate matter as part of that review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eeds to be included as well as the emi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actor calculations, details on the screen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alysis to enable us to do our detailed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technical comments o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re are other more technical it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will be summarized and provided to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y the January 15th dead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WERSTED:    At this time we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eel that these components are comple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Thank you.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rom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Not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I think my comment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re technical rather at thi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Nothing at thi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I'll reserve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At this point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urn to Bryant.    Bryant, planning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CK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Can you stand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CKS:    In reviewing the D.E.I.S.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ooked at the final scoping session documen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pared it to see what was not included i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've given to the applicant and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oard a list of these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 major ones included are the stat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f approvals and permits and the summari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it is not included in other sec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re were several maps that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quested in the description of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ction that were not included.    They we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ther parts of the document but not inclu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re were no architectural drawing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r renderings, or descriptions of them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otential colors included in the D.E.I.S.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s a major factor for the viewshed coming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oute 3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re's also no descriptions of sig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po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re's also lacking of bibliography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e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We also recommend not to accept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Frank, an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Not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Reserve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UNIDENTIFIED SPEAKER:    Mr. Chairpers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 arrived late and missed the opportuni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peak about the Taylors Way.    Is the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 another hear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No.    It was clo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'm sor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UNIDENTIFIED SPEAKER:    That's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sappointing that I didn't get a cha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pea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We clos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hearing.    We had the hearing open an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UNIDENTIFIED SPEAKER:    Was Mr. Wei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No, he was no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UNIDENTIFIED SPEAKER:    I represen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estate of Lloy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t's clo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UNIDENTIFIED SPEAKER:    It's cl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meaning it got approved and there'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UNIDENTIFIED SPEAKER:    Oh, boy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uys are really something.    You're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mething.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Karen Ar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 ARENT:    I find that the lifesty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enter as described is a design that allows 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raffic.    It needs further development to s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it's going to be able to provide that 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raffic in outdoor are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On the terrestrial aquatic ecolog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ction the plans state there will be buff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preserved whereas </w:t>
        <w:noBreakHyphen/>
        <w:noBreakHyphen/>
        <w:t xml:space="preserve"> I mean the D.E.I.S. 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the buffers will be preserved where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n shows these buffers will not be preser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has to be clarified.    There are other are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need to be clarif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re shows existing tree cov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main as shown in the parking area and thing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ike that that need to be cleaned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 plans do not show tree plant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ccordance with Town of Newburgh require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e tree for every eight parking space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upposed to be shown and the plans don't s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 site plan does not show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idewalk or bicycle connections to adjo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sidential neighborhoods.   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ants you to reconsider this since not instal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sidewalks to connect to surrounding maj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reas does present public health, safet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lfare concerns for those citizens that do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alking for their means of transportation, s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s children that are too young to drive,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are old with poor eyesight that can't driv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t ceter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During work session we also spoke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 internal pedestrian circulation system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ither needs to be shown or further defi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cause it's not shown on this set of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ambient noise levels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urther evaluated, especially in the rear of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the buildings along Hilltop Drive because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load </w:t>
        <w:noBreakHyphen/>
        <w:noBreakHyphen/>
        <w:t xml:space="preserve"> the truck loading zones are located cl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the residences.    The noise study has to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to account the trucks that will be load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unloading and the garbage, and also mechan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acilities, perhaps where they a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ocated relative to the adjacent residen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s section also states that a fence provid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uffering of the sound but it does not say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uch sound will be buffe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As far as the air quality, I think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mitigating effects of tree cover over lar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arking lots should be mentioned in the D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cause shaded parking lots do provide better a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quality than trees that </w:t>
        <w:noBreakHyphen/>
        <w:noBreakHyphen/>
        <w:t xml:space="preserve"> parking lot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n't have sha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 site views from area roads need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 further studied, especially when trave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rth on Route 300.    We need to see some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visual simulation to show us what that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ook like.    Also traveling south on Route 300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hat the project will look like, which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wn of Newburgh we're trying to reduce the view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the big parking lots and create a nicer 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rom all the local roads.    The D.E.I.S. needs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ddress what the views from these roads a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be along with the view from the highway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oute 84 corridor.    Most of Orange Count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ural in nature.    We would like to see exac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hat the project will look like from Route 84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 site views from adja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sidences.    The drawings show that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sidences will be completely screene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xisting vegetation.    Most of that vegetati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ciduous, so we need to see what the ac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views will look like when there's no leave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trees as well as from different point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view.    It seems that the site lines are sh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from </w:t>
        <w:noBreakHyphen/>
        <w:noBreakHyphen/>
        <w:t xml:space="preserve"> if the site was to be moved further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n the property there would be more views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site, so we have to see the worst c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cenario of what's visible from the adja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pert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The architectural theme, the word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guidelines in the D.E.I.S. sound very nic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 just need to actually see what those word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presen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re's also an artist's render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lifestyle center.    We need to have mo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velopment of that center to see wh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rtist's rendering is showing can actuall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uilt the way it's proposed, what the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s propo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re needs to be further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the landscaping because the D.E.I.S. d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develop many </w:t>
        <w:noBreakHyphen/>
        <w:noBreakHyphen/>
        <w:t xml:space="preserve"> does mention many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andscaping areas.    It's not shown so we'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ally sure what's going to be install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I think the D.E.I.S.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acking some pretty big areas, like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anagement, traffic areas, noise and buffer are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r the Hilltop area.    I think with the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y got from the consultants tonight they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rk on them and bring it back and have a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plete D.E.I.S. for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Yes.    I understand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upposed to be a two to three</w:t>
        <w:noBreakHyphen/>
        <w:t>year build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ost all these comments that were made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sidered during this buildout as well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articularly with the noise levels, with the a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quality.    All those kinds of things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ddressed through the buildout and not just af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uildout.    That all should be in there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I concur with Frank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Cliff's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I also concur with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UNIDENTIFIED SPEAKER:    Could you spea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up louder, plea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Can you hear me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UNIDENTIFIED SPEAKER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People have complai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bout that for years.    I concur with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sultants have told us but I would like to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 back to the first night that thi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me before this Board when I was here.   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tatement to them at the time was I don't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ee you again unless you come in with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rom the DOT which will address the probl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raffic on 300, 52, 17K.    To my way of read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books they have not done that yet.    I can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upport the acceptance of the D.E.I.S.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Karen had stat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er outline there were two consideration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oard would need to make this evening, and on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referencing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UNIDENTIFIED SPEAKER:    We can't h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Karen Arent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entioned in her review that there wer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siderations that the Planning Board woul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make this evening in addition to the scop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ne was the scenic easement along the Route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rridor and if the Board would like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dditional buffering along that.    I'll po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oard Members at thi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Yes, definitely.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WNE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It would be consis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th other projects along 84 in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ewburgh where we require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Yes, I woul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Karen, you can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when you come up with your final lis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15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 other item that Karen mad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sideration is that sidewalks be provi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round this property to better servic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sidents in the area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I guess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ee a definition of where those sidewalks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.    Certainly within the project.    I think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hould be pedestrian access around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ere it extends to from the property I'm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ally sure what makes sen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I agree with K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I think I have to se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ittle more detail on it.    I can't pictu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ave a lot of walkers that are going to walk fro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top of Hilltop Avenue over to Un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Avenue an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UNIDENTIFIED SPEAKER:    No,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like to keep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nse of or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Karen, would you make for an outline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Board could then consider the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ike, would you like to give a summ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even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If I could.    I g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oard in a letter an outline of the determin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needs to be made tonight, bu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hair's permission I'll repeat it out lou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ose present because it seems to me most o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ere are here because of this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 State Environmental Quality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ct has a process for reviewing the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mpacts, and that process culminates, so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peak, in a document called the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nvironmental Impact Statement.    That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ocument that the Planning Board as lead age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ll issue in which it reaches conclusion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garding the environmental issues, the stud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were in the proceedings that led up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re's another document called the findings,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 can speak more about that on another 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What has been submitted to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ow is a document called a Draft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mpact Statement, and that is a report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epared by the applicant and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fessionals.    It's the Board's responsibi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s lead agency to make a determination, not 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ether that document is completely satisfactor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t as to whether it agrees with ever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's stated in it, but rather on a more mod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est of whether the document is adequate in ter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 both its scope and its content to al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eaningful comment from members of the public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rom the other involved and interested agenc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 is a fairly modest standard, but as you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eard from the consultants there are at leas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ndful of items, some minor, a few with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gree of substance, that need more mea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ones before there would be an opportunity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u, the members of the public, and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gencies that are involved in this review proces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be able to digest it, read it and make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ments on it to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                    This document was submitted </w:t>
        <w:noBreakHyphen/>
        <w:noBreakHyphen/>
        <w:t xml:space="preserve">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raft document was submitted to the Boar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lieve sometime I think in late November an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as actually received by the Board at its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 December 1st.    The Board has 45 days in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either accept the document, issue a noti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pletion or to provide the applicant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ritten list of deficiencies of thing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eeded to make the document adequ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 think what the Board discuss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consultants during the work session, and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'm sure will be the subject of a motion short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s to take the various memos of the consultan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ome of which were referred to tonight, an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vide those to the applicant as the Board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ritten list of deficiencies in order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pplicant, as Mr. Miller has said, can work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ose items and try to bring the document in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ore adequate form.    I think almost all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ems flow directly from the existing sco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utline, which is the table of contents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epared some time ago, with perhaps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xception of one or two.    As to those, I tak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 have an understanding that we're expan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cope to that limited extent and you will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as part of the D.E.I.S.    I think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discussion.    I know Mr. Balter was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uring the earlier proceedings.    I think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 easier way to go, Larry and Tim, rath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quire some supplementation.    If you can ag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those items of information, I think tha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moother way to proce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ILLER:    I think we're happy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.    What we would like, with the Board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ermission, is the opportunity to workshop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our consultants as we make these changes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 think some of them do warrant some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 terms of completeness versus substan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We can take that up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oment then.    There were a few items mentio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I think need further amplification,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ink there will be a follow</w:t>
        <w:noBreakHyphen/>
        <w:t>up memo from 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rsted on traffic and perhaps from Karen if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understood her correctly.    All of those memo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ll be delivered to the Board and the Board wi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ssue those as written notice of deficienc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So the action before the Board ton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uld be to, for want of a better term, re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D.E.I.S. as inadequate for the reasons st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to be provided in a written list on or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cut</w:t>
        <w:noBreakHyphen/>
        <w:t>off date of January 15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Any question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unsel, I'll move for a motion to decla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.E.I.S. document as incomplete with its sco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cont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E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rank.    I have a second by Cliff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I'll move for a motion from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have our consultants prepare a written lis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ir comments and have that ready by the 13th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Janu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ank.    I have a second by Ken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I'll move for a motion from the Boar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set up a work session with our consultan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presentatives of the Market Place to beg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iscussion of these outstanding issues which de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D.E.I.S. scope and content to be incomple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Ken.    I have a second by Joe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rried.    Anything el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Time noted:    7:5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1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84 LUMBER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3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Pomarico &amp; Racque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86; Block 1; Lots 85.2 &amp; 35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  ARCHITECTURAL REVI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ab/>
        <w:t>Date:      January 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Time:      7:5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ROY OPPEW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84 LUMBER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the 84 Lu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xpansion.    It's here for architectural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t's located on Pomarico and Racquet Road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 an IB zone.    It's being represented by Ro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ppe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OPPEWALL:    We made the submi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your landscape architect.    This is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at we submitted.    We also included the m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cent site plan which addressed some of 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comments regarding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Just bear with m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econd and we'll see that that door be clo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PPEWALL:    We submitt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andscape architect for architectural revie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ite plan and this colored rendering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uildings.    All three buildings are on her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p elevations are the storage sheds of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re are two that are on the rea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perty, and then these four elevation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ower part of this display indicat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levations for the enclosed storag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We also submitted the revis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ich addressed some comments regarding fenc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84 LUMBER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gates to Karen.    I think you sai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verything was okay that we submit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Basically of the three build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they're all the same.    They have an ocean blu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'm not sure if you want to see the ac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amples.    This is a sample of the ocean bl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's going to be a galvanized or painted stee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26</w:t>
        <w:noBreakHyphen/>
        <w:t>gauge.    All the buildings will have the sid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 that color.    All the roofing will be thi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hat they call galvanune which is basicall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zinc colored roofing.    So all three build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ve the same colo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re's going to be some exhaust f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some leaders that drop down.   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re's no other fixtures on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As of right now there's no ligh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ixtures inclu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A lot of the work has been don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site plan approval.    That includ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creening of the sheds so most of the neighbo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n't se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at's basically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ank you, Ro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Karen, you had an opportunity.    Do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84 LUMBER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cur with the comments made by Roy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ven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Yes.    The big thing 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ject is that they showed a lot of screening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the buildings won't be seen, or in time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on't be seen.    They're saving some wood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elp screen it, screen the buildings, and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lso showing a double stacked row of lar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vergreen trees.    So the blue color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recedes, it's not </w:t>
        <w:noBreakHyphen/>
        <w:noBreakHyphen/>
        <w:t xml:space="preserve"> it doesn't stand out.   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the screening it helps it to blend, s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It would go nicely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yellow we had a few months a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Frank,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None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With Karen's input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cur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Leo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84 LUMBER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I have nothing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Roy, there's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mprovement that needs to be made.    If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peak to Pat Hines tomorrow in reference to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mergency response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PPEWALL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You can com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erms on some more information and detail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ay need to be part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At this point I'll move for a mo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rove the architectural review for the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umber expan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Ken.    I have a second by Leo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84 LUMBER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ank you, Ro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PPEWALL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Time noted:    8:0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January 12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ELSO &amp; MARCUS "WINDSOR HILL REALTY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4</w:t>
        <w:noBreakHyphen/>
        <w:t>75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1 Rock Cu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86; Block 1; Lot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     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ab/>
        <w:t>Date:      January 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Time:      8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NDSOR HILL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Kelso and Marcu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ndsor Hill Realty.    It's a site plan loc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ck Cut Road in an IB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resented by Jim Raa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Happy new year to everybod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s isn't Kelso on the `70s show, this is Ke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Marc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At any rate, we were here back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ur or five months ago.    Karen and I me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ield, we had some landscape issues to work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 worked all them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 got a secure approval from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range County Department of Planning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range County Department of Public Works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ink we're ready to move on with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Jim, we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ceive anything in our office from the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unty Department of Plan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RAAB:    Well, they said they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Faxing </w:t>
        <w:noBreakHyphen/>
        <w:noBreakHyphen/>
        <w:t xml:space="preserve"> I have a copy of it here.    You can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y cop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 did get a Fa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rom you today in reference to the Orange Count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NDSOR HILL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partment of Public Wor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RAAB:    I'll drop it off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orning.    They said they Faxed it the same tim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ot it.    It was probably late in the 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Do you want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check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JACOBSEN:    Yes, I w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MR. RAAB:    Otherwise </w:t>
        <w:noBreakHyphen/>
        <w:noBreakHyphen/>
        <w:t xml:space="preserve"> I forgot m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ine is back in my office.    It cam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fterno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 know we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et one.    I know Mike had said earlier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uldn't act on it unless we hav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The time hasn't ru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RAAB:    If you want to table i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o on to the next issue I'll run and go get m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f you don't have you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We'll table it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 want to get yours, go get you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RAAB:    I'll go get mine.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An adjournment was taken from 8: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p.m. until 8:2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What outstand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NDSOR HILL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ems do we have on the Kelso and Marcus, Winds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ill Realty?    We'll start with Bry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CKS:    We were just wait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approvals, the Planning Department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P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We have no out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Kar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ARENT:    I have no out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mments.    With the landscape bond, I Faxe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ver some revis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e Town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ould have to act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RAAB:   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She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ubmit a letter to the Town Board fo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Any comments from our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Not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No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yself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We received the repor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NDSOR HILL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rom the County and it's a local determin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re's no prohibition on your acting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oint.    This is a Type II.    There's no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QRA compliance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I believe the resolution will requ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ree conditions, one of which is alrea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satisfied.    The first </w:t>
        <w:noBreakHyphen/>
        <w:noBreakHyphen/>
        <w:t xml:space="preserve"> at least I believ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.    The first is to carry forward the condi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the ZBA decision of March 5, 2005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pproval should be subject to the County DPW,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 understand we have that already.    I'll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cite it in the resolution but it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atisfied.    Lastly, a landscape bond in an amou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be recommended by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unsel for approval of the site plan for Ke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Marcus, Windsor Hill Realty,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Ken.    I have a second by Frank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No verbal response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NDSOR HILL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This is site plan on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t ARB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The only ARB item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amp.    If the Board feels necessary to do th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 might as well get it over wi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 guess sinc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as brought up; Karen, are you satisfied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sign of the ramp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It's hard to tell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nothing is labeled or </w:t>
        <w:noBreakHyphen/>
        <w:noBreakHyphen/>
        <w:t xml:space="preserve"> what is it being m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ut o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RAAB:    It's all righ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I'm sorry, I didn't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little detail.    I was looking down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levat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NDSOR HILL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Do you want to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 minute to take a look at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Sure.    Do you have an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labeled that says </w:t>
        <w:noBreakHyphen/>
        <w:noBreakHyphen/>
        <w:t xml:space="preserve"> what will the materials b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                    MR. RAAB:    It's a woode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A wood rail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RAAB:    A wood rail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It's a wood rail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RAAB:    Treated lum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ARENT:    Treated lum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Jim, this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n't be expand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RAAB:    As far as what, Joh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As far as you ca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crease the size of this build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RAAB:    I believe, yes.    I can't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o to any of that.    I would say yes, it ca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xpanded.    It could be expan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 thin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ditions of approval for the ZBA was th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uilding cannot be further expanded up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RAAB:    I don't recall.    Tha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ear ago.    I'll go with whatever you say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that's what it says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NDSOR HILL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think you ou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make that part of your note on the final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ike, there was a condition.   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ve a copy of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The stipulation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urther expansion of the existing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RAAB:    Good.    I'll put it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We'll carry it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dition by incorporating it in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JACOBSEN:    There was noth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ou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We have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JACOBSEN:    It was not in ou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RAAB:    They were supposed to Fax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t the same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otion to approve the ARB for the handicapp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am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rank.    I have a second by Leo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the motion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NDSOR HILL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RAAB:    I'll put that note o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nk you very much for wai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At this point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ve for a motion to close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eeting of January 5, 200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eo.    I have a second by Joe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Roll call v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NDSOR HILL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And my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Time noted:    8:27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January 12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2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Stone Gate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43; Block 5; Lot 20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TWO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ab/>
        <w:t>Date:      January 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Time:      8:02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  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Tarsio</w:t>
        <w:noBreakHyphen/>
        <w:t>St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ate.    It's a two</w:t>
        <w:noBreakHyphen/>
        <w:t>lot subdivision loc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one Gate Drive in an R</w:t>
        <w:noBreakHyphen/>
        <w:t>1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resented by Kenneth Lyt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LYTLE:    Good evening.    Since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ast time in we addressed the actual techn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ments Pat and actually Mr. Garling had h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One was actually modifying the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 lot number 2, adding a pump for the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cause of the grades that are ou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e've actually sent in a cop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greement for the privat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Pat has a couple comment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Can you speak up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LYTLE:    Pat has comments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dding some additional notes regarding the ac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asements to those lots and a modificatio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eptic guidel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Okay.   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rom our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E:    N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Do you want to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us your final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Just a couple clean</w:t>
        <w:noBreakHyphen/>
        <w:t>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ems.    A surveyor's stamp on the final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ike Donnelly informed me he has a cop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the private road maintenance agreemen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'll be taking a look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I just want to make sure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solution states that the easement in favo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Town of Newburgh for drainage improve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rom Taffy Lane are filed simultaneously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ubdivision ma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Our previous comments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We need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Bry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OCKS:    My comment was on the bu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ables.    That wa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Mike, do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ything you want to add at this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I think you need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claration of significance and then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earing.    We can look at the private road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intenance agreement before th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otion to declare a negative declarat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wo</w:t>
        <w:noBreakHyphen/>
        <w:t>lot subdivision of Tarsio</w:t>
        <w:noBreakHyphen/>
        <w:t>Stone Gate an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t it up for the next available dat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Joe.    I have a second by Frank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JACOBSEN:    Mr. Chairman, excuse m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r the public hearing the plans will requ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surveyor's stamp.    You cannot com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ublic hearing without that on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LYTLE: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nk you,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Time noted:    8:0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January 12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30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iv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Section 43; Block 5; Lot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46; Block 2; Lot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OUR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LOT LINE C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</w:t>
        <w:tab/>
        <w:tab/>
        <w:tab/>
        <w:t xml:space="preserve"> Date:      January 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Time:      8:0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is Peak Summit Enterpri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a four</w:t>
        <w:noBreakHyphen/>
        <w:t>lot subdivision and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hange located on River Road in an R</w:t>
        <w:noBreakHyphen/>
        <w:t>1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being represented by Kenneth Lyt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LYTLE:    Good evening.   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ctually a property located to the south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evious application.    Again, I believe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ddressed all the technic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Pat has a new comment regar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ctual driveway accesses, the common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cces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f the Board has any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Pat,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peak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The same comments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ast one on the easement.    There are two sha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riveways proposed for the four lots.   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onnelly has to sign off on those.   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riveway that we discussed last time,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ivate roadway exists on this lot.    That's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Bry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CKS:    All of our previou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ments have been addressed.    The tributary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hown on the map by the DEC.    We have no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oard Memb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N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E:    N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N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Nothing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ur consultants, I would move for a mo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clare a negative declaration and to set this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r the next available public hearing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ur</w:t>
        <w:noBreakHyphen/>
        <w:t>lot subdivision and lot line change of Pea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ummit Enterpri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rank.    I have a second by Joe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ll vote starting with Frank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JACOBSEN:      Mr. Chairman,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ng, a surveyor's thing for the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y must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LYTLE:    No problem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Time noted:    8:1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1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LANDS OF GRAZIA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56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ll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Section 4; Block 1; Lot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SIX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ab/>
        <w:t>Date:      January 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Time:      8:1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LAWRENCE MARS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GRAZIA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the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raziano.    It's a conceptual sketch pla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 six</w:t>
        <w:noBreakHyphen/>
        <w:t>lot subdivision located on Mill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 an RR zone.    It's being represented by,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 Lawren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MR. MARSHALL:    Yes, it is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 John Grazia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This is a 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the lands of Graziano, approxima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25 acres located on the northerly si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ill Street approximately half a mile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the </w:t>
        <w:noBreakHyphen/>
        <w:noBreakHyphen/>
        <w:t xml:space="preserve"> half a mile west of the inter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th Route 3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  What we propose is a 1,060 lin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ot road with six lots.    There i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xisting house on the lot with existing bar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 the back.    If it is possible, wh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velop a preliminary plan Mr. Graziano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ike to look at preserving that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ouse and going for any necessary varian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that might entail.    If it's deem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 can't save that house, then a new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ould be built in the back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GRAZIA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Mike, did you h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Yes.    They would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be referred to the Zoning Board for tha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ARSHALL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                    MR. DONNELLY:    </w:t>
        <w:noBreakHyphen/>
        <w:noBreakHyphen/>
        <w:t xml:space="preserve"> purpose, but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you need to note that your concept approva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f that's the step you take this evening, i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 endorsement of that nonconforming condi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would be for the Zoning Board to consi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ARSHALL:    Right.    We have no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t to be removed.    It may not even be poss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or that house to remain there with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oad.    The proposed road may have to move tow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east making that house not possibl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ef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RAZIANO:    I believe the house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aybe some sort of historic value to it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's been there since the turn of the centu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 was I think a chicken farm owned by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ather</w:t>
        <w:noBreakHyphen/>
        <w:t>in</w:t>
        <w:noBreakHyphen/>
        <w:t>law, Henry Rocky who was the own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bo Restaurant.    He just passed away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 has historic value.    It would help to preser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nature of the area rather than, you know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GRAZIA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just devastating it and putting another new h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up.    I would like to maybe in that nature jus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ble to preserve the area a little better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ot a specific interest I have in that house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I think it would help </w:t>
        <w:noBreakHyphen/>
        <w:noBreakHyphen/>
        <w:t xml:space="preserve"> I've been in the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nce 1957, I just hate to see all the new stu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 know, I really enjoy seeing some of the 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uff around here.    That was the reas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anting to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Is there any way to l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this ou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The road is going to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cause of the flood plain wetlands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ARSHALL:    If it does, there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lso possibly be topography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We don't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pography on the scal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ARSHALL:    This is only a ten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cale.    That's why I say if it's possibl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ould like to save the house but it may no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ossible because of topography, flood plain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tlands, other things that will raise wh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et to the preliminary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Comments from P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GRAZIA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We have some techn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ments, a lot of them are more prelimin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ceptually I think we're okay with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Future plans will need two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tou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Sight distance will need to be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Even at sketch the record owner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upposed to be shown on the adjoining parcel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nk you just have the section, block and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We just mentioned a DEC wet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ertification for the boundary there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One thing, when you're doing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eliminary design, the construc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oadway triggers the need to comply with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Newburgh's stormwater management for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quality and quantity contro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re may be the need to establis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rainage district in order to maintain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tormwater management facilit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re are two structures shown on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1,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ARSHALL:    Yeah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GRAZIA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                    MR. HINES:    </w:t>
        <w:noBreakHyphen/>
        <w:noBreakHyphen/>
        <w:t xml:space="preserve"> one being the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shown to be removed. What is tha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ARSHALL:    Those are existing bar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cated in th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Those would rem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actuall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ARSHALL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MR. HINES:    </w:t>
        <w:noBreakHyphen/>
        <w:noBreakHyphen/>
        <w:t xml:space="preserve"> even if you did bui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new house?    That's all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Bry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OCKS:    We're going to need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ulk tables for each individual lot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elimin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We're suggesting that a common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hould be proposed for lots 4 and 5 and possi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r even lots 2 and 3 because of their proxim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each o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 EAF states the cul</w:t>
        <w:noBreakHyphen/>
        <w:t>de</w:t>
        <w:noBreakHyphen/>
        <w:t>sac lengt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1,070 when the plan states 1,060.    You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larify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 well should be show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djacent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ARSHALL:    Great.    That will a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alt with on the preliminary pla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GRAZIA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RAZIANO:    Common driveway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hich lo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ARSHALL:    Potentially 4 and 5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RAZIANO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Did I underst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ength of the adjacent lots have to be 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f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I'm still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fused.    It seems to me like if they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ave the existing house they need to ge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solved before we could even conside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They're showing th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forming with a conforming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So we're proces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is like they had not gotten an approv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I believe 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And they would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GRAZIA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moving the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Do you underst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?    The way it's shown on the map is how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roving it right now.    We're approv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concept that you're going to be </w:t>
        <w:noBreakHyphen/>
        <w:noBreakHyphen/>
        <w:t xml:space="preserve">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ouse is going to be re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RAZIANO:    Right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Since this is a concep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an I don't see any problem with it if we p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ote right on the thing about what we just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bout the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ARSHALL:    About the hou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Put it right on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's part of your concept, that's what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esenting to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ARSHALL:    That the house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moved, is that what you're stat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It will not be rem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unless it has to be.    You just explained you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ot have to remove the house or destroy it.    Wh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GRAZIA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ot put a note on the plan and make it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our concept of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ARSHALL:    Okay.    We can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A request, I shouldn't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Do they want a refer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the ZB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CHAIRMAN EWASUTYN:    Mike, should w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Do we need topo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uff for them to make a meaningful review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issue or no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I think you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nt to more definitively design the road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y chase the ZBA issue if in fact you'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oing to do it.    I think the ball is in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u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MR. MARSHALL:    I think we need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'd like to determine whether or not that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could be saved before we try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So they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ferred to the ZB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I think after they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ngineered enough so they can mak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terminat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GRAZIA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Okay.    Then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ove for a motion from the Board to gr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ceptual approval for the sketch pla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ix</w:t>
        <w:noBreakHyphen/>
        <w:t>lot subdivision of the lands of Grazia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eo.    I have a second by Joe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rried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Time noted:    8:1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1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PEL HILL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4</w:t>
        <w:noBreakHyphen/>
        <w:t>1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Chapel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14; Block 1; Lot 78.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2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      THREE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ab/>
        <w:t>Date:      January 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Time:      8:1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'll ask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ennerich to read a letter we received from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iele of Hudson Valley Enginee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It's a Fax that cam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Chairman of the Planning Board from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iele to the 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ated January 5, `06 regarding Chapel H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states, Newburgh.    "In reference to the ab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ated project, the necessary plans we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bmitted to the Town's consultant in tim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plete the review, therefore we ask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moved from tonight's agenda.    A cur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ubmission will be hand delivered to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sultants and the Planning Board's secretary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o later than tomorrow, January 6, 2006,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ced on an upcoming agenda.    If you h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questions, feel free to call the offic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845</w:t>
        <w:noBreakHyphen/>
        <w:t>497</w:t>
        <w:noBreakHyphen/>
        <w:t>3110.    Please accept my apologies for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convenience this has caused.    Thank you,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iele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Time noted:    8:19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1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1</w:t>
        <w:noBreakHyphen/>
        <w:t>23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Stewart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8; Block 11; Lot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Date:      January 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ab/>
        <w:t>Time:      8:19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hile we're wai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Jim Raab to come, there's only one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usiness under discussion, and that's the seni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itizen housing project.    I'll turn to Pat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or his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Pat, they were wondering if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ady for a consultants' meeting or if it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e back before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They've generated schema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lans.    It shows topo and grading.    Th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lans we have only pictorially show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tention pond.    I don't have a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anagement report.    Rather than referring them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 consultants' meeting I think they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enerate those reports and any other report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other consultants are looking for, probabl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raffic analysis.    I don't know if landsca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s been addressed on the site.    I think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eed more detailed plans before we sit dow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ur consultant, I'd move for a motion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orma Jacobsen contact Anthony Coppola tomorr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advise him we need detailed plans show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storm </w:t>
        <w:noBreakHyphen/>
        <w:noBreakHyphen/>
        <w:t xml:space="preserve"> we need a stormwater report, we may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some traffic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I don't know if Ken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viewed traffic on Stewart Housing.    Ther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ight distance issues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WERSTED:    I attended a consultants'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eeting.    I don't know if it was over the summ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r even last year, 2004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'm not even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 declared our intent for lead agency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It started and stopp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o many yea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I don't have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id.    It was last on the agenda on May 19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at's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ason why we have to bring it forward, to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ould you contact Anthony Coppola and if he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y questions as far as the detail inform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will be needed, to contact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JACOBSEN:    Yes.    In other words,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lso should be an agenda item before it go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rk session.    The last time they were o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referred them to the Town Board to get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Senior housing approval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y go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JACOBSEN:    They got that and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n't been back si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s the Boar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greement with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E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Time noted:    8:2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1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