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NDREW J. ZARUTSKIE</w:t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5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 &amp; 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OF SCHEDULES FOR THE YEAR 2009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SHOP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APPOINTMENT OF TAX CERTIORARI ATTORNEY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avid Murphy of Hacker &amp; Murphy LL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</w:t>
        <w:tab/>
        <w:t>Barry M. Herbold – Empire State Appraisal Consul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APPOINTMENT OF BOND COUNSEL:                                                          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Jeanne M. Patterson, Registr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Alice Stiteler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 FREEDOM OF INFORMATION LAW (FOIL) OFFICER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 &amp; Jeanne Patterson (Deput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APPOINTMENT OF PLANNING BOARD MEMBERS (3 year term ending 12/31/2011)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Reappoint Joseph Profac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appoint Clifford Bro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</w:t>
        <w:tab/>
        <w:t>Reappoint Kenneth Menner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APPOINTMENT OF MEMBER FOR THE BOARD OF ASSESSMENT REVIEW: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appoint William Wiseman (5 year term ending 9/30/20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APPOINTMENT OF OSHA EDUCATOR:  Thomas Dubets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1.</w:t>
        <w:tab/>
        <w:t>APPOINTMENT OF CONFINED SPACE OFFICERS: Gerald Canfield and Thomas Dubets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  <w:tab/>
        <w:t xml:space="preserve">APPOINTMENT OF CLERKS TO THE TOWN JUSTICE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s Bockemuhl (Justice Martini) and Dessy Acevedo (Justice Clari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APPOINTMENT OF WATER SUPPLY MANAGEMENT SUPERVISOR:      Camo Pollution Control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4.</w:t>
        <w:tab/>
        <w:t>APPOINTMENTS OF: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COURT OFFICERS – BINGO INSPECTORS – CROSSING GUARDS (see attached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MATRONS – PARKING ENFORCEMENT  (see 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5.</w:t>
        <w:tab/>
        <w:t xml:space="preserve">DESIGNATION OF OFFICIAL NEWSPAPERS:                                               </w:t>
      </w:r>
      <w:r>
        <w:rPr>
          <w:rFonts w:cs="Arial" w:ascii="Arial" w:hAnsi="Arial"/>
          <w:b/>
          <w:i/>
        </w:rPr>
        <w:t>The Sentinel</w:t>
      </w:r>
      <w:r>
        <w:rPr>
          <w:rFonts w:cs="Arial" w:ascii="Arial" w:hAnsi="Arial"/>
          <w:b/>
        </w:rPr>
        <w:t xml:space="preserve"> &amp; </w:t>
      </w:r>
      <w:r>
        <w:rPr>
          <w:rFonts w:cs="Arial" w:ascii="Arial" w:hAnsi="Arial"/>
          <w:b/>
          <w:i/>
        </w:rPr>
        <w:t>Mid Hudson Tim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  <w:tab/>
        <w:t xml:space="preserve">DESIGNATION OF OFFICIAL DELEGATE AND ALTERNATE DELEG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OR ASSOCIATION OF TOWNS MEETING IN NEW YORK CITY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EBRUARY 2009: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zabeth Greene (Delegate) and George Woolsey  (Altern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</w:t>
        <w:tab/>
        <w:t>ESTABLISH PER DIEM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 FOR ASSOCIATION OF TOWNS:  $80 PER DA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B.</w:t>
        <w:tab/>
        <w:t xml:space="preserve"> FOR OTHERS:  $35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</w:t>
        <w:tab/>
        <w:t>DESIGNATION OF OFFICIAL BANK DEPOSITORIES:</w:t>
      </w:r>
    </w:p>
    <w:p>
      <w:pPr>
        <w:sectPr>
          <w:type w:val="nextPage"/>
          <w:pgSz w:w="12240" w:h="2016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-1104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.</w:t>
        <w:tab/>
        <w:t xml:space="preserve">J. P. MORGAN CHASE BANK        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.</w:t>
        <w:tab/>
        <w:t>CITIZEN BANK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.   T. D. BANK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.   KEY BANK </w:t>
        <w:tab/>
        <w:t xml:space="preserve">                                                                                  </w:t>
      </w:r>
    </w:p>
    <w:p>
      <w:pPr>
        <w:pStyle w:val="Normal"/>
        <w:ind w:left="720" w:firstLine="600"/>
        <w:rPr/>
      </w:pPr>
      <w:r>
        <w:rPr>
          <w:rFonts w:cs="Arial" w:ascii="Arial" w:hAnsi="Arial"/>
          <w:b/>
        </w:rPr>
        <w:t>E.</w:t>
        <w:tab/>
        <w:t>M &amp; T BANK</w:t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</w:t>
        <w:tab/>
        <w:t>PROVIDENT BANK</w:t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  <w:t>RIVERSIDE BANK</w:t>
      </w:r>
    </w:p>
    <w:p>
      <w:pPr>
        <w:sectPr>
          <w:type w:val="nextPage"/>
          <w:pgSz w:w="12240" w:h="20160"/>
          <w:pgMar w:left="432" w:right="1728" w:gutter="0" w:header="0" w:top="1440" w:footer="0" w:bottom="1440"/>
          <w:pgNumType w:fmt="decimal"/>
          <w:cols w:num="2" w:equalWidth="false" w:sep="false">
            <w:col w:w="5568" w:space="12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20160"/>
          <w:pgMar w:left="432" w:right="172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 xml:space="preserve">19.      AUTHORIZE TOWN SUPERVISOR TO SIGN CHECKS, DRAFTS AND NOTES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TO AND FOR 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0.      AUTHORIZE SUPERVISOR TO PAY ELECTRIC, OTHER UTILITIES AND DEBT SERVICES, &amp; UMPIRES/REFEREES/SCOREKEEPERS, PRIOR 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    APPROVAL OF SALARIES AS SCHEDU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.      SUPERVISOR APPOINT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TO THE SUPERVISOR: Cynthia Martinez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B.    DEPUTY SUPERVISOR: Derek N. Benedic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.    HISTORIAN: Leslie Cornel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D.    LIAISON OFFICERS FOR TOWN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      TOWN CLERK’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FIRST DEPUTY: Deborah Smith   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     SECOND DEPUTY: Jeanne Patterson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.       RECEIVER OF TAXE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FIRST DEPUTY: Donna Cucchiar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     SECOND DEPUTY: Priscilla Weed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     2009 MILEAGE REIMBURSEMENT:  In Accordance with IRS Schedul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     ANNOUNCEMEN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 Michael Fogarty, Sole Assessor for the Town (6 yr. term exp. Sep. 2013)                     </w:t>
      </w:r>
    </w:p>
    <w:p>
      <w:pPr>
        <w:pStyle w:val="Normal"/>
        <w:ind w:left="1200" w:hanging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  Stanley Marks and Company, L.L.P., Certified Public Accountants for the Town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.   Darrell Benedict, Superintendent of Highway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D.   Robert Petrillo, Commissioner of Parks, Recreation &amp; Conserva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2-31-08   11:15 a.m.   1</w:t>
      </w:r>
      <w:r>
        <w:rPr>
          <w:i/>
          <w:vertAlign w:val="superscript"/>
        </w:rPr>
        <w:t>st</w:t>
      </w:r>
      <w:r>
        <w:rPr>
          <w:i/>
        </w:rPr>
        <w:t xml:space="preserve"> Draf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38:00Z</dcterms:created>
  <dc:creator>Andrew</dc:creator>
  <dc:description/>
  <dc:language>en-US</dc:language>
  <cp:lastModifiedBy>Andrew</cp:lastModifiedBy>
  <cp:lastPrinted>2008-12-31T11:47:00Z</cp:lastPrinted>
  <dcterms:modified xsi:type="dcterms:W3CDTF">2008-12-31T17:06:00Z</dcterms:modified>
  <cp:revision>1</cp:revision>
  <dc:subject/>
  <dc:title>ANDREW J</dc:title>
</cp:coreProperties>
</file>