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5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OPTION OF SCHEDULES FOR THE YEAR 2015 (SEE ATTACHED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WORKSHOP SESS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PPOINTMENT OF TAX CERTIORARI ATTORNI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Murphy of Hacker &amp; Murphy LL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. Patterson, Registr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 FREEDOM OF INFORMATION LAW (FOIL) OFFICER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Freedom of Information Offic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. Patterson, Deputy Freedom of Information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PLANNING BOARD MEMBERS (3 year term ending 12/31/2017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ppointment of Clifford Brow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ppointment of Ken Menneri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ppointment of Joseph Profaci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ZONING BOARD OF APPEALS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. Reappointment of Grace Cardone (5 year term ending 12/31/2019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B. Reappointment of John McKelvey (5 year term ending 12/31/2019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OURT CLERKS: Deborah Murphy &amp; Dessy Acev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OSHA EDUCATOR:  Thomas Dubetsk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CONFINED SPACE OFFICERS:  Gerald Canfield &amp; Thomas Dubetsk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(see attached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OFFICERS, BINGO INSPECTORS, CROSSING GUAR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ONS AND PARKING ENFORCEMENT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ESIGNATION OF OFFICIAL PUBLICATIONS:  </w:t>
      </w:r>
      <w:r>
        <w:rPr>
          <w:rFonts w:cs="Arial" w:ascii="Arial" w:hAnsi="Arial"/>
          <w:b/>
          <w:i/>
        </w:rPr>
        <w:t>The Mid Hudson Times &amp; The Sentinel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OCIATION OF TOW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Elizabeth Greene as Official Delegat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Appointment of George Woolsey as Official Alternate Delegate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STABLISHMENT OF PER DIEM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80 per day for Association of Tow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40 per day for ot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7.    DESIGNATION OF OFFICIAL BANK DEPOSITO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.</w:t>
        <w:tab/>
        <w:t>J. P. MORGAN CHASE BANK        E.    M &amp; T B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.</w:t>
        <w:tab/>
        <w:t>CITIZEN BANK                                F.    PROVIDENT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.   T. D. BANK                                      G.    SAILSBURY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D.   CATSKILL HUDSON BANK           H.    ORANGE COUNTY TRUST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18.  </w:t>
      </w:r>
      <w:r>
        <w:rPr>
          <w:rFonts w:cs="Arial" w:ascii="Arial" w:hAnsi="Arial"/>
          <w:b/>
          <w:sz w:val="18"/>
          <w:szCs w:val="18"/>
        </w:rPr>
        <w:t xml:space="preserve">AUTHORIZE TOWN SUPERVISOR TO SIGN CHECKS, DRAFTS AND NOTES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TO AND FOR AUTHORIZED BANK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5" w:hanging="0"/>
        <w:rPr/>
      </w:pPr>
      <w:r>
        <w:rPr>
          <w:rFonts w:cs="Arial" w:ascii="Arial" w:hAnsi="Arial"/>
          <w:b/>
        </w:rPr>
        <w:t xml:space="preserve">19.   </w:t>
      </w:r>
      <w:r>
        <w:rPr>
          <w:rFonts w:cs="Arial" w:ascii="Arial" w:hAnsi="Arial"/>
          <w:b/>
          <w:sz w:val="18"/>
          <w:szCs w:val="18"/>
        </w:rPr>
        <w:t>AUTHORIZE SUPERVISOR TO PAY ELECTRIC, INTERNET, CABLE, TELEPHONE AND      OTHER UTILITIES, DEBT SERVICES, &amp; UMPIRES/ REFEREES/SCOREKEEPERS, AND POLICE DEPARTMENT CASH ALLOTMENTS, PRIOR TO AUD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 APPOINTMENT OF TOWN SUPERVISOR AS MARRIAGE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20"/>
          <w:szCs w:val="20"/>
        </w:rPr>
        <w:t>AUTHORIZE SUPERVISOR TO APPROVE BUDGET TRANSFERS UP TO $3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2.  APPROVAL OF SALARIES AS SCHEDU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3.   SUPERVISOR APPOINT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.  SECRETARY TO THE SUPERVISOR: Cynthia Martin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.  DEPUTY SUPERVISOR: George Woolse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.  HISTORIAN: Leslie Corn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OFFICERS FOR TOWN DEPARTMENTS (see 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4.     RESOLUTION OF TOWN BOARD: Blanket Underta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25.     TOWN CLERK’S APPOINTMENTS: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FIRST DEPUTY: Brenda Milkovich   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 DEPUTY: Jeanne M. Patterson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26.     RECEIVER OF TAXES APPOINTMENTS: 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</w:rPr>
        <w:t>A. FIRST DEPUTY: Donna Cucchiara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</w:rPr>
        <w:t xml:space="preserve">B. SECOND DEPUTY: Priscilla Weed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27.    </w:t>
      </w:r>
      <w:r>
        <w:rPr>
          <w:rFonts w:cs="Arial" w:ascii="Arial" w:hAnsi="Arial"/>
          <w:b/>
          <w:sz w:val="20"/>
          <w:szCs w:val="20"/>
        </w:rPr>
        <w:t>2015 MILEAGE REIMBURSEMENT IN ACCORDANCE WITH IRS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28.   </w:t>
      </w:r>
      <w:r>
        <w:rPr>
          <w:rFonts w:cs="Arial" w:ascii="Arial" w:hAnsi="Arial"/>
          <w:b/>
          <w:sz w:val="20"/>
          <w:szCs w:val="20"/>
        </w:rPr>
        <w:t>APPOINTMENT OF CERTIFIED PUBLIC ACCOUNTANTS FOR THE TOWN:  Vanacore, DeBenedictus, DiGovanni &amp; Weddell  LLP</w:t>
      </w:r>
    </w:p>
    <w:p>
      <w:pPr>
        <w:pStyle w:val="Normal"/>
        <w:ind w:left="4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</w:rPr>
        <w:t>29.   COMMENTS AND ANNOUNCEMENTS FROM TOWN BOARD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0.   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raft   2:15 p.m.   1/2/20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05:00Z</dcterms:created>
  <dc:creator>Andrew</dc:creator>
  <dc:description/>
  <cp:keywords/>
  <dc:language>en-US</dc:language>
  <cp:lastModifiedBy>Andrew</cp:lastModifiedBy>
  <cp:lastPrinted>2015-01-02T14:44:00Z</cp:lastPrinted>
  <dcterms:modified xsi:type="dcterms:W3CDTF">2015-01-02T19:44:00Z</dcterms:modified>
  <cp:revision>4</cp:revision>
  <dc:subject/>
  <dc:title/>
</cp:coreProperties>
</file>