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ANDREW J. ZARUTSKIE</w:t>
      </w:r>
    </w:p>
    <w:p>
      <w:pPr>
        <w:pStyle w:val="Heading1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EORGANIZATION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day, January 7,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OF SCHEDULES FOR THE YEAR 2008: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SCHEDULE OF TOWN BOARD MEETINGS AS PRESENTED---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S AND AUDIT/WORKSHOP SES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HOLIDAY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ATTORNEY FOR THE TOWN:  Mar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TAX CERTIORARI ATTORNEY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David Murphy of Hacker &amp; Murphy LLP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Lawrence Farbstein – Industrial &amp; Utility Consultant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.</w:t>
        <w:tab/>
        <w:t>Barry M. Herbold – Empire State Appraisal Consult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BOND COUNSEL: Douglas E. Goodfriend of Orrick, Herrington &amp; Sutcli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FINANCIAL ADVISOR: Munistat Services In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REGISTRAR OF VITAL STATISTICS &amp; DEPUTY REGISTRAR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Jeanne M. Patterson, Registr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Alice Stiteler, Deputy Registr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TOWN CLERK AS FREEDOM OF INFORMATION ACT (FOIA)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LANNING BOARD MEMBERS (3 year term ending 12/31/2010)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Reappoint John Ewasuty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Reappoint Edward O’Donne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9.</w:t>
        <w:tab/>
        <w:t>APPOINTMENT OF ZONING BOARD OF APPEALS MEMBERS (5 year term ending 12/31/2012): Ruth Eat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APPOINTMENT OF ETHICS BOARD ME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  <w:tab/>
        <w:t>APPOINTMENT OF HIGHWAY SUPERINTENDENT:  Darrell Benedi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 xml:space="preserve">APPOINTMENT OF COMMISSIONER OF PARKS, RECREATION &amp; CONSERVATION: </w:t>
        <w:tab/>
        <w:t>Robert Petri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.</w:t>
        <w:tab/>
        <w:t>APPOINTMENT OF CLERKS TO THE TOWN JUSTICES: Frances Bockemuhl et. 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14.</w:t>
        <w:tab/>
        <w:t>APPOINTMENT OF CONFINED SPACE OFFICERS: Gerald Canfield and Thomas Dubets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20160"/>
          <w:pgMar w:left="1728" w:right="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>APPOINTMENTS OF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 OFFICERS – BINGO INSPECTORS – CROSSING GU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ONS – PARKING ENFORC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16.</w:t>
        <w:tab/>
        <w:t xml:space="preserve">DESIGNATION OF OFFICIAL NEWSPAPERS: </w:t>
      </w:r>
      <w:r>
        <w:rPr>
          <w:rFonts w:cs="Arial" w:ascii="Arial" w:hAnsi="Arial"/>
          <w:b/>
          <w:i/>
        </w:rPr>
        <w:t>The Sentinel</w:t>
      </w:r>
      <w:r>
        <w:rPr>
          <w:rFonts w:cs="Arial" w:ascii="Arial" w:hAnsi="Arial"/>
          <w:b/>
        </w:rPr>
        <w:t xml:space="preserve"> &amp; </w:t>
      </w:r>
      <w:r>
        <w:rPr>
          <w:rFonts w:cs="Arial" w:ascii="Arial" w:hAnsi="Arial"/>
          <w:b/>
          <w:i/>
        </w:rPr>
        <w:t>Mid Hudson Time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</w:t>
        <w:tab/>
        <w:t xml:space="preserve">DESIGNATION OF OFFICIAL DELEGATE AND ALTERNATE DELEGA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FOR ASSOCIATION OF TOWNS MEETING IN NEW YORK CITY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EBRUARY 2008:  Elizabeth Greene and George Wools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  <w:tab/>
        <w:t>ESTABLISH PER DIEMS: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 FOR ASSOCIATION OF TOWNS:  $80 PER DAY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 xml:space="preserve"> FOR OTHERS:  $35 PER D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</w:t>
        <w:tab/>
        <w:t>DESIGNATION OF OFFICIAL BANK DEPOSITORIES:</w:t>
      </w:r>
    </w:p>
    <w:p>
      <w:pPr>
        <w:sectPr>
          <w:type w:val="nextPage"/>
          <w:pgSz w:w="12240" w:h="20160"/>
          <w:pgMar w:left="432" w:right="1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200" w:leader="none"/>
        </w:tabs>
        <w:ind w:left="1200" w:right="-1104" w:hanging="0"/>
        <w:rPr/>
      </w:pPr>
      <w:r>
        <w:rPr>
          <w:rFonts w:cs="Arial" w:ascii="Arial" w:hAnsi="Arial"/>
          <w:b/>
        </w:rPr>
        <w:t xml:space="preserve">J. P. MORGAN CHASE BANK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4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IZEN BANK</w:t>
      </w:r>
    </w:p>
    <w:p>
      <w:pPr>
        <w:pStyle w:val="Normal"/>
        <w:numPr>
          <w:ilvl w:val="0"/>
          <w:numId w:val="6"/>
        </w:numPr>
        <w:ind w:left="2160" w:hanging="96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T. D. BANK NORTH</w:t>
      </w:r>
    </w:p>
    <w:p>
      <w:pPr>
        <w:pStyle w:val="Normal"/>
        <w:ind w:left="1200" w:hanging="0"/>
        <w:rPr/>
      </w:pPr>
      <w:r>
        <w:rPr>
          <w:rFonts w:cs="Arial" w:ascii="Arial" w:hAnsi="Arial"/>
          <w:b/>
        </w:rPr>
        <w:t xml:space="preserve">D.           KEY BANK </w:t>
        <w:tab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1440" w:hanging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 &amp; T BANK</w:t>
      </w:r>
    </w:p>
    <w:p>
      <w:pPr>
        <w:pStyle w:val="Normal"/>
        <w:ind w:left="1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</w:t>
        <w:tab/>
        <w:t>PROVIDENT BANK</w:t>
      </w:r>
    </w:p>
    <w:p>
      <w:pPr>
        <w:pStyle w:val="Normal"/>
        <w:ind w:left="1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</w:t>
        <w:tab/>
        <w:t>RIVERSIDE BANK</w:t>
      </w:r>
    </w:p>
    <w:p>
      <w:pPr>
        <w:pStyle w:val="Normal"/>
        <w:ind w:left="13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</w:t>
        <w:tab/>
        <w:t>WACHOVIA</w:t>
      </w:r>
    </w:p>
    <w:p>
      <w:pPr>
        <w:sectPr>
          <w:type w:val="continuous"/>
          <w:pgSz w:w="12240" w:h="20160"/>
          <w:pgMar w:left="432" w:right="1728" w:gutter="0" w:header="0" w:top="1440" w:footer="0" w:bottom="720"/>
          <w:cols w:num="2" w:equalWidth="false" w:sep="false">
            <w:col w:w="5568" w:space="120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20160"/>
          <w:pgMar w:left="432" w:right="172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     AUTHORIZE TOWN SUPERVISOR TO SIGN CHECKS, DRAFTS AND FOR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UTHORIZED BAN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21.      AUTHORIZE SUPERVISOR TO PAY ELECTRIC, OTHER UTILITIES AND DEBT              SERVICES UMPIRES/REFEREES/SCOREKEEPERS PRIOR TO AUD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.     APPOINTMENT OF SUPERVISOR AS MARRIAGE OFFI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3.     APPROVAL OF SALARIES AS PRESEN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4.      SUPERVISOR APPOINT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4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 TO THE SUPERVISOR: Cynthia Martinez</w:t>
      </w:r>
    </w:p>
    <w:p>
      <w:pPr>
        <w:pStyle w:val="Normal"/>
        <w:numPr>
          <w:ilvl w:val="0"/>
          <w:numId w:val="2"/>
        </w:numPr>
        <w:ind w:left="1440" w:hanging="24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EPUTY SUPERVISOR: Derek N. Benedi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4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AN: Leslie Corn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4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AISON OFFICERS FOR TOWN DEPAR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5.      TOWN CLERK’S APPOINTMENTS: 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 xml:space="preserve">FIRST DEPUTY: Deborah Smith       </w:t>
      </w:r>
    </w:p>
    <w:p>
      <w:pPr>
        <w:pStyle w:val="Normal"/>
        <w:ind w:left="1200" w:hanging="0"/>
        <w:rPr/>
      </w:pPr>
      <w:r>
        <w:rPr>
          <w:rFonts w:cs="Arial" w:ascii="Arial" w:hAnsi="Arial"/>
          <w:b/>
        </w:rPr>
        <w:t xml:space="preserve">B.           SECOND DEPUTY: Jeanne Patterson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6.       RECEIVER OF TAXES APPOINTMENTS: </w:t>
      </w:r>
    </w:p>
    <w:p>
      <w:pPr>
        <w:pStyle w:val="Normal"/>
        <w:ind w:left="1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</w:t>
        <w:tab/>
        <w:t>FIRST DEPUTY: Donna Cucchiara</w:t>
      </w:r>
    </w:p>
    <w:p>
      <w:pPr>
        <w:pStyle w:val="Normal"/>
        <w:ind w:left="1200" w:hanging="0"/>
        <w:rPr/>
      </w:pPr>
      <w:r>
        <w:rPr>
          <w:rFonts w:cs="Arial" w:ascii="Arial" w:hAnsi="Arial"/>
          <w:b/>
        </w:rPr>
        <w:t xml:space="preserve">B.           SECOND DEPUTY: Priscilla Weed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     2008 MILEAGE REIMBURSEMENT:  50.5 cents per mile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     ANNOUNCEMENTS</w:t>
      </w:r>
    </w:p>
    <w:p>
      <w:pPr>
        <w:pStyle w:val="Normal"/>
        <w:ind w:left="1200" w:hanging="0"/>
        <w:rPr/>
      </w:pPr>
      <w:r>
        <w:rPr>
          <w:rFonts w:cs="Arial" w:ascii="Arial" w:hAnsi="Arial"/>
          <w:b/>
        </w:rPr>
        <w:t xml:space="preserve">A.   MICHAEL FOGARTY IS SOLE ASSESSOR FOR THE TOWN, </w:t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NG A SIX YEAR TERM  EXPIRING SEPT. 2013</w:t>
      </w:r>
    </w:p>
    <w:p>
      <w:pPr>
        <w:pStyle w:val="Normal"/>
        <w:ind w:left="1200" w:hanging="1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B.   STANLEY MARKS AND COMPANY, L.L.P.  ARE CERTIFIED PUBLIC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CCOUNTANTS FOR THE TOW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2240" w:h="20160"/>
      <w:pgMar w:left="432" w:right="1728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38:00Z</dcterms:created>
  <dc:creator>Andrew</dc:creator>
  <dc:description/>
  <dc:language>en-US</dc:language>
  <cp:lastModifiedBy>Andrew</cp:lastModifiedBy>
  <cp:lastPrinted>2008-01-14T09:25:00Z</cp:lastPrinted>
  <dcterms:modified xsi:type="dcterms:W3CDTF">2008-01-14T14:26:00Z</dcterms:modified>
  <cp:revision>4</cp:revision>
  <dc:subject/>
  <dc:title>ANDREW J</dc:title>
</cp:coreProperties>
</file>