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GENDA: REORGANIZATION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8,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 &amp; MOMENT OF SILENCE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ARING IN OF ELECTED OFFIC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ION OF SCHEDULES FOR THE YEAR 2018 (SEE ATTACHED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R MEETINGS AND WORKSHOP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OF HOLIDAY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l appointments are for one year unless otherwise not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LABOR ATTORNEY:  Elayne G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COMMISSIONER OF PARKS &amp; RECREATION: Robert Petrillo (2 year ter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HIGHWAY SUPERINTENDENT: Mark Hall (2 year ter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TAX CERTIORARI ATTORNEYS &amp; CONSULTANT:</w:t>
      </w:r>
    </w:p>
    <w:p>
      <w:pPr>
        <w:pStyle w:val="Normal"/>
        <w:ind w:left="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>David Murphy of Hacker &amp; Murphy LLP</w:t>
      </w:r>
    </w:p>
    <w:p>
      <w:pPr>
        <w:pStyle w:val="Normal"/>
        <w:ind w:left="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  <w:tab/>
        <w:t>Lawrence Farbstein – Industrial &amp; Utility Consultant Inc.</w:t>
      </w:r>
    </w:p>
    <w:p>
      <w:pPr>
        <w:pStyle w:val="Normal"/>
        <w:ind w:left="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FINANCIAL ADVISOR: Munistat Services Inc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PPOINTMENT OF REGISTRAR OF VITAL STATISTICS &amp; DEPUTY REGISTRAR (2 year terms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w J. Zarutskie, Registr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a M. Ayers, Deputy Registr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INTMENT OF  FREEDOM OF INFORMATION LAW (FOIL) OFFIC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w J. Zarutskie, Freedom of Information Office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Lisa M. Ayers, Deputy Freedom of Information Offic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PPOINTMENT OF PLANNING BOARD MEMBERS (3 year terms ending 12/31/2020)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Reappointment of Stephanie DeLuc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ppointment of Clifford Brow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ppointment of Kenneth Mennerich</w: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PPOINTMENT OF ZONING BOARD OF APPEALS MEMBER (5 year term ending 12/31/2022): Richard Levin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PPOINTMENT OF COURT CLERKS:  Deborah Murphy &amp; Dessy Aceved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PPOINTMENT OF TOWN SAFETY OFFICER for 2018:  Gerald Canfield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APPOINTMENT OF CONFINED SPACE OFFICER for 2018:  Gerald Canfield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PPOINTMENT OF TOWN ASSESSOR: will be a County Employe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OINTMENT OF (see attached)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t Officers, Bingo Inspectors, Crossing Guard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ons and Parking Enforcemen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IGNATION OF OFFICIAL PUBLICATIONS:  The </w:t>
      </w:r>
      <w:r>
        <w:rPr>
          <w:rFonts w:cs="Arial" w:ascii="Arial" w:hAnsi="Arial"/>
          <w:b/>
          <w:i/>
          <w:sz w:val="18"/>
          <w:szCs w:val="18"/>
        </w:rPr>
        <w:t>Mid Hudson Times and the Orange County Post (formerly The Sentinel)</w:t>
      </w:r>
    </w:p>
    <w:p>
      <w:pPr>
        <w:pStyle w:val="ListParagraph"/>
        <w:ind w:left="12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TION OF TOWN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ial Delegate:  Scott Manle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ial Alternate Delegate:  Paul Ruggiero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BLISHMENT OF PER DIEM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Association of Towns:  $80.00 per da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thers:  $40.00 per day</w: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sz w:val="18"/>
          <w:szCs w:val="18"/>
        </w:rPr>
        <w:t>DESIGNATION OF OFFICIAL BANK DEPOSITOR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A.</w:t>
        <w:tab/>
      </w:r>
      <w:r>
        <w:rPr>
          <w:rFonts w:cs="Arial" w:ascii="Arial" w:hAnsi="Arial"/>
          <w:b/>
          <w:sz w:val="18"/>
          <w:szCs w:val="18"/>
        </w:rPr>
        <w:t>TD BANK</w:t>
        <w:tab/>
        <w:tab/>
        <w:t>B.  CATSKILL HUDSON BAN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>C</w:t>
      </w:r>
      <w:r>
        <w:rPr>
          <w:rFonts w:cs="Arial" w:ascii="Arial" w:hAnsi="Arial"/>
          <w:b/>
          <w:sz w:val="18"/>
          <w:szCs w:val="18"/>
        </w:rPr>
        <w:t>.</w:t>
        <w:tab/>
        <w:t>M &amp; T BANK</w:t>
        <w:tab/>
        <w:tab/>
        <w:t>D.  ORANGE BANK &amp; TRU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5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25.AUTHORIZE TOWN SUPERVISOR TO SIGN CHECKS, DRAFTS AND NOT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26. AUTHORIZE SUPERVISOR TO PAY ELECTRIC, INTERNET SERVICE, CABLE, TELEPHONE AND OTHER UTILITIES &amp; DEBT SERVICES, &amp; PAY UMPIRES/ REFEREES/SCOREKEEPERS, ETC. PRIOR TO AUD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sz w:val="18"/>
          <w:szCs w:val="18"/>
        </w:rPr>
        <w:t>27. AUTHORIZE SUPERVISOR TO APPROVE BUDGET TRANSFERS UP TO $5,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ROVAL OF SALARIES AS SCHEDUL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29.  SUPERVISOR APPOINTMENT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ab/>
        <w:tab/>
        <w:t>A.  SECRETARY TO THE SUPERVISOR: Melisa Clark Daws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ab/>
        <w:tab/>
        <w:t>B.  DEPUTY SUPERVISOR: Scott Manle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ab/>
        <w:tab/>
        <w:t>C.  HISTORIAN: Joseph Santacroc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18"/>
          <w:szCs w:val="18"/>
        </w:rPr>
        <w:t>D.  LIAISON OFFICERS FOR TOWN DEPARTMENTS (see attache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ab/>
        <w:t xml:space="preserve">      30   .APPOINTMENT OF SUPERVISOR AS MARRIAGE OFFIC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 31.   RESOLUTION OF TOWN BOARD: Blanket Undertak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 32.  TOWN CLERK’S APPOINTMENTS: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18"/>
          <w:szCs w:val="18"/>
        </w:rPr>
        <w:t xml:space="preserve">FIRST DEPUTY: Joseph P. Pedi    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18"/>
          <w:szCs w:val="18"/>
        </w:rPr>
        <w:t xml:space="preserve">SECOND DEPUTY: Lisa M. Ayers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 33.  RECEIVER OF TAXES APPOINTMENTS: 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FIRST DEPUTY: Donna Cucchiara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. SECOND DEPUTY: Priscilla Weed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  34.  2018 MILEAGE REIMBURSEMENT IN ACCORDANCE WITH IRS SCHEDU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  35.  WORK WEEK for elected officials shall be 30 hou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36.   APPOINTMENT OF AUDITORS FOR THE TOWN:   RBT, L.L.P.  (formerly known a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Vanacore, DeBenedictus, DiGovanni and Weddel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" w:firstLine="225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37.  TRAFFIC SAFETY COMMITTEE: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Paul Ruggiero, Chairman;  Police Chief Bruce Campbell; Highway Superintendent Mark Hall and Anthony Marino</w:t>
      </w:r>
    </w:p>
    <w:p>
      <w:pPr>
        <w:pStyle w:val="Normal"/>
        <w:ind w:left="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38.  COMMENTS AND ANNOUNCEMENTS FROM TOWN BOARD MEMB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      39.  ADJOURN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JP:ajz</w:t>
      </w:r>
    </w:p>
    <w:p>
      <w:pPr>
        <w:pStyle w:val="Normal"/>
        <w:rPr/>
      </w:pPr>
      <w:r>
        <w:rPr>
          <w:sz w:val="18"/>
          <w:szCs w:val="18"/>
        </w:rPr>
        <w:t>1st draft   2:36 p.m.   1/5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130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8:00Z</dcterms:created>
  <dc:creator>Andrew</dc:creator>
  <dc:description/>
  <cp:keywords/>
  <dc:language>en-US</dc:language>
  <cp:lastModifiedBy>Andrew</cp:lastModifiedBy>
  <cp:lastPrinted>2018-01-09T12:44:00Z</cp:lastPrinted>
  <dcterms:modified xsi:type="dcterms:W3CDTF">2018-01-09T17:44:00Z</dcterms:modified>
  <cp:revision>2</cp:revision>
  <dc:subject/>
  <dc:title/>
</cp:coreProperties>
</file>