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REORGANIZATION MEETIN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8th day of January, 2018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/>
        <w:ind w:left="2160" w:hanging="2250"/>
        <w:rPr/>
      </w:pPr>
      <w:r>
        <w:rPr>
          <w:b/>
          <w:color w:val="000000"/>
          <w:sz w:val="24"/>
          <w:szCs w:val="24"/>
        </w:rPr>
        <w:t>Present</w:t>
        <w:tab/>
      </w:r>
      <w:r>
        <w:rPr>
          <w:color w:val="000000"/>
          <w:sz w:val="24"/>
          <w:szCs w:val="24"/>
        </w:rPr>
        <w:t>Gilbert J. Piaquadio, Supervisor</w:t>
      </w: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lizabeth J. Greene, Councilwoman                                </w:t>
        <w:tab/>
        <w:t xml:space="preserve">                   Paul I. Ruggiero, Councilman                                                                              </w:t>
      </w:r>
      <w:r>
        <w:rPr>
          <w:rFonts w:cs="Arial"/>
          <w:sz w:val="24"/>
          <w:szCs w:val="24"/>
        </w:rPr>
        <w:t xml:space="preserve"> Scott M. Manley, Councilman                                                                                            </w:t>
      </w:r>
    </w:p>
    <w:p>
      <w:pPr>
        <w:pStyle w:val="Normal"/>
        <w:spacing w:lineRule="auto" w:line="240"/>
        <w:ind w:left="2160" w:hanging="225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lso </w:t>
      </w:r>
      <w:r>
        <w:rPr>
          <w:b/>
          <w:sz w:val="24"/>
          <w:szCs w:val="24"/>
        </w:rPr>
        <w:t>Present</w:t>
        <w:tab/>
      </w:r>
      <w:r>
        <w:rPr>
          <w:sz w:val="24"/>
          <w:szCs w:val="24"/>
        </w:rPr>
        <w:t xml:space="preserve">James Osborne, Town Engineer                                       </w:t>
        <w:tab/>
        <w:t xml:space="preserve">              Andrew J. Zarutskie, Town Clerk                                                   Joseph P. Pedi, Deputy Town Clerk</w:t>
      </w:r>
    </w:p>
    <w:p>
      <w:pPr>
        <w:pStyle w:val="Normal"/>
        <w:spacing w:lineRule="auto" w:line="240" w:before="0" w:after="0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</w:t>
      </w:r>
      <w:r>
        <w:rPr>
          <w:rFonts w:eastAsia="Times New Roman" w:cs="Arial"/>
          <w:b/>
          <w:i/>
          <w:color w:val="000000"/>
          <w:sz w:val="24"/>
          <w:szCs w:val="24"/>
        </w:rPr>
        <w:t>Meeting called to order at 7:03 p.m.</w:t>
        <w:tab/>
      </w:r>
    </w:p>
    <w:p>
      <w:pPr>
        <w:pStyle w:val="Normal"/>
        <w:spacing w:lineRule="auto" w:line="240" w:before="0" w:after="0"/>
        <w:ind w:left="-720" w:hanging="0"/>
        <w:rPr>
          <w:rFonts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1.  ROLL CALL</w:t>
      </w:r>
    </w:p>
    <w:p>
      <w:pPr>
        <w:pStyle w:val="Normal"/>
        <w:spacing w:lineRule="auto" w:line="240" w:before="0" w:after="0"/>
        <w:ind w:left="-720" w:hanging="0"/>
        <w:rPr>
          <w:rFonts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</w:rPr>
        <w:t>2.  PLEDGE OF ALLEGIANCE  and MOMENT OF SILENCE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Town Justice Jude Martini led the pledge.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eastAsia="Times New Roman" w:cs="Arial"/>
          <w:b/>
          <w:sz w:val="24"/>
          <w:szCs w:val="24"/>
        </w:rPr>
        <w:t>CHANGES TO AGENDA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Arial"/>
          <w:i/>
          <w:sz w:val="24"/>
          <w:szCs w:val="24"/>
        </w:rPr>
        <w:t>a. Item #8a:  Appointment of Highway Superintendent Mark Hall moved to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/>
      </w:pPr>
      <w:r>
        <w:rPr>
          <w:rFonts w:eastAsia="Calibri" w:cs="Calibri"/>
          <w:i/>
          <w:sz w:val="24"/>
          <w:szCs w:val="24"/>
        </w:rPr>
        <w:t xml:space="preserve">          </w:t>
      </w:r>
      <w:r>
        <w:rPr>
          <w:rFonts w:eastAsia="Times New Roman" w:cs="Arial"/>
          <w:i/>
          <w:sz w:val="24"/>
          <w:szCs w:val="24"/>
        </w:rPr>
        <w:t>after Item #3: Swearing In of Elected Officials</w:t>
      </w:r>
    </w:p>
    <w:p>
      <w:pPr>
        <w:pStyle w:val="Normal"/>
        <w:tabs>
          <w:tab w:val="left" w:pos="720" w:leader="none"/>
          <w:tab w:val="left" w:pos="1515" w:leader="none"/>
          <w:tab w:val="center" w:pos="4770" w:leader="none"/>
        </w:tabs>
        <w:spacing w:lineRule="auto" w:line="240" w:before="0" w:after="0"/>
        <w:ind w:right="-90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sz w:val="24"/>
          <w:szCs w:val="24"/>
        </w:rPr>
        <w:t>b. Add Item #8b: Approval of Audit</w:t>
        <w:tab/>
      </w:r>
    </w:p>
    <w:p>
      <w:pPr>
        <w:pStyle w:val="Normal"/>
        <w:tabs>
          <w:tab w:val="left" w:pos="720" w:leader="none"/>
          <w:tab w:val="left" w:pos="1515" w:leader="none"/>
          <w:tab w:val="center" w:pos="4770" w:leader="none"/>
        </w:tabs>
        <w:spacing w:lineRule="auto" w:line="240" w:before="0" w:after="0"/>
        <w:ind w:right="-90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3.  </w:t>
      </w:r>
      <w:r>
        <w:rPr>
          <w:rFonts w:eastAsia="Times New Roman" w:cs="Arial"/>
          <w:b/>
          <w:color w:val="000000"/>
          <w:sz w:val="24"/>
          <w:szCs w:val="24"/>
        </w:rPr>
        <w:t>SWEARING IN OF ELECTED OFFICIALS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Town Justice Jude Martini swore in the following elected officials:</w:t>
      </w:r>
    </w:p>
    <w:p>
      <w:pPr>
        <w:pStyle w:val="Normal"/>
        <w:spacing w:lineRule="auto" w:line="240" w:before="0" w:after="0"/>
        <w:ind w:right="-900" w:hanging="0"/>
        <w:rPr/>
      </w:pPr>
      <w:r>
        <w:rPr>
          <w:rFonts w:eastAsia="Times New Roman" w:cs="Arial"/>
          <w:color w:val="000000"/>
          <w:sz w:val="24"/>
          <w:szCs w:val="24"/>
        </w:rPr>
        <w:tab/>
        <w:t>a.  Town Supervisor Gilbert J. Piaquadio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b.  Councilwoman Elizabeth J. Greene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c.  Councilman Paul I. Ruggiero</w:t>
      </w:r>
    </w:p>
    <w:p>
      <w:pPr>
        <w:pStyle w:val="Normal"/>
        <w:spacing w:lineRule="auto" w:line="240" w:before="0" w:after="0"/>
        <w:ind w:right="-90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>d.  Town Clerk Andrew J. Zarutsk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spacing w:lineRule="auto" w:line="240" w:before="0" w:after="0"/>
        <w:ind w:right="-900" w:hanging="0"/>
        <w:rPr/>
      </w:pPr>
      <w:r>
        <w:rPr>
          <w:rFonts w:eastAsia="Times New Roman" w:cs="Arial"/>
          <w:color w:val="000000"/>
          <w:sz w:val="24"/>
          <w:szCs w:val="24"/>
        </w:rPr>
        <w:tab/>
        <w:t>e.  Receiver of Taxes Deborah A. Smith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8a.  APPOINTMENT OF HIGHWAY SUPERINTENDENT: Mark Hall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Times New Roman" w:cs="Arial"/>
          <w:sz w:val="24"/>
          <w:szCs w:val="24"/>
        </w:rPr>
        <w:t xml:space="preserve">(two year term)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woman Greene to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appoint Mark Hall as  Highway Superintendent of the Town of Newburgh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The 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left" w:pos="720" w:leader="none"/>
          <w:tab w:val="left" w:pos="1515" w:leader="none"/>
          <w:tab w:val="center" w:pos="4770" w:leader="none"/>
        </w:tabs>
        <w:spacing w:lineRule="auto" w:line="240" w:before="0" w:after="0"/>
        <w:ind w:right="-900" w:hanging="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Mr. Hall was sworn in as Highway Superintendent by Town </w:t>
      </w:r>
      <w:r>
        <w:rPr>
          <w:rFonts w:eastAsia="Times New Roman" w:cs="Arial"/>
          <w:sz w:val="24"/>
          <w:szCs w:val="24"/>
        </w:rPr>
        <w:t xml:space="preserve">Justice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 w:cs="Arial"/>
          <w:sz w:val="24"/>
          <w:szCs w:val="24"/>
        </w:rPr>
        <w:t>Jude Martini</w:t>
      </w:r>
      <w:r>
        <w:rPr>
          <w:rFonts w:eastAsia="Times New Roman" w:cs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Town Supervisor Gil Piaquadio extended his thanks and appreciation to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outgoing Town Highway Superintendent Todd DePew for Mr. DePew’s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dedicated service. Mr. DePew was present.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8b. APPROVAL OF AUDIT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>
          <w:rFonts w:eastAsia="Times New Roman" w:cs="Arial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</w:t>
      </w:r>
      <w:r>
        <w:rPr>
          <w:rFonts w:eastAsia="Times New Roman" w:cs="Arial"/>
          <w:sz w:val="24"/>
          <w:szCs w:val="24"/>
        </w:rPr>
        <w:t>MOTION was made by Councilman Ruggiero to approve the audit in the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 w:cs="Arial"/>
          <w:sz w:val="24"/>
          <w:szCs w:val="24"/>
        </w:rPr>
        <w:t>amount of $768,456.03 for vouchers 180001 to 180154. The motion</w:t>
      </w:r>
    </w:p>
    <w:p>
      <w:pPr>
        <w:pStyle w:val="Normal"/>
        <w:tabs>
          <w:tab w:val="left" w:pos="720" w:leader="none"/>
          <w:tab w:val="left" w:pos="1515" w:leader="none"/>
        </w:tabs>
        <w:spacing w:lineRule="auto" w:line="240" w:before="0" w:after="0"/>
        <w:ind w:right="-90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 w:cs="Arial"/>
          <w:sz w:val="24"/>
          <w:szCs w:val="24"/>
        </w:rPr>
        <w:t>was seconded by Councilwoman Greene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8, 2018 </w:t>
        <w:tab/>
        <w:tab/>
        <w:t xml:space="preserve">                      PAGE 2</w:t>
      </w:r>
      <w:r>
        <w:rPr>
          <w:rFonts w:eastAsia="Times New Roman" w:cs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4.   ADOPTION OF SCHEDULES FOR THE YEAR 2018 (SEE ATTACHED):</w:t>
      </w:r>
    </w:p>
    <w:p>
      <w:pPr>
        <w:pStyle w:val="Normal"/>
        <w:spacing w:lineRule="auto" w:line="240" w:before="0" w:after="0"/>
        <w:ind w:left="720" w:firstLine="45"/>
        <w:rPr/>
      </w:pPr>
      <w:r>
        <w:rPr>
          <w:rFonts w:eastAsia="Times New Roman" w:cs="Arial"/>
          <w:b/>
          <w:color w:val="000000"/>
          <w:sz w:val="24"/>
          <w:szCs w:val="24"/>
        </w:rPr>
        <w:t xml:space="preserve">A.  SCHEDULE OF TOWN BOARD MEETINGS AS PRESENTED – REGULAR     </w:t>
      </w:r>
    </w:p>
    <w:p>
      <w:pPr>
        <w:pStyle w:val="Normal"/>
        <w:spacing w:lineRule="auto" w:line="240" w:before="0" w:after="0"/>
        <w:ind w:left="720" w:firstLine="45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/>
          <w:color w:val="000000"/>
          <w:sz w:val="24"/>
          <w:szCs w:val="24"/>
        </w:rPr>
        <w:t>MEETINGS AND WORKSHOP SESSIONS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man Presutti to approve the proposed                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2018 schedule of Town Board meetings. The Motion was seconded                      </w:t>
      </w:r>
    </w:p>
    <w:p>
      <w:pPr>
        <w:pStyle w:val="Normal"/>
        <w:spacing w:lineRule="auto" w:line="240" w:before="0" w:after="0"/>
        <w:ind w:left="765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by Councilman Manley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</w:t>
      </w:r>
      <w:r>
        <w:rPr>
          <w:rFonts w:eastAsia="Times New Roman" w:cs="Arial"/>
          <w:b/>
          <w:color w:val="000000"/>
          <w:sz w:val="24"/>
          <w:szCs w:val="24"/>
        </w:rPr>
        <w:t>B.  SCHEDULE OF HOLIDAY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man Ruggiero to approve the proposed          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2018 Town of Newburgh Holiday Schedule. The Motion was seconded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by Councilman Manley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OTION made by Councilman Manley at 7:16 p.m. to recess. Motion seconded by Councilman Ruggiero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           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OTION made by Councilwoman Greene to end the recess at 7:27 p.m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otion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/>
          <w:i/>
          <w:color w:val="000000"/>
          <w:sz w:val="24"/>
          <w:szCs w:val="24"/>
        </w:rPr>
        <w:t>(All appointments are for a one year term unless otherwise noted)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   APPOINTMENT OF ATTORNEY FOR THE TOWN:  Mark Taylo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man Ruggiero to reappoint Mark Taylor as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Attorney for the Town.  The Motion was seconded by Councilman Manley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Calibri" w:cs="Calibri"/>
          <w:i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i/>
          <w:color w:val="000000"/>
          <w:sz w:val="24"/>
          <w:szCs w:val="24"/>
        </w:rPr>
        <w:t>Mr. Taylor joined the Town Board on the dais at the front of the room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6.   APPOINTMENT OF LABOR ATTORNEY: Elayne Gold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man Presutti to reappoint Elayne Gold as 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Labor Attorney for the Town.  The Motion was seconded by Councilman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Ruggiero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7.   APPOINTMENT OF COMMISSIONER OF PARKS, RECREATION, AND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Arial"/>
          <w:b/>
          <w:sz w:val="24"/>
          <w:szCs w:val="24"/>
        </w:rPr>
        <w:t xml:space="preserve">CONSERVATION: Robert Petrillo </w:t>
      </w:r>
      <w:r>
        <w:rPr>
          <w:rFonts w:eastAsia="Times New Roman" w:cs="Arial"/>
          <w:sz w:val="24"/>
          <w:szCs w:val="24"/>
        </w:rPr>
        <w:t>(two year term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MOTION was made by Councilwoman Greene to reappoint Robert Petrillo a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ommissioner of Parks, Recreation, and Conservation.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The Motion was seconded by Councilman Ruggiero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8, 2018 </w:t>
        <w:tab/>
        <w:tab/>
        <w:t xml:space="preserve">                      PAGE 3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  APPOINTMENT OF TAX CERTIORARI ATTORNEYS AND CONSULTANT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A.  David Murphy of Hacker and Murphy LL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woman Greene to reappoint David Murphy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of Hacker and Murphy LLP as Tax Certiorari Attorney for the Town.  The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Motion passed: 5 yes; 0 no; 0 abstain; 0 absen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 xml:space="preserve">B.  Lawrence Farbstein – Industrial and Utility Consultant Inc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MOTION was made by Councilman Manley to reappoint Lawrence Farbstein         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of Industrial and Utility Consultant Inc. as Tax Certiorari Attorney for the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Town. The 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Motion passed: 5 yes; 0 no; 0 abstain; 0 absen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0.  APPOINTMENT OF BOND COUNSEL: Douglas E. Goodfriend of Orrick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000000"/>
          <w:sz w:val="24"/>
          <w:szCs w:val="24"/>
        </w:rPr>
        <w:t>Herrington and Sutcliff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Ruggiero to reappoint Douglas E. Goodfriend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f Orrick, Herrington and Sutcliff as Bond Counsel for the Town.  </w:t>
      </w:r>
      <w:r>
        <w:rPr>
          <w:rFonts w:eastAsia="Times New Roman" w:cs="Arial"/>
          <w:color w:val="000000"/>
          <w:sz w:val="24"/>
          <w:szCs w:val="24"/>
        </w:rPr>
        <w:t xml:space="preserve">The Motion was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11.  APPOINTMENT OF FINANCIAL ADVISOR: Munistat Services Inc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OTION was made by Councilwoman Greene to reappoint Munistat Services as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Financial Advisor to the Town. The 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12.  </w:t>
      </w:r>
      <w:r>
        <w:rPr>
          <w:rFonts w:cs="Arial"/>
          <w:b/>
          <w:sz w:val="24"/>
          <w:szCs w:val="24"/>
        </w:rPr>
        <w:t xml:space="preserve">APPOINTMENT OF REGISTRAR OF VITAL STATISTICS and DEPUTY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 xml:space="preserve">REGISTRAR </w:t>
      </w:r>
      <w:r>
        <w:rPr>
          <w:rFonts w:cs="Arial"/>
          <w:i/>
          <w:sz w:val="24"/>
          <w:szCs w:val="24"/>
        </w:rPr>
        <w:t>(two year term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 xml:space="preserve">A.  </w:t>
      </w:r>
      <w:r>
        <w:rPr>
          <w:rFonts w:cs="Arial"/>
          <w:b/>
          <w:color w:val="000000"/>
          <w:sz w:val="24"/>
          <w:szCs w:val="24"/>
        </w:rPr>
        <w:t>Andrew J. Zarutskie (Registrar of Vital Statistics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MOTION was made by Councilman Presutti to appoint </w:t>
      </w:r>
      <w:r>
        <w:rPr>
          <w:rFonts w:eastAsia="Times New Roman" w:cs="Arial"/>
          <w:color w:val="000000"/>
          <w:sz w:val="24"/>
          <w:szCs w:val="24"/>
        </w:rPr>
        <w:t xml:space="preserve">Town Clerk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eastAsia="Times New Roman" w:cs="Arial"/>
          <w:color w:val="000000"/>
          <w:sz w:val="24"/>
          <w:szCs w:val="24"/>
        </w:rPr>
        <w:t xml:space="preserve">Andrew J. Zarutskie as Registrar of Vital Statistic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/>
          <w:color w:val="000000"/>
          <w:sz w:val="24"/>
          <w:szCs w:val="24"/>
        </w:rPr>
        <w:t>Motion was seconded by Councilman Ruggiero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  Motion passed: 5 yes; 0 no; 0 abstain; 0 absent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Arial"/>
          <w:b/>
          <w:sz w:val="24"/>
          <w:szCs w:val="24"/>
        </w:rPr>
        <w:t xml:space="preserve">B.  </w:t>
      </w:r>
      <w:r>
        <w:rPr>
          <w:rFonts w:cs="Arial"/>
          <w:b/>
          <w:color w:val="000000"/>
          <w:sz w:val="24"/>
          <w:szCs w:val="24"/>
        </w:rPr>
        <w:t>Lisa M. Ayers (Deputy Registrar of Vital Statistics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MOTION was made by Councilwoman Greene to appoint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eastAsia="Times New Roman" w:cs="Arial"/>
          <w:color w:val="000000"/>
          <w:sz w:val="24"/>
          <w:szCs w:val="24"/>
        </w:rPr>
        <w:t xml:space="preserve">Lisa M. Ayers as Deputy Registrar of Vital Statistic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/>
          <w:color w:val="000000"/>
          <w:sz w:val="24"/>
          <w:szCs w:val="24"/>
        </w:rPr>
        <w:t>Motion was seconded by Councilman Ruggiero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  Motion passed: 5 yes; 0 no; 0 abstain; 0 absent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8, 2018 </w:t>
        <w:tab/>
        <w:tab/>
        <w:t xml:space="preserve">                      PAGE 4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>13.  APPOINTMENT OF FREEDOM OF INFORMATION LAW OFFICERS (FOIL)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A.   Andrew J. Zarutskie (Freedom of Information Law Officer)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MOTION was made by Councilman Ruggiero to reappoint Freedom of                         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Information Officer Andrew J. Zarutskie.  The Motion was seconded by                     </w:t>
      </w:r>
    </w:p>
    <w:p>
      <w:pPr>
        <w:pStyle w:val="Normal"/>
        <w:spacing w:lineRule="auto" w:line="240" w:before="0" w:after="0"/>
        <w:ind w:left="81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Councilman Manley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Motion passed: 5 yes; 0 no; 0 abstain; 0 absen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.   Lisa M. Ayers (Deputy Freedom of Information Officer)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MOTION was made by Councilwoman Greene to appoint Deputy Freedom                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of Information Officer Lisa M. Ayers.  The Motion was seconded by               </w:t>
      </w:r>
    </w:p>
    <w:p>
      <w:pPr>
        <w:pStyle w:val="Normal"/>
        <w:spacing w:lineRule="auto" w:line="240" w:before="0" w:after="0"/>
        <w:ind w:left="81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Councilman Presutti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4.  APPOINTMENT OF PLANNING BOARD MEMBERS </w:t>
      </w:r>
      <w:r>
        <w:rPr>
          <w:rFonts w:cs="Arial"/>
          <w:i/>
          <w:color w:val="000000"/>
          <w:sz w:val="24"/>
          <w:szCs w:val="24"/>
        </w:rPr>
        <w:t>(3 year term ending 12/31/2020)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A.  Reappointment of Stephanie DeLuca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OTION was made by Councilman Manley to reappoint Planning Board             </w:t>
      </w:r>
    </w:p>
    <w:p>
      <w:pPr>
        <w:pStyle w:val="Normal"/>
        <w:spacing w:lineRule="auto" w:line="240" w:before="0" w:after="0"/>
        <w:ind w:left="81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ember Stephanie DeLuca.  The Motion was seconded by Councilman</w:t>
      </w:r>
    </w:p>
    <w:p>
      <w:pPr>
        <w:pStyle w:val="Normal"/>
        <w:spacing w:lineRule="auto" w:line="240" w:before="0" w:after="0"/>
        <w:ind w:left="81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Presutti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b/>
          <w:b/>
          <w:bCs/>
          <w:color w:val="4F81BD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4F81BD"/>
          <w:sz w:val="24"/>
          <w:szCs w:val="24"/>
        </w:rPr>
      </w:pPr>
      <w:r>
        <w:rPr>
          <w:rFonts w:eastAsia="Times New Roman" w:cs="Arial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.  Reappointment of Clifford Browne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OTION was made by Councilman Manley to reappoint Planning Board            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ember Clifford Browne.  The Motion was seconded by Councilman    </w:t>
      </w:r>
    </w:p>
    <w:p>
      <w:pPr>
        <w:pStyle w:val="Normal"/>
        <w:spacing w:lineRule="auto" w:line="240" w:before="0" w:after="0"/>
        <w:ind w:left="81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Ruggiero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C.  Reappointment of Kenneth Mennerich</w:t>
      </w:r>
    </w:p>
    <w:p>
      <w:pPr>
        <w:pStyle w:val="Normal"/>
        <w:spacing w:lineRule="auto" w:line="240" w:before="0" w:after="0"/>
        <w:ind w:left="81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MOTION was made by Councilman Manley to reappoint Planning Board             </w:t>
      </w:r>
    </w:p>
    <w:p>
      <w:pPr>
        <w:pStyle w:val="Normal"/>
        <w:spacing w:lineRule="auto" w:line="240" w:before="0" w:after="0"/>
        <w:ind w:left="81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ember Kenneth Mennerich.  The Motion was seconded by Councilwoman</w:t>
      </w:r>
    </w:p>
    <w:p>
      <w:pPr>
        <w:pStyle w:val="Normal"/>
        <w:spacing w:lineRule="auto" w:line="240" w:before="0" w:after="0"/>
        <w:ind w:left="81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Greene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Supervisor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b/>
          <w:b/>
          <w:bCs/>
          <w:color w:val="4F81BD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4F81BD"/>
          <w:sz w:val="24"/>
          <w:szCs w:val="24"/>
        </w:rPr>
      </w:pPr>
      <w:r>
        <w:rPr>
          <w:rFonts w:eastAsia="Times New Roman" w:cs="Arial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 xml:space="preserve">15.   APPOINTMENT OF ZONING BOARD OF APPEALS MEMBER: Reappointment             </w:t>
      </w:r>
    </w:p>
    <w:p>
      <w:pPr>
        <w:pStyle w:val="Normal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cs="Arial"/>
          <w:b/>
          <w:color w:val="000000"/>
          <w:sz w:val="24"/>
          <w:szCs w:val="24"/>
        </w:rPr>
        <w:t xml:space="preserve">of Richard Levin  </w:t>
      </w:r>
      <w:r>
        <w:rPr>
          <w:rFonts w:cs="Arial"/>
          <w:i/>
          <w:color w:val="000000"/>
          <w:sz w:val="24"/>
          <w:szCs w:val="24"/>
        </w:rPr>
        <w:t>(5 year term ending 12/31/2022)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MOTION was made by Councilman Presutti to reappoint Zoning Board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member Richard Levin.  The Motion was seconded by Councilman Ruggiero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8, 2018 </w:t>
        <w:tab/>
        <w:tab/>
        <w:t xml:space="preserve">                      PAGE 5</w:t>
        <w:tab/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16.  APPOINTMENT OF COURT CLERKS: Deborah Murphy and Dessy Acevedo</w:t>
      </w:r>
    </w:p>
    <w:p>
      <w:pPr>
        <w:pStyle w:val="NoSpacing"/>
        <w:ind w:left="720" w:hanging="720"/>
        <w:rPr/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Presutti to reappoint Deborah Murphy and                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Dessy Acevedo as Court Clerks.  The Motion was seconded by Councilwoman 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Greene.</w:t>
      </w:r>
    </w:p>
    <w:p>
      <w:pPr>
        <w:pStyle w:val="NoSpacing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VOTE:  Councilwoman Greene – yes; Councilman Ruggiero – yes; Councilman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7.  APPOINTMENT OF TOWN SAFETY OFFICER for 2018: Gerald Canfield</w:t>
      </w:r>
    </w:p>
    <w:p>
      <w:pPr>
        <w:pStyle w:val="NoSpacing"/>
        <w:ind w:left="720" w:hanging="720"/>
        <w:rPr/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woman Greene to reappoint Gerald Canfield as                </w:t>
      </w:r>
    </w:p>
    <w:p>
      <w:pPr>
        <w:pStyle w:val="NoSpacing"/>
        <w:ind w:left="720" w:hanging="72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own Safety Officer.  The Motion was seconded by Councilman Ruggiero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18.  APPOINTMENT OF CONFINED SPACE OFFICER for 2018: Gerald Canfield</w:t>
      </w:r>
    </w:p>
    <w:p>
      <w:pPr>
        <w:pStyle w:val="NoSpacing"/>
        <w:rPr/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Ruggiero to reappoint Gerald Canfield as               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Confined Space Officer.  The Motion was seconded by Councilman Manley.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9.  APPROVAL  OF TOWN ASSESSOR: Lori Coady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OTION was made by Councilwoman Greene to approve the appointment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of Laurie Coady as Town Assessor. Ms. Coady is an Orange County employee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he Motion was seconded by Councilman Ruggiero.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20.  APPOINTMENTS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A.   Court Officers, Bingo Inspectors, Crossing Guard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</w:t>
      </w:r>
      <w:r>
        <w:rPr>
          <w:rFonts w:cs="Arial"/>
          <w:color w:val="000000"/>
          <w:sz w:val="24"/>
          <w:szCs w:val="24"/>
        </w:rPr>
        <w:t>- Chief of Police Bruce Campbell requests the following people b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          appointed Court Officers: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1. Dennis Spampinato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2. James Dennis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3. Percy Ennist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4. Allen Nakagawa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5. Richard Pisani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6. Richard Tuttl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7.Michael O’Connell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8. Walter Mille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rFonts w:cs="Arial"/>
          <w:color w:val="000000"/>
          <w:sz w:val="24"/>
          <w:szCs w:val="24"/>
        </w:rPr>
        <w:t>- Chief of Police Bruce Campbell requests the following people b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 xml:space="preserve">         appointed Bingo Inspectors: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1. Joseph Dubaldi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2. Steve Williamson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 xml:space="preserve">      - Chief of Police Bruce Campbell requests the appointment of Mimoza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rFonts w:cs="Arial"/>
          <w:color w:val="000000"/>
          <w:sz w:val="24"/>
          <w:szCs w:val="24"/>
        </w:rPr>
        <w:t>Vezuli to the position of School Crossing Guard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             </w:t>
      </w:r>
      <w:r>
        <w:rPr>
          <w:rFonts w:cs="Arial"/>
          <w:color w:val="000000"/>
          <w:sz w:val="24"/>
          <w:szCs w:val="24"/>
        </w:rPr>
        <w:t xml:space="preserve">MOTION was made by Councilman Manley to appoint the Court Officers,                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Bingo Inspectors and Crossing Guard nominated by Chief of Police Bruce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Campbell.  The Motion was seconded by Councilman Presutti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Motion passed: 5 yes; 0 no; 0 abstain; 0 absent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  </w:t>
        <w:tab/>
        <w:t xml:space="preserve">       JANUARY 8, 2018 </w:t>
        <w:tab/>
        <w:tab/>
        <w:t xml:space="preserve">                      PAGE 6</w:t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.   Matrons and Parking Enforcemen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rFonts w:cs="Arial"/>
          <w:color w:val="000000"/>
          <w:sz w:val="24"/>
          <w:szCs w:val="24"/>
        </w:rPr>
        <w:t xml:space="preserve">- Chief of Police Bruce Campbell requests the appointment of Melissa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rFonts w:cs="Arial"/>
          <w:color w:val="000000"/>
          <w:sz w:val="24"/>
          <w:szCs w:val="24"/>
        </w:rPr>
        <w:t>Cross to the position of Matron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rFonts w:cs="Arial"/>
          <w:color w:val="000000"/>
          <w:sz w:val="24"/>
          <w:szCs w:val="24"/>
        </w:rPr>
        <w:t xml:space="preserve">- Chief of Police Bruce Campbell requests the appointment of Bruno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rFonts w:cs="Arial"/>
          <w:color w:val="000000"/>
          <w:sz w:val="24"/>
          <w:szCs w:val="24"/>
        </w:rPr>
        <w:t>Graziano to Parking Enforcement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OTION was made by Councilman Presutti to appoint Matron and Parking </w:t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Enforcement as nominated by Chief of Police Bruce Campbell.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The Motion was seconded by Councilman Ruggiero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Times New Roman" w:cs="Arial"/>
          <w:color w:val="000000"/>
          <w:sz w:val="24"/>
          <w:szCs w:val="24"/>
        </w:rPr>
        <w:tab/>
        <w:t xml:space="preserve">       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21. DESIGNATION OF OFFICIAL PUBLICATIONS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</w:rPr>
        <w:t xml:space="preserve">a. </w:t>
      </w:r>
      <w:r>
        <w:rPr>
          <w:rFonts w:cs="Arial"/>
          <w:b/>
          <w:i/>
          <w:color w:val="000000"/>
          <w:sz w:val="24"/>
          <w:szCs w:val="24"/>
        </w:rPr>
        <w:t>Mid Hudson Times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MOTION made by Councilman Presutti to redesignate the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          </w:t>
      </w:r>
      <w:r>
        <w:rPr>
          <w:rFonts w:cs="Arial"/>
          <w:i/>
          <w:color w:val="000000"/>
          <w:sz w:val="24"/>
          <w:szCs w:val="24"/>
        </w:rPr>
        <w:t>Mid Hudson Times</w:t>
      </w:r>
      <w:r>
        <w:rPr>
          <w:rFonts w:cs="Arial"/>
          <w:color w:val="000000"/>
          <w:sz w:val="24"/>
          <w:szCs w:val="24"/>
        </w:rPr>
        <w:t xml:space="preserve"> as an official publication of the Town of Newburgh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Arial"/>
          <w:color w:val="000000"/>
          <w:sz w:val="24"/>
          <w:szCs w:val="24"/>
        </w:rPr>
        <w:t xml:space="preserve">b. </w:t>
      </w:r>
      <w:r>
        <w:rPr>
          <w:rFonts w:eastAsia="Times New Roman" w:cs="Arial"/>
          <w:b/>
          <w:i/>
          <w:color w:val="000000"/>
          <w:sz w:val="24"/>
          <w:szCs w:val="24"/>
        </w:rPr>
        <w:t>Orange County Post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 xml:space="preserve">MOTION was made by Councilwoman Presutti to redesignate the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</w:t>
      </w:r>
      <w:r>
        <w:rPr>
          <w:rFonts w:cs="Arial"/>
          <w:i/>
          <w:color w:val="000000"/>
          <w:sz w:val="24"/>
          <w:szCs w:val="24"/>
        </w:rPr>
        <w:t>Orange County Post</w:t>
      </w:r>
      <w:r>
        <w:rPr>
          <w:rFonts w:cs="Arial"/>
          <w:color w:val="000000"/>
          <w:sz w:val="24"/>
          <w:szCs w:val="24"/>
        </w:rPr>
        <w:t xml:space="preserve"> as an official publication of the Town of Newburgh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The Motion was seconded by 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no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Motion passed: 4 yes; 1 no; 0 abstain; 0 absen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22.   ASSOCIATION OF TOWNS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A.   Official Delegate: Scott Manley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woman Greene to appoint Councilman   </w:t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Scott Manley as the Official Delegate to the Association of Towns.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he 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abstain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 yes. Motion passed: 4 yes; 0 no; 1 abstain; 0 absent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B.   Official Alternate Delegate: Paul Ruggiero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Presutti to appoint Councilman Ruggiero     </w:t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as  the Official Alternate Delegate to the Association of Towns.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he Motion was seconded by Councilwoman Greene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abstain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– yes. Motion passed: 4 yes; 0 no; 1 abstain; 0 absent.  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7</w:t>
      </w:r>
    </w:p>
    <w:p>
      <w:pPr>
        <w:pStyle w:val="NoSpacing"/>
        <w:rPr/>
      </w:pPr>
      <w:r>
        <w:rPr>
          <w:rFonts w:eastAsia="Times New Roman" w:cs="Arial"/>
          <w:b/>
          <w:color w:val="000000"/>
          <w:sz w:val="24"/>
          <w:szCs w:val="24"/>
        </w:rPr>
        <w:t>23</w:t>
      </w:r>
      <w:r>
        <w:rPr>
          <w:rFonts w:cs="Arial"/>
          <w:b/>
          <w:sz w:val="24"/>
          <w:szCs w:val="24"/>
        </w:rPr>
        <w:t>.   ESTABLISHMENT OF PER DIEMS:</w:t>
      </w:r>
      <w:r>
        <w:rPr>
          <w:rFonts w:cs="Arial"/>
          <w:sz w:val="24"/>
          <w:szCs w:val="24"/>
        </w:rPr>
        <w:t xml:space="preserve">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A.   For Association of Towns: $80.00 per day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Presutti to approve the $80.00 per day              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per diem rate for Association of Towns.   The Motion was seconded by            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 yes. Motion passed: 5 yes; 0 no; 0 abstain; 0 absent.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B.   For Others: $40 per day</w:t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woman Greene to approve the $40.00 per day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per diem rate for Others. The Motion was seconded by Councilman    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Presutti – yes; Councilman Manley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Supervisor Piaquadio - yes. Motion passed: 5 yes; 0 no; 0 abstain; 0 absent.  </w:t>
      </w:r>
    </w:p>
    <w:p>
      <w:pPr>
        <w:pStyle w:val="NoSpacing"/>
        <w:ind w:left="720" w:hanging="0"/>
        <w:rPr>
          <w:rFonts w:eastAsia="Times New Roman" w:cs="Arial"/>
          <w:color w:val="FF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</w:r>
    </w:p>
    <w:p>
      <w:pPr>
        <w:pStyle w:val="NoSpacing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24.    DESIGNATION OF OFFICIAL BANK DEPOSITORIES</w:t>
      </w:r>
    </w:p>
    <w:p>
      <w:pPr>
        <w:pStyle w:val="NoSpacing"/>
        <w:ind w:left="180" w:hanging="0"/>
        <w:rPr>
          <w:rFonts w:cs="Arial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</w:p>
    <w:p>
      <w:pPr>
        <w:pStyle w:val="NoSpacing"/>
        <w:ind w:left="18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 xml:space="preserve">A.  TD BANK              C.  CATSKILL HUDSON BANK    </w:t>
      </w:r>
    </w:p>
    <w:p>
      <w:pPr>
        <w:pStyle w:val="NoSpacing"/>
        <w:tabs>
          <w:tab w:val="clear" w:pos="720"/>
          <w:tab w:val="left" w:pos="6300" w:leader="none"/>
        </w:tabs>
        <w:ind w:left="18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B.  M &amp; T BANK        D.  ORANGE BANK &amp; TRUST</w:t>
        <w:tab/>
      </w:r>
    </w:p>
    <w:p>
      <w:pPr>
        <w:pStyle w:val="NoSpacing"/>
        <w:tabs>
          <w:tab w:val="clear" w:pos="720"/>
          <w:tab w:val="left" w:pos="6300" w:leader="none"/>
        </w:tabs>
        <w:ind w:left="18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MOTION was made by Councilman Ruggiero to approve the above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Designated Official Bank Depositories.  The Motion was seconded by      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ab/>
        <w:t xml:space="preserve">      Motion passed: 5 yes; 0 no; 0 abstain; 0 absent.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25.</w:t>
      </w:r>
      <w:r>
        <w:rPr>
          <w:rFonts w:cs="Arial"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>AUTHORIZE TOWN SUPERVISOR TO SIGN CHECKS, DRAFTS AND NOTES</w:t>
        <w:tab/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MOTION was made by Councilwoman Greene to approve authorizing the Town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upervisor to sign checks, drafts and notes to and for authorized banks.  The                  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motion was seconded by Councilman Ruggiero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abstain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Motion passed: 4 yes; 0 no; 0 abstain; 1 absent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color w:val="000000"/>
          <w:sz w:val="24"/>
          <w:szCs w:val="24"/>
        </w:rPr>
        <w:t>26.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 xml:space="preserve"> AUTHORIZE SUPERVISOR TO PAY ELECTRIC, INTERNET SERVICE, CABLE,    </w:t>
      </w:r>
    </w:p>
    <w:p>
      <w:pPr>
        <w:pStyle w:val="NoSpacing"/>
        <w:ind w:left="360" w:hanging="36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 xml:space="preserve">TELEPHONE, OTHER UTILITIES AND DEBT SERVICES, AND PAY UMPIRES/   </w:t>
      </w:r>
    </w:p>
    <w:p>
      <w:pPr>
        <w:pStyle w:val="NoSpacing"/>
        <w:ind w:left="360" w:hanging="36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 xml:space="preserve">REFEREES/SCOREKEEPERS, ETC. PRIOR TO AUDIT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OTION was made by Councilman Manley to approve authorizing the Town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upervisor to pay electric, internet service, cable, telephone, other utilities, debt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services, and pay umpires, referees, scorekeepers, etc. prior to Audit.  The Motion 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was seconded by Councilman Presutti.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  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Motion passed: 5 yes; 0 no; 0 abstain; 0 absent. 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27.   AUTHORIZE SUPERVISOR TO APPROVE BUDGET TRANSFERS UP TO $5,000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MOTION was made by Councilwoman Greene to approve the Town Supervisor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 xml:space="preserve">to authorize budget transfers up to $5,000.00.  The Motion was seconded by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Arial"/>
          <w:color w:val="000000"/>
          <w:sz w:val="24"/>
          <w:szCs w:val="24"/>
        </w:rPr>
        <w:t>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– abstain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color w:val="000000"/>
          <w:sz w:val="24"/>
          <w:szCs w:val="24"/>
        </w:rPr>
        <w:t>Motion passed: 4 yes; 0 no; 1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8</w:t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 xml:space="preserve">28.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PPROVAL OF SALARIES AS SCHEDULED</w:t>
      </w:r>
    </w:p>
    <w:p>
      <w:pPr>
        <w:pStyle w:val="NoSpacing"/>
        <w:tabs>
          <w:tab w:val="left" w:pos="360" w:leader="none"/>
          <w:tab w:val="left" w:pos="72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man Ruggiero to approve salaries as attached.  The      </w:t>
      </w:r>
    </w:p>
    <w:p>
      <w:pPr>
        <w:pStyle w:val="NoSpacing"/>
        <w:tabs>
          <w:tab w:val="left" w:pos="360" w:leader="none"/>
          <w:tab w:val="left" w:pos="720" w:leader="none"/>
        </w:tabs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otion was seconded by 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Presutti – yes; Councilman Manley – yes;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29. SUPERVISOR APPOINTMENTS:</w:t>
      </w:r>
    </w:p>
    <w:p>
      <w:pPr>
        <w:pStyle w:val="NoSpacing"/>
        <w:ind w:left="360" w:hanging="36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 xml:space="preserve">A.   SECRETARY TO THE SUPERVISOR: Melisa Clark Dawson         </w:t>
      </w:r>
    </w:p>
    <w:p>
      <w:pPr>
        <w:pStyle w:val="NoSpacing"/>
        <w:ind w:left="720" w:hanging="36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  DEPUTY SUPERVISOR:  Scott Manley                                                                        C.   HISTORIAN: Joseph Santacroce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D.   LIAISON OFFICERS FOR TOWN DEPARTMENTS (see attached)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wn Supervisor extended his thanks and appreciation to Cindy Martinez for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 many years of dedicated service as Secretary to the Supervisor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0.  APPOINTMENT OF SUPERVISOR AS MARRIAGE OFFICIANT          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MOTION was made by Councilwoman Greene to appoint Supervisor Piaquadio 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as Marriage Officiant.   The Motion was seconded by 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Councilman         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Presutti – yes; Councilman Manley – yes; Supervisor Piaquadio – abstain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4 yes; 0 no; 0 abstain; 1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31.  RESOLUTION OF TOWN BOARD: Blanket Undertaking</w:t>
      </w:r>
    </w:p>
    <w:p>
      <w:pPr>
        <w:pStyle w:val="NoSpacing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MOTION was made by Councilwoman Greene to approve th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resolution </w:t>
      </w:r>
    </w:p>
    <w:p>
      <w:pPr>
        <w:pStyle w:val="NoSpacing"/>
        <w:ind w:left="720" w:hanging="720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regarding Blanket Undertaking by the Town.     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The Motion was seconded by Councilman Manley.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Times New Roman" w:cs="Arial"/>
          <w:b/>
          <w:color w:val="000000"/>
          <w:sz w:val="24"/>
          <w:szCs w:val="24"/>
        </w:rPr>
        <w:t>32.  TOWN CLERK’S APPOINTMENTS: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Town Clerk Andrew Zarutskie announced the following appointments: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Times New Roman" w:cs="Arial"/>
          <w:color w:val="000000"/>
          <w:sz w:val="24"/>
          <w:szCs w:val="24"/>
        </w:rPr>
        <w:tab/>
      </w:r>
      <w:r>
        <w:rPr>
          <w:rFonts w:eastAsia="Times New Roman" w:cs="Arial"/>
          <w:b/>
          <w:color w:val="000000"/>
          <w:sz w:val="24"/>
          <w:szCs w:val="24"/>
        </w:rPr>
        <w:t>A. FIRST DEPUTY TOWN CLERK:  Joseph P. Pedi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ab/>
        <w:t>B. SECOND DUPUTY TOWN CLERK:  Lisa M. Ayer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3.  RECEIVER OF TAXES APPOINTMENTS: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Receiver of Taxes Deborah Smith announced the following appointment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4"/>
          <w:szCs w:val="24"/>
        </w:rPr>
        <w:t>A.   FIRST DEPUTY RECEIVER OF TAXES: Donna Cucchiar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 xml:space="preserve">B.   SECOND DEPUTY RECEIVER OF TAXES: Priscilla Weed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34.  2018 REIMBURSEMENT IN ACCORDANCE WITH IRS SCHEDU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MOTION was made by Councilman Manley to approve the 2018 mile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reimbursement in accordance with the IRS schedule. The motion w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54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ind w:left="720" w:hanging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9</w:t>
      </w:r>
    </w:p>
    <w:p>
      <w:pPr>
        <w:pStyle w:val="NoSpacing"/>
        <w:rPr/>
      </w:pPr>
      <w:r>
        <w:rPr>
          <w:b/>
          <w:sz w:val="24"/>
          <w:szCs w:val="24"/>
        </w:rPr>
        <w:t>35.  WORK WEEK FOR ELECTED OFFICIAL</w:t>
      </w:r>
    </w:p>
    <w:p>
      <w:pPr>
        <w:pStyle w:val="NoSpacing"/>
        <w:rPr/>
      </w:pPr>
      <w:r>
        <w:rPr/>
        <w:t xml:space="preserve">        </w:t>
      </w:r>
      <w:r>
        <w:rPr>
          <w:sz w:val="24"/>
          <w:szCs w:val="24"/>
        </w:rPr>
        <w:t>Supervisor Piaquadio announced the Work Week for Elected Officials shall b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inimum of thirty hou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 thirty hour work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Elected Officials. Motion seconded by Councilman Manley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4"/>
          <w:szCs w:val="24"/>
        </w:rPr>
        <w:t>36. APPOINTMENT OF AUDITORS FOR THE TOWN: RBT, L.L.P (formerly known a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/>
          <w:color w:val="000000"/>
          <w:sz w:val="24"/>
          <w:szCs w:val="24"/>
        </w:rPr>
        <w:t>Vanacore, DeBenedictus, DiGovanni and Weddell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made by Councilwoman Greene to approve appointing RBT, L.L.P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as Auditors for the Town. The motion was seconded by Councilman Presutti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VOTE:  Councilwoman Greene – yes; Councilman Ruggiero – yes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 xml:space="preserve">Councilman  Presutti – yes; Councilman Manley – yes;  Supervisor Piaquadio - yes.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720" w:hanging="72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color w:val="000000"/>
          <w:sz w:val="24"/>
          <w:szCs w:val="24"/>
        </w:rPr>
        <w:t>Motion passed: 5 yes; 0 no; 0 abstain; 0 absent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37. TRAFFIC SAFETY COMMITTE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Supervisor Piaquadio announced the following members of the Traffic Safet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Committee: Chairman, Councilman Paul Ruggiero, Police Chief Bruce Campbell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Highway Superintendent Mark Hall and Anthony Marin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8. COMMENTS AND ANNOUNCEMENTS FROM TOWN BOARD MEMBER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Supervisor Piaquadio reported the follow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town is negotiating a long term lease with Orange County t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cate a Senior and Recreation Center at Cronomer Hill Park.  The 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ilding will have a size of approximately thirty thousand square feet and wi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ve programs created specifically for Seniors and Youths. Grants for thi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ct have already been applied for.  This project will not take place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but, hopefully, will happen in the near futu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following 2017 accomplishments were a result of the work of the entire Town </w:t>
      </w:r>
    </w:p>
    <w:p>
      <w:pPr>
        <w:pStyle w:val="NoSpacing"/>
        <w:rPr/>
      </w:pPr>
      <w:r>
        <w:rPr>
          <w:sz w:val="24"/>
          <w:szCs w:val="24"/>
        </w:rPr>
        <w:t>Board, specifically,  Elizabeth Greene, Paul Ruggiero, James Presutti and Scott Manley and Town Clerk Andrew Zarutsk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The Town kept property taxes under the 1.84 % Tax Ca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his Board will continue to maintain a balance between services to the property </w:t>
      </w:r>
    </w:p>
    <w:p>
      <w:pPr>
        <w:pStyle w:val="NoSpac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wner while keeping taxes to a minimu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The Town Board offered a retirement incentive for those employe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gible to retire. This incentive resulted in the retirement of elev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ployees. This created openings within the town and promo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3. The Town Police Department promoted the following individuals in 2017:</w:t>
      </w:r>
    </w:p>
    <w:p>
      <w:pPr>
        <w:pStyle w:val="NoSpacing"/>
        <w:ind w:firstLine="720"/>
        <w:rPr/>
      </w:pPr>
      <w:r>
        <w:rPr>
          <w:sz w:val="24"/>
          <w:szCs w:val="24"/>
        </w:rPr>
        <w:t>a. two Police Lieutenant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b. six Police Sergeant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c. three Police Detective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4. The Town Police Department hired the following individuals in 2017:</w:t>
      </w:r>
    </w:p>
    <w:p>
      <w:pPr>
        <w:pStyle w:val="NoSpacing"/>
        <w:ind w:firstLine="720"/>
        <w:rPr/>
      </w:pPr>
      <w:r>
        <w:rPr>
          <w:sz w:val="24"/>
          <w:szCs w:val="24"/>
        </w:rPr>
        <w:t xml:space="preserve">a. twelve full time officers. The Town will hire at least three addition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lice officers in the coming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b. two part time police officer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. two part time Police Dispatch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. one full time Police Dispatcher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5. The Town Board is </w:t>
      </w:r>
      <w:r>
        <w:rPr>
          <w:sz w:val="24"/>
          <w:szCs w:val="24"/>
        </w:rPr>
        <w:t xml:space="preserve">near completion of a Sign Ordinance which will address sign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n utility poles, electronic and general signs.</w:t>
      </w:r>
    </w:p>
    <w:p>
      <w:pPr>
        <w:pStyle w:val="NoSpacing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 w:cs="Arial"/>
          <w:color w:val="000000"/>
          <w:sz w:val="24"/>
          <w:szCs w:val="24"/>
        </w:rPr>
        <w:t xml:space="preserve">6. The Town </w:t>
      </w:r>
      <w:r>
        <w:rPr>
          <w:sz w:val="24"/>
          <w:szCs w:val="24"/>
        </w:rPr>
        <w:t xml:space="preserve">received a one hundred thousand dollar grant for ZOMBIE properties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ch are properties on which a bank has not yet foreclosed but which are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occupied. This grant gives the Town an aggressive approach to enfor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intenance of the residences on these proper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he Town hired a part time Zombie Inspector and a part time cle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help administer the Zombie Gra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The Town Highway Department painted a blue line in the center of the road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front of the Police Department to show support for Poli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The Town held public informational classes on reversing an opioi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verdo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 The Town participated in a stop DWI progr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1. The Town is awaiting a two hundred fifty thousand dollar grant for upgrades to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nated new 21 Hudson Plaza Building and existing animal control build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2. The Town completed the installation of a new water line for Arbor Driv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Holiday Pa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. The Justice Court received a grant for equipment and the Court also</w:t>
      </w:r>
    </w:p>
    <w:p>
      <w:pPr>
        <w:pStyle w:val="NoSpacing"/>
        <w:tabs>
          <w:tab w:val="clear" w:pos="720"/>
          <w:tab w:val="left" w:pos="490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lemented an online paying system for fines.</w:t>
        <w:tab/>
      </w:r>
    </w:p>
    <w:p>
      <w:pPr>
        <w:pStyle w:val="NoSpacing"/>
        <w:tabs>
          <w:tab w:val="clear" w:pos="720"/>
          <w:tab w:val="left" w:pos="4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4. The Town acquired twenty eight acres around Chadwick Lake to protect the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tershed and the Town will continue this effort going forwar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5. At Chadwick Lake, the Recreation Department made a paved walkw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rom the Parking Lot to the Playground. The Recreation Department als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pgraded paths to the Chadwick Lake Rest Areas Six, Seven, and Eight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Lake trail. With the help of the Eagle Scouts, the roofs on the gazebo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cated in Rest Areas One, Two, Three, and Four were replaced. The Eagle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outs also created a viewing area on the North end of Chadwick Lak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sz w:val="24"/>
          <w:szCs w:val="24"/>
        </w:rPr>
        <w:t>16. In an effort to protect the taxpayers’ assets, the Town’s Buildings have be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ll maintained. A new floor was installed to the Town Hall and a new ro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s installed on the Police Department Building. The Town only paid for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ofing material with the Jehovah Witnesses providing all the roofing labo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The Parking Lots of the Department of Recreation and the Town Cou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ere repa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sz w:val="24"/>
          <w:szCs w:val="24"/>
        </w:rPr>
        <w:t xml:space="preserve">18. Speed sensors have been installed at various locations within the town. This   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chnology tracks the speed of vehicles to assist the Police with enforce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Town will continue this program by adding more speed sensors to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roa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 All Towing fees were reviewed and the law was amen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0. A text change was made allowing indoor recreation in the IB Z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. Dewey Drive was accepted as a new ro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. The Red Cross was given access to Town Hall to conduct Blood Dri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roughout the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. The Town sponsored a successful Toy Drive at Christma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 xml:space="preserve">Councilwoman Greene </w:t>
      </w:r>
      <w:r>
        <w:rPr>
          <w:rFonts w:cs="Arial"/>
          <w:color w:val="000000"/>
          <w:sz w:val="24"/>
          <w:szCs w:val="24"/>
        </w:rPr>
        <w:t>wanted to thank all Town employees for thei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hard work and dedication. She also wanted to thank the members of th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own Board for their diligence and ability to work together to a constructiv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conclusion despite the occasional differences in opinions. Councilwoman Greene 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also  wanted to thank Town Supervisor Piaquadio for being an excellent lead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Among her goals for 2018, Councilwoman Greene wants to revisit the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Comprehensive Plan because the Town has changed since the last review twelve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years ago. In conclusion, Councilwoman Greene wanted to wish everyon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a safe and healthy New Year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 xml:space="preserve">Councilman Ruggiero </w:t>
      </w:r>
      <w:r>
        <w:rPr>
          <w:rFonts w:cs="Arial"/>
          <w:color w:val="000000"/>
          <w:sz w:val="24"/>
          <w:szCs w:val="24"/>
        </w:rPr>
        <w:t>wanted to congratulate all the new appointee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He also wanted to extend congratulations to Mark Hall who is the newl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appointed Highway Superintendent. Councilman Ruggiero also reached ou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o those Department Heads and those employees who may not receive th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recognition they deserve. In conclusion, Councilman Ruggiero wished everyon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a happy New Year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Councilman Presutti</w:t>
      </w:r>
      <w:r>
        <w:rPr>
          <w:sz w:val="24"/>
          <w:szCs w:val="24"/>
        </w:rPr>
        <w:t xml:space="preserve"> wanted to echo the comments of Councilwoman Gree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Councilman Ruggiero in thanking all the Town employees and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eads for their service and their ability to work together. Councilman Presutti also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nted to thank the Town’s residents for the faith and confidence they have show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the Town Board and the Town employees. Councilman Presutti conclude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shing everyone a happy New Yea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 xml:space="preserve">Councilman Manley </w:t>
      </w:r>
      <w:r>
        <w:rPr>
          <w:sz w:val="24"/>
          <w:szCs w:val="24"/>
        </w:rPr>
        <w:t>thanked the Town employees for their service and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’s residents for their confidence in the Town Board. He thoroughly enjoy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ing a Councilman and he promises that the Town Board get as much done as they</w:t>
      </w:r>
    </w:p>
    <w:p>
      <w:pPr>
        <w:pStyle w:val="NoSpacing"/>
        <w:tabs>
          <w:tab w:val="clear" w:pos="720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n.</w:t>
        <w:tab/>
      </w:r>
    </w:p>
    <w:p>
      <w:pPr>
        <w:pStyle w:val="NoSpacing"/>
        <w:tabs>
          <w:tab w:val="clear" w:pos="720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 xml:space="preserve">Town Clerk Andrew Zarutskie </w:t>
      </w:r>
      <w:r>
        <w:rPr>
          <w:rFonts w:cs="Arial"/>
          <w:color w:val="000000"/>
          <w:sz w:val="24"/>
          <w:szCs w:val="24"/>
        </w:rPr>
        <w:t>reminded those in attendance about a Public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Information Session being held on Wednesday evening January 10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concerning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he construction of a new culvert on Gardnertown Road at the intersection of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Gidney Avenue. It will involve a three month road closure at a very busy intersection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and this closure will have a significant impact on many town commuters. 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Town Clerk Zarutskie next informed the audience that the Town Clerk’s office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will be open on Saturday January 27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from 8:30 a.m. to 1:00 p.m. along with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ORGANIZATION MEETING   </w:t>
        <w:tab/>
        <w:t xml:space="preserve">  JANUARY 8, 2017 </w:t>
        <w:tab/>
        <w:tab/>
        <w:t xml:space="preserve">    PAGE 12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office of the Receiver of Taxes. Lastly, Mr. Zarutskie expressed his pleasure at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this evening’s appointments and commented that he enjoys working with these    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people. However, Mr. Zarutskie is disappointed with the departure of Assessor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lly Carhart. Mr. Zarutskie said that Ms. Carhart was a true professional and a</w:t>
      </w:r>
    </w:p>
    <w:p>
      <w:pPr>
        <w:pStyle w:val="NoSpacing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delight with whom to work and Mr. Zarutskie wishes her well and said that she will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be missed.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Spacing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>39.  ADJOURN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was made at 8:01 p.m. by Councilwoman Greene to adjour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 Motion was seconded by Councilman Presut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OTE:  Councilwoman Greene – yes; Councilman Ruggiero – yes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Presutti – yes; Councilman Manley – yes; Supervisor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iaquadio– yes.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passed: 5 yes; 0 no; 0 abstain; 0 absent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Meeting adjourned at 8:01 p.m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</w:r>
      <w:r>
        <w:rPr>
          <w:rFonts w:eastAsia="Times New Roman" w:cs="Arial"/>
          <w:b/>
          <w:sz w:val="24"/>
          <w:szCs w:val="24"/>
        </w:rPr>
        <w:t xml:space="preserve">        Submitted by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hanging="7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 w:before="0" w:after="0"/>
        <w:ind w:left="720" w:right="-900" w:hanging="720"/>
        <w:rPr/>
      </w:pPr>
      <w:r>
        <w:rPr>
          <w:rFonts w:eastAsia="Times New Roman" w:cs="Arial"/>
          <w:b/>
          <w:sz w:val="24"/>
          <w:szCs w:val="24"/>
        </w:rPr>
        <w:t>___________________________                          _________________________________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Andrew J. Zarutskie, Town Clerk </w:t>
        <w:tab/>
        <w:tab/>
        <w:t xml:space="preserve">   Joseph P. Pedi, Deputy Town Clerk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sectPr>
      <w:footerReference w:type="default" r:id="rId2"/>
      <w:type w:val="nextPage"/>
      <w:pgSz w:w="12240" w:h="20160"/>
      <w:pgMar w:left="1800" w:right="180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36:00Z</dcterms:created>
  <dc:creator>Debbie</dc:creator>
  <dc:description/>
  <dc:language>en-US</dc:language>
  <cp:lastModifiedBy>Brenda Milkovich</cp:lastModifiedBy>
  <cp:lastPrinted>2018-01-31T11:46:00Z</cp:lastPrinted>
  <dcterms:modified xsi:type="dcterms:W3CDTF">2018-01-31T18:36:00Z</dcterms:modified>
  <cp:revision>2</cp:revision>
  <dc:subject/>
  <dc:title/>
</cp:coreProperties>
</file>