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GENDA: REORGANIZATION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9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 &amp; MOMENT OF SILENCE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PROMOTIONS:  Swearing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17 (SEE ATTACHED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WORKSHOP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S &amp; CONSULTANT:</w:t>
      </w:r>
    </w:p>
    <w:p>
      <w:pPr>
        <w:pStyle w:val="Normal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REEDOM OF INFORMATION OFFICER (FOIL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 (Freedom of Information Officer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 (Deputy Freedom of Information Offic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PLANNING BOARD MEMBERS (3 year term ending 12/31/2019)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Reappointment of John Ewasutyn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John Ward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ZONING BOARD OF APPEALS MEMBER:</w:t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John D. Masten (5 year term ending 12/31/2021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COURT CLERKS:  Deborah Murphy &amp; Dessy Aceved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OWN SAFETY OFFICER for 2017:  Gerald Canfiel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MENT OF CONFINED SPACE OFFICER:  Gerald Canfield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WN ASSESSOR: will be Molly Carhart, a County Employe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MENT OF (see attached)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, Bingo Inspectors, Crossing Guard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and Parking Enforcemen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ESIGNATION OF OFFICIAL PUBLICATIONS:  The </w:t>
      </w:r>
      <w:r>
        <w:rPr>
          <w:rFonts w:cs="Arial" w:ascii="Arial" w:hAnsi="Arial"/>
          <w:b/>
          <w:i/>
        </w:rPr>
        <w:t>Mid Hudson Times and the Sentinel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OF TOWN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Official Delegate:  Elizabeth Gree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Alternate Delegate:  Scott Manle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ISHMENT OF PER DIEM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ssociation of Towns:  $80.00 per da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thers:  $40.00 per day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sz w:val="18"/>
          <w:szCs w:val="18"/>
        </w:rPr>
        <w:t>DESIGNATION OF OFFICIAL BANK DEPOSITOR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A.</w:t>
        <w:tab/>
      </w:r>
      <w:r>
        <w:rPr>
          <w:rFonts w:cs="Arial" w:ascii="Arial" w:hAnsi="Arial"/>
          <w:b/>
          <w:sz w:val="18"/>
          <w:szCs w:val="18"/>
        </w:rPr>
        <w:t>CITIZENS BANK</w:t>
        <w:tab/>
        <w:tab/>
        <w:t>B. TD BANK</w:t>
        <w:tab/>
        <w:tab/>
        <w:t>C.  CATSKILL HUDSON BAN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D.</w:t>
        <w:tab/>
        <w:t>M &amp; T BANK</w:t>
        <w:tab/>
        <w:tab/>
        <w:t>E.  SALISBURY BANK</w:t>
        <w:tab/>
        <w:t>F.  ORANGE BANK &amp; TRU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55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21.AUTHORIZE TOWN SUPERVISOR TO SIGN CHECKS, DRAFTS AND NOT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5" w:firstLine="165"/>
        <w:rPr/>
      </w:pPr>
      <w:r>
        <w:rPr>
          <w:rFonts w:cs="Arial" w:ascii="Arial" w:hAnsi="Arial"/>
          <w:b/>
          <w:sz w:val="18"/>
          <w:szCs w:val="18"/>
        </w:rPr>
        <w:t>22. AUTHORIZE SUPERVISOR TO PAY ELECTRIC, INTERNET SERVICE, CABLE, TELEPHONE AND OTHER UTILITIES &amp; DEBT SERVICES, &amp; PAY UMPIRES/ REFEREES/SCOREKEEPERS, ETC. PRIOR TO AUD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23. AUTHORIZE SUPERVISOR TO APPROVE BUDGET TRANSFERS UP TO $5,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ROVAL OF SALARIES AS SCHEDUL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>25.  SUPERVISOR APPOINTMENT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A.  SECRETARY TO THE SUPERVISOR: Cynthia Martinez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B.  DEPUTY SUPERVISOR: James Presutti (Jan. 1 to June 30, 2017);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>Scott Manley (July 1 to December 31, 2017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.  HISTORIAN: Leslie Cornell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D.LIAISON OFFICERS FOR TOWN DEPARTMENTS (see attache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26.APPOINTMENT OF SUPERVISOR AS MARRIAGE OFFIC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>27.   RESOLUTION OF TOWN BOARD: Blanket Undertak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28.  TOWN CLERK’S APPOINTMENTS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ST DEPUTY: Brenda Milkovich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OND DEPUTY: Jeanne M. Patterson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29.  RECEIVER OF TAXES APPOINTMENTS: </w:t>
      </w:r>
    </w:p>
    <w:p>
      <w:pPr>
        <w:pStyle w:val="Normal"/>
        <w:ind w:left="72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FIRST DEPUTY: Donna Cucchiara</w:t>
      </w:r>
    </w:p>
    <w:p>
      <w:pPr>
        <w:pStyle w:val="Normal"/>
        <w:ind w:left="72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. SECOND DEPUTY: Priscilla Weed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>30.  2017 MILEAGE REIMBURSEMENT IN ACCORDANCE WITH IRS SCHEDU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>31.  WORK WEEK for elected officials shall be 30 hou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32.   APPOINTMENT OF AUDITORS FOR THE TOWN:   RBT, L.L.P.  (formerly known a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Vanacore, DeBenedictus, DiGovanni and Weddel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3.  TRAFFIC SAFETY COMMITTEE:  Paul Ruggiero, Chairman;  Police Chief Bruce Campbell; Retired Chief Michael Clancy; Highway Superintendent Todd DePew and Anthony Marino</w:t>
      </w:r>
    </w:p>
    <w:p>
      <w:pPr>
        <w:pStyle w:val="Normal"/>
        <w:ind w:left="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" w:firstLine="225"/>
        <w:rPr/>
      </w:pPr>
      <w:r>
        <w:rPr>
          <w:rFonts w:cs="Arial" w:ascii="Arial" w:hAnsi="Arial"/>
          <w:b/>
          <w:sz w:val="18"/>
          <w:szCs w:val="18"/>
        </w:rPr>
        <w:t>34.  COMMENTS AND ANNOUNCEMENTS FROM TOWN BOARD MEMB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>35.  ADJOURN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JP:aj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nd draft   10:20 a.m.   1/9/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32:00Z</dcterms:created>
  <dc:creator>Andrew</dc:creator>
  <dc:description/>
  <cp:keywords/>
  <dc:language>en-US</dc:language>
  <cp:lastModifiedBy>Andrew</cp:lastModifiedBy>
  <cp:lastPrinted>2017-01-09T10:24:00Z</cp:lastPrinted>
  <dcterms:modified xsi:type="dcterms:W3CDTF">2017-01-09T15:25:00Z</dcterms:modified>
  <cp:revision>4</cp:revision>
  <dc:subject/>
  <dc:title/>
</cp:coreProperties>
</file>