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90" w:leader="none"/>
        </w:tabs>
        <w:rPr/>
      </w:pPr>
      <w:r>
        <w:rPr/>
        <w:t>ANDREW J. ZARUTSKIE</w:t>
      </w:r>
    </w:p>
    <w:p>
      <w:pPr>
        <w:pStyle w:val="Heading2"/>
        <w:tabs>
          <w:tab w:val="clear" w:pos="720"/>
          <w:tab w:val="left" w:pos="4590" w:leader="none"/>
        </w:tabs>
        <w:rPr/>
      </w:pPr>
      <w:r>
        <w:rPr/>
        <w:t>Town Clerk; 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Heading3"/>
        <w:rPr/>
      </w:pPr>
      <w:r>
        <w:rPr/>
        <w:t>Wednesday, January 10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POLICE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Community Action Team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Purchase of Vehicl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.</w:t>
        <w:tab/>
        <w:t>Budget Transf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 xml:space="preserve">RECREATION DEPARTMENT: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Proposed Rate Increas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Basketball Court:  Color Coating and Lining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Brochure Printing Proposal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.</w:t>
        <w:tab/>
        <w:t>T Shirt B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ACCOUNTING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Budget Transfer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Transfer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SUPERVISO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Budget Transfer for Leg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Orange County Association of Towns Sponso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BOND RESOLUTION for Supervisor, Accountant, Receiver of Tax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 xml:space="preserve">ENGINEERING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Old Town Hall Proposal (Bid Schedule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Town Hall Reimbursable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Algonquin Sewer District:  Neversink Sewer Line Replacement Bid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.</w:t>
        <w:tab/>
        <w:t>Stone Street Paper Street Sale (add on)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.</w:t>
        <w:tab/>
        <w:t>Colden Park Sewer District (add on)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.</w:t>
        <w:tab/>
        <w:t>Water Filter Plant (add on)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.</w:t>
        <w:tab/>
        <w:t>Woodfield Manor – Phase II  (add on)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.</w:t>
        <w:tab/>
        <w:t>Greenshire Way (add on)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PLANNING BOARD:  Sunny Side Development Planning Board F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ANIMAL CONTROL:  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 xml:space="preserve">PERSONNEL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Budget Transfer:  Employee Benefit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Budget Transfer:  Personnel Depar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EXECUTIVE SES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Potential Litigation (Cziepel Claim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Dynegy Litigation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.</w:t>
        <w:tab/>
        <w:t>CSEA Fact Finding (add o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sectPr>
      <w:type w:val="nextPage"/>
      <w:pgSz w:w="12240" w:h="20160"/>
      <w:pgMar w:left="187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50:00Z</dcterms:created>
  <dc:creator>ANNA</dc:creator>
  <dc:description/>
  <dc:language>en-US</dc:language>
  <cp:lastModifiedBy>ANNA</cp:lastModifiedBy>
  <cp:lastPrinted>2007-01-08T14:15:00Z</cp:lastPrinted>
  <dcterms:modified xsi:type="dcterms:W3CDTF">2007-01-11T14:06:00Z</dcterms:modified>
  <cp:revision>3</cp:revision>
  <dc:subject/>
  <dc:title>MEMO</dc:title>
</cp:coreProperties>
</file>