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At An Audit / Workshop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0</w:t>
      </w:r>
      <w:r>
        <w:rPr>
          <w:vertAlign w:val="superscript"/>
        </w:rPr>
        <w:t>th</w:t>
      </w:r>
      <w:r>
        <w:rPr/>
        <w:t xml:space="preserve"> day of January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bCs/>
          <w:i w:val="false"/>
          <w:iCs w:val="false"/>
          <w:sz w:val="24"/>
        </w:rPr>
        <w:tab/>
        <w:t>ROLL CALL</w:t>
        <w:tab/>
        <w:tab/>
        <w:t xml:space="preserve">      </w:t>
      </w:r>
      <w:r>
        <w:rPr>
          <w:bCs/>
          <w:i w:val="false"/>
          <w:iCs w:val="false"/>
          <w:sz w:val="24"/>
        </w:rPr>
        <w:t>Wayne C. Booth, Supervisor</w:t>
      </w:r>
    </w:p>
    <w:p>
      <w:pPr>
        <w:pStyle w:val="Normal"/>
        <w:rPr/>
      </w:pPr>
      <w:r>
        <w:rPr/>
        <w:tab/>
        <w:tab/>
        <w:tab/>
        <w:tab/>
        <w:t xml:space="preserve">      George A. Woolsey, Councilman</w:t>
      </w:r>
    </w:p>
    <w:p>
      <w:pPr>
        <w:pStyle w:val="Normal"/>
        <w:rPr/>
      </w:pPr>
      <w:r>
        <w:rPr/>
        <w:tab/>
        <w:tab/>
        <w:tab/>
        <w:tab/>
        <w:t xml:space="preserve">       Derek N. Benedict, Councilman</w:t>
      </w:r>
    </w:p>
    <w:p>
      <w:pPr>
        <w:pStyle w:val="Normal"/>
        <w:rPr/>
      </w:pPr>
      <w:r>
        <w:rPr/>
        <w:tab/>
        <w:tab/>
        <w:tab/>
        <w:tab/>
        <w:t xml:space="preserve">       Gilbert J. Piaquadio, Councilman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</w:t>
      </w:r>
      <w:r>
        <w:rPr>
          <w:bCs/>
        </w:rPr>
        <w:t>Elizabeth J. Greene, Councilwo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ALSO PRESENT</w:t>
        <w:tab/>
      </w:r>
      <w:r>
        <w:rPr>
          <w:bCs/>
        </w:rPr>
        <w:t xml:space="preserve">      Mark C. Taylor, Attorney for the Town of Newburg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James W. Osborne, Town Engineer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     Andrew J. Zarutskie, Town Cler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Deborah A. Smith, Deputy Town Cle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ab/>
        <w:t>Meeting called to order at 7:00 P.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>Thomas W. Yozzo, Town of Newburgh Police Officer, lead the pledg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>Councilman Woolsey added the following items to the agenda:</w:t>
      </w:r>
    </w:p>
    <w:p>
      <w:pPr>
        <w:pStyle w:val="Normal"/>
        <w:ind w:left="720" w:hanging="0"/>
        <w:rPr/>
      </w:pPr>
      <w:r>
        <w:rPr>
          <w:bCs/>
        </w:rPr>
        <w:tab/>
        <w:t>10D. Sale of Stone Street Paper Street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10E. Colden Park Sewer District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10F. Water Filter Plant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14C. CSEA Fact Finding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James Osborne, Town Engineer, added the following items to the agenda: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10G. Woodfield Manor – Phase II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10H. Greenshire Way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4.</w:t>
        <w:tab/>
        <w:t>APPROVAL OF AUDIT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>The amount presented to the board for approval was $471,343.65.</w:t>
      </w:r>
    </w:p>
    <w:p>
      <w:pPr>
        <w:pStyle w:val="Normal"/>
        <w:ind w:left="720" w:hanging="0"/>
        <w:rPr/>
      </w:pPr>
      <w:r>
        <w:rPr>
          <w:bCs/>
        </w:rPr>
        <w:tab/>
        <w:t xml:space="preserve">Councilwoman Greene had a question on the installation of the new </w:t>
        <w:tab/>
        <w:t xml:space="preserve">circulator pump. She wanted to know if the invoice was back charged to </w:t>
        <w:tab/>
        <w:t xml:space="preserve">G.M. Brennan and if all money had been paid to G.M. Brennan. </w:t>
        <w:tab/>
        <w:t xml:space="preserve">Councilwoman Greene inquired if the invoice for the pump will appear as </w:t>
        <w:tab/>
        <w:t xml:space="preserve">a credit on the final bill. The other question Councilwoman Greene had </w:t>
        <w:tab/>
        <w:t xml:space="preserve">was on an invoice from Fire System Inc and if the fire alarm system had </w:t>
        <w:tab/>
        <w:t xml:space="preserve">been completed. Councilwoman Greene inquired as to whether the invoice </w:t>
        <w:tab/>
        <w:t xml:space="preserve">that was submitted was for a new contract. Jim Osborne, Town Engineer, </w:t>
        <w:tab/>
        <w:t xml:space="preserve">stated the Fire Systems Inc. is the equipment supplier and the programmer </w:t>
        <w:tab/>
        <w:t xml:space="preserve">of record for this project. They are the ones who will complete the project. </w:t>
        <w:tab/>
        <w:t xml:space="preserve">She also inquired as to whether the electrician doing the work was still in </w:t>
        <w:tab/>
        <w:t xml:space="preserve">business. Jim Osborne stated that FSI was the subcontractor, for this </w:t>
        <w:tab/>
        <w:t xml:space="preserve">project and they are the manufactured this equipment. FSI also did the </w:t>
        <w:tab/>
        <w:t>installation and will do the close out for the project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Councilwoman Greene has a concern with the write ups the Board is </w:t>
        <w:tab/>
        <w:t xml:space="preserve">receiving from Stanley Marks, the accounting firm for the Town. The </w:t>
        <w:tab/>
        <w:t xml:space="preserve">write ups are due to the fact that there have been 40 or so vouchers that </w:t>
        <w:tab/>
        <w:t xml:space="preserve">were presented to the Board for payment from various departments. The </w:t>
        <w:tab/>
        <w:t xml:space="preserve">Town has a policy that when a department makes a purchase of $3000.00 </w:t>
        <w:tab/>
        <w:t xml:space="preserve">or more three quotes are required, it is then presented to the Board for a </w:t>
        <w:tab/>
        <w:t xml:space="preserve">decision and then the purchase can be made. Councilwoman Greene feels </w:t>
        <w:tab/>
        <w:t xml:space="preserve">a department manager should know if a $3000.00 purchase or more is </w:t>
        <w:tab/>
        <w:t xml:space="preserve">needed during that fiscal year and include the purchase in their budget, or </w:t>
        <w:tab/>
        <w:t xml:space="preserve">the Board should reconsider their policy. Her last concern is with the </w:t>
        <w:tab/>
        <w:t xml:space="preserve">overtime for Police Dispatchers and the meal vouchers the department has </w:t>
        <w:tab/>
        <w:t>presented for payment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Audit Workshop Town Board Meeting     January 10, 2007      Page 2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Cs/>
        </w:rPr>
        <w:tab/>
        <w:t xml:space="preserve">Councilwoman Greene would like to see part-time dispatchers fill in so </w:t>
        <w:tab/>
        <w:t xml:space="preserve">the department would not incur the overtime. Chief Kehoe stated that there </w:t>
        <w:tab/>
        <w:t xml:space="preserve">is a list the department works down. He also stated the part-time rate isn’t </w:t>
        <w:tab/>
        <w:t xml:space="preserve">high enough to warrant part time employees, with children, to work time </w:t>
        <w:tab/>
        <w:t xml:space="preserve">they aren’t scheduled for. Councilman Woolsey suggested hiring more </w:t>
        <w:tab/>
        <w:t>part time dispatcher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MOTION was made by Councilwoman Greene to approve the Audit in the </w:t>
        <w:tab/>
        <w:t>amount of $471,343.65, seconded by Councilman Benedict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abstain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4 yes; 0 no; 1 abstain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.</w:t>
        <w:tab/>
        <w:t>POLIC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 xml:space="preserve">A. </w:t>
        <w:tab/>
        <w:t>Community Action Team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A proposal to Supervisor Wayne Booth and the Town Board, developed </w:t>
        <w:tab/>
        <w:t xml:space="preserve">by Police Officer Thomas W. Yozzo and approved by Chief Charles </w:t>
        <w:tab/>
        <w:t xml:space="preserve">Kehoe. Chief Kehoe feels that this policy could be put into place without </w:t>
        <w:tab/>
        <w:t xml:space="preserve">any additional manpower added to the department. He feels the proposal </w:t>
        <w:tab/>
        <w:t xml:space="preserve">will help with criminal mischief, larceny, traffic and alcohol problems. It’s </w:t>
        <w:tab/>
        <w:t xml:space="preserve">a program that will also help in the holiday seasons. Chief Kehoe and </w:t>
        <w:tab/>
        <w:t xml:space="preserve">Officer Yozzo feel this proposal will make the Town of Newburgh Police </w:t>
        <w:tab/>
        <w:t xml:space="preserve">Department proactive instead of reactive. It will address some of the </w:t>
        <w:tab/>
        <w:t xml:space="preserve">needs of the citizens in the Town of Newburgh. The team would alternate </w:t>
        <w:tab/>
        <w:t xml:space="preserve">weeks in addressing different problems. The officers assigned to this </w:t>
        <w:tab/>
        <w:t xml:space="preserve">program would work a form 2, the same as a police officer. An officer  </w:t>
        <w:tab/>
        <w:t xml:space="preserve">would be assigned to the program and know they would have to make </w:t>
        <w:tab/>
        <w:t xml:space="preserve">themselves available for a period of shifts on a 24 hour notice. The Chief </w:t>
        <w:tab/>
        <w:t xml:space="preserve">also feels this would be a way to reward officers. He stated a department </w:t>
        <w:tab/>
        <w:t xml:space="preserve">the size of the Town of Newburgh only has so many promotions in a given </w:t>
        <w:tab/>
        <w:t xml:space="preserve">year. This program would give the individual that is highly motivated a </w:t>
        <w:tab/>
        <w:t xml:space="preserve">place to strive. The PBA President doesn’t see a problem with putting this </w:t>
        <w:tab/>
        <w:t xml:space="preserve">program in place. Chief Kehoe and Officer Yozzo would like to see this </w:t>
        <w:tab/>
        <w:t xml:space="preserve">Program put into place for a six month period and then reevaluate it. </w:t>
        <w:tab/>
        <w:t xml:space="preserve">Officer Yozzo </w:t>
        <w:tab/>
        <w:t xml:space="preserve">feels that this program will help manage the new growth in </w:t>
        <w:tab/>
        <w:t xml:space="preserve">the Town of Newburgh and will send the message that we are not going to </w:t>
        <w:tab/>
        <w:t xml:space="preserve">tolerate crime in the Town of Newburgh. He also feels the program is a </w:t>
        <w:tab/>
        <w:t xml:space="preserve">win win situation. Councilman Piaquadio commended Officer Yozzo for </w:t>
        <w:tab/>
        <w:t xml:space="preserve">his effort, but would like to sit down at a staff meeting with the Police </w:t>
        <w:tab/>
        <w:t xml:space="preserve">Department and discuss the program further. Councilwoman Greene </w:t>
        <w:tab/>
        <w:t xml:space="preserve">congratulated Officer Yozzo and she recognized all the hard work put into </w:t>
        <w:tab/>
        <w:t>this project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(see attached Proposal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B.</w:t>
        <w:tab/>
        <w:t>Purchase of Vehicles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grant Chief of Police </w:t>
        <w:tab/>
        <w:t xml:space="preserve">Kehoe approval for the purchase of three 2007 unmarked police vehicles </w:t>
        <w:tab/>
        <w:t xml:space="preserve">from New York State Bid # SPC62758, 62759 AND 62760. The vehicles </w:t>
        <w:tab/>
        <w:t xml:space="preserve">are a Dodge Charger, Chrysler 300 and a Chevrolet Impala. The total </w:t>
        <w:tab/>
        <w:t xml:space="preserve">amount of this purchase is $49,975.79. Funds for this purchase are </w:t>
        <w:tab/>
        <w:t xml:space="preserve">included in account #3120-2 in the 2007 Police Budget. The motion was </w:t>
        <w:tab/>
        <w:t>seconded by Councilman Piaquadio.</w:t>
      </w:r>
    </w:p>
    <w:p>
      <w:pPr>
        <w:pStyle w:val="Normal"/>
        <w:ind w:left="720" w:hanging="0"/>
        <w:rPr/>
      </w:pPr>
      <w:r>
        <w:rPr>
          <w:bCs/>
        </w:rPr>
        <w:tab/>
        <w:t xml:space="preserve">DISCUSSION: Councilman Woolsey asked Police Chief Kehoe the </w:t>
        <w:tab/>
        <w:t xml:space="preserve">reason why all three vehicles being purchased were all different models. </w:t>
        <w:tab/>
        <w:t xml:space="preserve">His reply was the vehicles are harder to identify as an unmarked Police </w:t>
        <w:tab/>
        <w:t>vehicle if they are all different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/>
      </w:pPr>
      <w:r>
        <w:rPr>
          <w:bCs/>
        </w:rPr>
        <w:tab/>
        <w:t>Supervisor Booth—yes. 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Audit Workshop Town Board Meeting     January 10, 2007      Page 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MOTION was made by Councilman Woolsey to grant Chief of Police </w:t>
        <w:tab/>
        <w:t xml:space="preserve">Kehoe approval to purchase five marked 2007 Ford Crown Victoria Police </w:t>
        <w:tab/>
        <w:t xml:space="preserve">vehicles from New York State bid # PC62338. The total amount of this </w:t>
        <w:tab/>
        <w:t xml:space="preserve">purchase is $101,945.00. Funds for this purchase are included in account # </w:t>
        <w:tab/>
        <w:t xml:space="preserve">3120-2 of the 2007 Police Budget. The motion was seconded by </w:t>
        <w:tab/>
        <w:t>Councilman Benedict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ab/>
      </w:r>
      <w:r>
        <w:rPr>
          <w:b/>
          <w:bCs/>
        </w:rPr>
        <w:t xml:space="preserve">C. </w:t>
        <w:tab/>
        <w:t>Budget Transfer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MOTION was made by Councilman Woolsey to approve a budget transfer </w:t>
        <w:tab/>
        <w:t xml:space="preserve">from the contingency fund to account # 3120.450, in the amount of </w:t>
        <w:tab/>
        <w:t xml:space="preserve">$6,158.10, to pay for fuel for the Police Department. This transfer is </w:t>
        <w:tab/>
        <w:t xml:space="preserve">necessary due to the increased fuel prices in 2006. The motion was </w:t>
        <w:tab/>
        <w:t>seconded by Councilwoman Greene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MOTION was made by Councilman Woolsey to go into Executive </w:t>
        <w:tab/>
        <w:t>Session at 7:41 P.M., seconded by Councilwoman Greene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MOTION was made by Councilwoman Greene to come out of Executive </w:t>
        <w:tab/>
        <w:t>Session at 8:05 P.M., seconded by Councilman Piaquadio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.</w:t>
        <w:tab/>
        <w:t>RECREATION DEPARTMENT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 xml:space="preserve">A. </w:t>
        <w:tab/>
        <w:t>Proposed Rate Increase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MOTION made by Councilwoman Greene to approve the proposed rate </w:t>
        <w:tab/>
        <w:t xml:space="preserve">increases presented by Robert J. Petrillo, Commissioner of Parks, </w:t>
        <w:tab/>
        <w:t>Recreation &amp;Conservation, seconded by Councilman Piaquadio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(see attached schedule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AMENDMENT has been made to Robert J. </w:t>
        <w:tab/>
        <w:t xml:space="preserve">Petrillo, Commissioner of </w:t>
        <w:tab/>
        <w:t xml:space="preserve">Parks, proposed rate increases. The Small Pavilion’s 2007 rates changed </w:t>
        <w:tab/>
        <w:t xml:space="preserve">from $100.00 residents, $175.00 non-residents, to $100.00 residents, </w:t>
        <w:tab/>
        <w:t xml:space="preserve">$200.00 non-residents. The Large Pavilion’s 2007 rates changed from </w:t>
        <w:tab/>
        <w:t xml:space="preserve">$100.00 residents, $175.00 non-residents, to $200.00 residents and </w:t>
        <w:tab/>
        <w:t xml:space="preserve">$400.00 non-residents. The amendment was seconded by Councilman </w:t>
        <w:tab/>
        <w:t>Benedict.</w:t>
      </w:r>
    </w:p>
    <w:p>
      <w:pPr>
        <w:pStyle w:val="Normal"/>
        <w:ind w:left="720" w:hanging="0"/>
        <w:rPr/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Audit Workshop Town Board Meeting     January 10, 2007      Page 4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Cs/>
        </w:rPr>
        <w:tab/>
        <w:t xml:space="preserve">MOTION was made by Councilwoman Greene to approve all of the rates </w:t>
        <w:tab/>
        <w:t xml:space="preserve">as amended in the 2007 Programs-Proposed Rate Increase, seconded by </w:t>
        <w:tab/>
        <w:t>Councilman Benedict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ab/>
      </w:r>
      <w:r>
        <w:rPr>
          <w:b/>
          <w:bCs/>
        </w:rPr>
        <w:t>B.</w:t>
        <w:tab/>
        <w:t>Basketball Court: Color Coating and Lining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Woolsey to accept the Quote </w:t>
        <w:tab/>
        <w:t xml:space="preserve">submitted by Copeland Coating Company, Inc., of Nassau New York in </w:t>
        <w:tab/>
        <w:t>the amount of $9,145.00, seconded by Councilman Piaquadio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ab/>
      </w:r>
      <w:r>
        <w:rPr>
          <w:b/>
          <w:bCs/>
        </w:rPr>
        <w:t>C.</w:t>
        <w:tab/>
        <w:t>Brochure Printing Proposals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ward the quote </w:t>
        <w:tab/>
        <w:t xml:space="preserve">obtained from Spear Printing in Washingtonville, New York, submitted by </w:t>
        <w:tab/>
        <w:t xml:space="preserve">Mr. Petrillo, Commissioner of Parks, Recreation &amp; Conservation, in the </w:t>
        <w:tab/>
        <w:t xml:space="preserve">amount of $6,745.00 for the printing of the recreation book. The motion </w:t>
        <w:tab/>
        <w:t>was seconded by Councilman Piaquadio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ab/>
      </w:r>
      <w:r>
        <w:rPr>
          <w:b/>
          <w:bCs/>
        </w:rPr>
        <w:t>D. T Shirt Bid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Woolsey to accept the sealed bid </w:t>
        <w:tab/>
        <w:t xml:space="preserve">request for the T Shirt as outlined by Mr. Petrillo, Commissioner of Parks, </w:t>
        <w:tab/>
        <w:t xml:space="preserve">Recreation &amp; Conservation, in the report dated January 4, 2007, seconded </w:t>
        <w:tab/>
        <w:t>by Councilman Piaquadio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.</w:t>
        <w:tab/>
        <w:t>ACCOUNTING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 xml:space="preserve">A. </w:t>
        <w:tab/>
        <w:t>Budget Transfers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budget </w:t>
        <w:tab/>
        <w:t xml:space="preserve">transfers requested by Jacqueline Calarco, Accountant for the Town of </w:t>
        <w:tab/>
        <w:t xml:space="preserve">Newburgh, in the memo dated January 5, 2007. The motion was seconded </w:t>
        <w:tab/>
        <w:t>by Councilman Benedict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(see attached memo)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ab/>
      </w:r>
      <w:r>
        <w:rPr>
          <w:b/>
          <w:bCs/>
        </w:rPr>
        <w:t xml:space="preserve">B. </w:t>
        <w:tab/>
        <w:t>Transfer Policy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Benedict to approve the budget </w:t>
        <w:tab/>
        <w:t xml:space="preserve">transfers within the guide lines that the department heads would still </w:t>
        <w:tab/>
        <w:t xml:space="preserve">prepare a written request for the budget transfer. The supervisor would </w:t>
        <w:tab/>
        <w:t xml:space="preserve">sign the memo for approval and forward it to the Accounting Department. </w:t>
        <w:tab/>
        <w:t xml:space="preserve">The Accounting Department would keep a monthly summary of the signed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Audit Workshop Town Board Meeting     January 10, 2007      Page 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budget transfers and provide it to each board member, seconded by </w:t>
        <w:tab/>
        <w:t>Councilman Piaquadio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DISCUSSION: Councilwoman Greene would like to see a monthly report </w:t>
        <w:tab/>
        <w:t xml:space="preserve">of transfers that have been done. The Board agreed that this would be a </w:t>
        <w:tab/>
        <w:t>good practice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.</w:t>
        <w:tab/>
        <w:t>SUPERVISOR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 xml:space="preserve">A. </w:t>
        <w:tab/>
        <w:t>Budget Transfer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Woolsey to approve the budget </w:t>
        <w:tab/>
        <w:t xml:space="preserve">transfer requested for the Town Supervisor’s Office in the memo dated </w:t>
        <w:tab/>
        <w:t xml:space="preserve">January 5, 2007, in the amount of $500.00 from account # 120-0497 to </w:t>
        <w:tab/>
        <w:t>account # 1220-0497, seconded by Councilman Piaquadio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ab/>
      </w:r>
      <w:r>
        <w:rPr>
          <w:b/>
          <w:bCs/>
        </w:rPr>
        <w:t>B.</w:t>
        <w:tab/>
        <w:t>Transfer Policy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man Woolsey to transfer $2000.00 from </w:t>
        <w:tab/>
        <w:t xml:space="preserve">the contingency fund to account # 1420-0499 (other) for the purchase of </w:t>
        <w:tab/>
        <w:t xml:space="preserve">law books.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DISCUSSION: Councilman Piaquadio wanted to know if these books are </w:t>
        <w:tab/>
        <w:t xml:space="preserve">available on line. The Board is going to check into the possibility of on </w:t>
        <w:tab/>
        <w:t>line information for the future.</w:t>
      </w:r>
    </w:p>
    <w:p>
      <w:pPr>
        <w:pStyle w:val="Normal"/>
        <w:ind w:left="720" w:hanging="0"/>
        <w:rPr/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ab/>
      </w:r>
      <w:r>
        <w:rPr>
          <w:b/>
          <w:bCs/>
        </w:rPr>
        <w:t xml:space="preserve">C. </w:t>
        <w:tab/>
        <w:t>Orange County Association of Towns Sponsorship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expenditure </w:t>
        <w:tab/>
        <w:t xml:space="preserve">of $225.00 for the annual contribution toward town sponsorship of the </w:t>
        <w:tab/>
        <w:t xml:space="preserve">Orange County fee for the Association of Towns conference in New York </w:t>
        <w:tab/>
        <w:t>City, February 2007, seconded by Councilman Benedict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9.</w:t>
        <w:tab/>
        <w:t>BOND RESOLUTION for Supervisor, Accountant, Receiver of Taxes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ccept the Bond </w:t>
        <w:tab/>
        <w:t xml:space="preserve">Resolution for Supervisor, Accountant, Receiver of Taxes, seconded by </w:t>
        <w:tab/>
        <w:t>Councilman Woolsey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(see Resolution attached)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/>
          <w:bCs/>
        </w:rPr>
        <w:t>Audit Workshop Town Board Meeting     January 10, 2007      Page 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0.</w:t>
        <w:tab/>
        <w:t>ENGINEERING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A.</w:t>
        <w:tab/>
        <w:t>Old Town Hall Proposal (Bid Schedule)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ccept the memo </w:t>
        <w:tab/>
        <w:t xml:space="preserve">submitted by James Osborne, Town Engineer, dated January 8, 2007. Mr. </w:t>
        <w:tab/>
        <w:t xml:space="preserve">Osborne stated: based on discussions with Ron Cosentino regarding the </w:t>
        <w:tab/>
        <w:t>above project, contract documents will be ready for Bidders on January 15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or 16. Based on this information, Mr. Osborne is proposing the following </w:t>
        <w:tab/>
        <w:t>Bid Schedule for the project.</w:t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</w:r>
    </w:p>
    <w:p>
      <w:pPr>
        <w:pStyle w:val="Normal"/>
        <w:ind w:left="720" w:hanging="0"/>
        <w:rPr/>
      </w:pPr>
      <w:r>
        <w:rPr>
          <w:bCs/>
        </w:rPr>
        <w:tab/>
      </w:r>
      <w:r>
        <w:rPr>
          <w:bCs/>
          <w:sz w:val="20"/>
          <w:szCs w:val="20"/>
        </w:rPr>
        <w:t>Advertise for Bids</w:t>
        <w:tab/>
        <w:tab/>
        <w:t>January 16, 2007 (</w:t>
      </w:r>
      <w:r>
        <w:rPr>
          <w:b/>
          <w:bCs/>
          <w:i/>
          <w:sz w:val="20"/>
          <w:szCs w:val="20"/>
        </w:rPr>
        <w:t>Sentinel</w:t>
      </w:r>
      <w:r>
        <w:rPr>
          <w:bCs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ab/>
        <w:tab/>
        <w:tab/>
        <w:tab/>
        <w:tab/>
        <w:t>January 17, 2007 (</w:t>
      </w:r>
      <w:r>
        <w:rPr>
          <w:b/>
          <w:bCs/>
          <w:i/>
          <w:sz w:val="20"/>
          <w:szCs w:val="20"/>
        </w:rPr>
        <w:t xml:space="preserve">Mid Hudson Times &amp; </w:t>
      </w:r>
    </w:p>
    <w:p>
      <w:pPr>
        <w:pStyle w:val="Normal"/>
        <w:ind w:left="720" w:hanging="0"/>
        <w:rPr/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ab/>
        <w:t xml:space="preserve">       Times Herald Record</w:t>
      </w:r>
      <w:r>
        <w:rPr>
          <w:bCs/>
          <w:sz w:val="20"/>
          <w:szCs w:val="20"/>
        </w:rPr>
        <w:t>)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Open Bids</w:t>
        <w:tab/>
        <w:tab/>
        <w:tab/>
        <w:t>February 2, 2007 (2:00P.M.)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Award Contract</w:t>
        <w:tab/>
        <w:tab/>
        <w:t>February 15, 2007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ontract Signing &amp;</w:t>
        <w:tab/>
        <w:t>February 15, 2007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Pre-Construction Meeting</w:t>
        <w:tab/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Begin Work</w:t>
        <w:tab/>
        <w:tab/>
        <w:t>February 26, 2007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Cs/>
        </w:rPr>
        <w:tab/>
        <w:t xml:space="preserve">DISCUSSION: Councilwoman Greene inquired if any other Architects </w:t>
        <w:tab/>
        <w:t>were considered for renovation for this project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Councilman Piaquadio is concerned about the amount of time the Town </w:t>
        <w:tab/>
        <w:t xml:space="preserve">has to relocated employees. Jim Osborne, Town Engineer, stated they </w:t>
        <w:tab/>
        <w:t>have 45 days, which he feels is adequate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Supervisor Booth stated they are in the process of looking for a place to </w:t>
        <w:tab/>
        <w:t xml:space="preserve">rent for the months of March and April 2007. Mr. Booth is also going to </w:t>
        <w:tab/>
        <w:t xml:space="preserve">contact Les Cornell, Superintendent of Building and Grounds, to start </w:t>
        <w:tab/>
        <w:t xml:space="preserve">proceedings for a bid for moving the Employees to the building to Town </w:t>
        <w:tab/>
        <w:t xml:space="preserve">will rent for the time of the renovation. They are looking into transferring </w:t>
        <w:tab/>
        <w:t xml:space="preserve">the telephone lines and Mr. Warren is going to come back with a contract </w:t>
        <w:tab/>
        <w:t>the week of January 14, 2007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Councilwoman Greene would like a penalty clause put into the contract to </w:t>
        <w:tab/>
        <w:t>insure work is completed by the completion date stated in the contract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</w:r>
      <w:r>
        <w:rPr>
          <w:b/>
          <w:bCs/>
        </w:rPr>
        <w:t>B.</w:t>
      </w:r>
      <w:r>
        <w:rPr>
          <w:bCs/>
        </w:rPr>
        <w:tab/>
      </w:r>
      <w:r>
        <w:rPr>
          <w:b/>
          <w:bCs/>
        </w:rPr>
        <w:t>Town Hall Reimbursables</w:t>
      </w:r>
      <w:r>
        <w:rPr>
          <w:bCs/>
        </w:rPr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This invoice is due to Silverman &amp; Cosentino, Associated Architects, for </w:t>
        <w:tab/>
        <w:t xml:space="preserve">reimbursements on project # 1484 (Addition &amp; Alteration to Town Hall </w:t>
        <w:tab/>
        <w:t>Town of Newburgh), dated 12-31-03 thru 12-31-06. Charges include:</w:t>
      </w:r>
    </w:p>
    <w:p>
      <w:pPr>
        <w:pStyle w:val="Normal"/>
        <w:ind w:left="720" w:hanging="0"/>
        <w:rPr/>
      </w:pPr>
      <w:r>
        <w:rPr>
          <w:bCs/>
        </w:rPr>
        <w:tab/>
      </w:r>
      <w:r>
        <w:rPr>
          <w:bCs/>
          <w:sz w:val="20"/>
          <w:szCs w:val="20"/>
        </w:rPr>
        <w:t>SERVICE</w:t>
        <w:tab/>
        <w:tab/>
        <w:tab/>
        <w:t>DATE</w:t>
        <w:tab/>
        <w:tab/>
        <w:tab/>
        <w:tab/>
        <w:t>AMOUNT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United Parcel Service</w:t>
        <w:tab/>
        <w:tab/>
        <w:t>May 2002 – February 2006</w:t>
        <w:tab/>
        <w:t>$2,092.96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pecifications</w:t>
        <w:tab/>
        <w:tab/>
        <w:tab/>
        <w:t>October 2003</w:t>
        <w:tab/>
        <w:tab/>
        <w:tab/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69 sets, Yellow Cover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pecification</w:t>
        <w:tab/>
        <w:tab/>
        <w:tab/>
        <w:t>September 2004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6 sets, Green Covers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15 sets @ $18.00 per set</w:t>
        <w:tab/>
        <w:tab/>
        <w:tab/>
        <w:tab/>
        <w:tab/>
        <w:t xml:space="preserve">  2,070.00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Blueprinting </w:t>
        <w:tab/>
        <w:tab/>
        <w:tab/>
        <w:t>August 2002-February 2006</w:t>
        <w:tab/>
        <w:t xml:space="preserve">  7,922.75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Amount Due</w:t>
        <w:tab/>
        <w:tab/>
        <w:tab/>
        <w:tab/>
        <w:tab/>
        <w:tab/>
        <w:t xml:space="preserve">          $12,085.71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MOTION was made by Councilman Piaquadio to pay the reimbursables in </w:t>
        <w:tab/>
        <w:t xml:space="preserve">the memo dated March 22, 2006. The payment will be made to Silverman </w:t>
        <w:tab/>
        <w:t xml:space="preserve">&amp; Cosentino. Associated Architects, seconded by Councilman Woolsey. 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Audit Workshop Town Board Meeting     January 10, 2007      Page 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C. </w:t>
        <w:tab/>
        <w:t xml:space="preserve">Algonquin Sewer District: Neversink Sewer Line </w:t>
        <w:tab/>
        <w:tab/>
        <w:tab/>
        <w:tab/>
        <w:t>Replacement Bid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James Osborne, Town Engineer, prepared a bid schedule for placement of </w:t>
        <w:tab/>
        <w:t xml:space="preserve">approximately 7 to 8 hundred feet of sewer main in Neversink Dr. The </w:t>
        <w:tab/>
        <w:t xml:space="preserve">contract documents will be ready for bidders on or about January 26, </w:t>
        <w:tab/>
        <w:t>2007. He proposed the following bid schedule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ab/>
      </w:r>
      <w:r>
        <w:rPr>
          <w:bCs/>
          <w:sz w:val="20"/>
          <w:szCs w:val="20"/>
        </w:rPr>
        <w:t>Advertise for Bids</w:t>
        <w:tab/>
        <w:tab/>
        <w:t>January 30, 2007 (</w:t>
      </w:r>
      <w:r>
        <w:rPr>
          <w:b/>
          <w:bCs/>
          <w:i/>
          <w:sz w:val="20"/>
          <w:szCs w:val="20"/>
        </w:rPr>
        <w:t>Sentinel</w:t>
      </w:r>
      <w:r>
        <w:rPr>
          <w:bCs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ab/>
        <w:tab/>
        <w:tab/>
        <w:tab/>
        <w:tab/>
        <w:t>January 31, 2007 (</w:t>
      </w:r>
      <w:r>
        <w:rPr>
          <w:b/>
          <w:bCs/>
          <w:i/>
          <w:sz w:val="20"/>
          <w:szCs w:val="20"/>
        </w:rPr>
        <w:t xml:space="preserve">Mid Hudson </w:t>
        <w:tab/>
        <w:tab/>
        <w:tab/>
        <w:tab/>
        <w:tab/>
        <w:tab/>
        <w:tab/>
        <w:tab/>
        <w:t xml:space="preserve">      Times Herald Record</w:t>
      </w:r>
      <w:r>
        <w:rPr>
          <w:bCs/>
          <w:sz w:val="20"/>
          <w:szCs w:val="20"/>
        </w:rPr>
        <w:t>)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Open Bids</w:t>
        <w:tab/>
        <w:tab/>
        <w:tab/>
        <w:t>February 28, 2007 (2:00 P.M.)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Award Contract</w:t>
        <w:tab/>
        <w:tab/>
        <w:t>March 15, 2007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Contract Signing &amp; </w:t>
        <w:tab/>
        <w:tab/>
        <w:t>March 15, 2007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Pre-Construction Meeting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Beginning Work</w:t>
        <w:tab/>
        <w:tab/>
        <w:t>April 2, 2007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MOTION was made by Councilman Woolsey to accept the bid schedule </w:t>
        <w:tab/>
        <w:t xml:space="preserve">submitted by James Osborne, Town Engineer, dated January 8, 2007, in </w:t>
        <w:tab/>
        <w:t xml:space="preserve">regard to the Neversink Drive Sewer Main Replacement, seconded by </w:t>
        <w:tab/>
        <w:t>Councilwoman Greene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DISCUSSION: Mark Taylor, Attorney for the Town, asked how the </w:t>
        <w:tab/>
        <w:t xml:space="preserve">project was being funding. Mr. Osborne stated the Board has taken money </w:t>
        <w:tab/>
        <w:t>from Interfund Transferring to Capitol Project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ab/>
      </w:r>
      <w:r>
        <w:rPr>
          <w:b/>
          <w:bCs/>
        </w:rPr>
        <w:t xml:space="preserve">D. </w:t>
        <w:tab/>
        <w:t>Stone Street Paper Street Sale (add on)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Councilman Woolsey contacted Mr. Puchalski, Water Distribution </w:t>
        <w:tab/>
        <w:t xml:space="preserve">Supervisor, and it was determined that there is a water main running </w:t>
        <w:tab/>
        <w:t xml:space="preserve">through the middle of this property. He also contacted Darrell Benedict, </w:t>
        <w:tab/>
        <w:t xml:space="preserve">Highway Superintendent, with concerns with the drainage location on </w:t>
        <w:tab/>
        <w:t xml:space="preserve">Stone Street. Councilman Woolsey feels the Board should not consider </w:t>
        <w:tab/>
        <w:t xml:space="preserve">selling this property, at this time, because it is a right of way. Supervisor </w:t>
        <w:tab/>
        <w:t xml:space="preserve">Booth stated if the property was sold an easement would have to be </w:t>
        <w:tab/>
        <w:t>obtained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E. </w:t>
        <w:tab/>
        <w:t>Colden Park Sewer District (add on)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MOTION was made by Councilman Woolsey to set a public hearing date </w:t>
        <w:tab/>
        <w:t>for February 5, 2007 at 7:00 P.M., seconded by Councilman Piaquadio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F.</w:t>
        <w:tab/>
        <w:t>Water Filter Plant (add on)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Councilman Woolsey would like the Board to look into the possibility of </w:t>
        <w:tab/>
        <w:t xml:space="preserve">having the Filter Plant run privately. He would like an analysis of the cost </w:t>
        <w:tab/>
        <w:t xml:space="preserve">for the Town to run the Filter Plant and also an analysis for the cost of </w:t>
        <w:tab/>
        <w:t xml:space="preserve">having the Filter Plant run privately. Mr. Osborne, Town Engineer, stated </w:t>
        <w:tab/>
        <w:t xml:space="preserve">that between himself and Mark Taylor, Town Attorney, they would be </w:t>
        <w:tab/>
        <w:t xml:space="preserve">able to make calls to local privately run plants and obtain their yearly cost </w:t>
        <w:tab/>
        <w:t xml:space="preserve">analysis. The Accounting Department will have the information for the </w:t>
        <w:tab/>
        <w:t xml:space="preserve">cost of the Town to run the Filter Plant. Councilwoman Greene stated </w:t>
        <w:tab/>
        <w:t xml:space="preserve">there is an Audit Meeting on February 14, 2007 and thought the Board </w:t>
        <w:tab/>
        <w:t>would be able to discuss their findings then. The Board agreed.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Audit Workshop Town Board Meeting     January 10, 2007      Page 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G.</w:t>
        <w:tab/>
        <w:t>Woodfield Manor – Phase II (add on)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James Osborne, Town Engineer, will schedule a meeting with Supervisor </w:t>
        <w:tab/>
        <w:t xml:space="preserve">Booth, Councilman Woolsey and himself to meet with Darrell Benedict, </w:t>
        <w:tab/>
        <w:t xml:space="preserve">Highway Superintendent, Pat Hines, from Mc Goey, House and Edsall, </w:t>
        <w:tab/>
        <w:t xml:space="preserve">and Mr. Olley, from Thomas Olley Engineering. They will bring their </w:t>
        <w:tab/>
        <w:t>findings back to the Board for discussion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H.</w:t>
        <w:tab/>
        <w:t>Greenshire Way (add on)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Woolsey to pay the invoice from </w:t>
        <w:tab/>
        <w:t xml:space="preserve">J.M.K. Enterprises, LLC, in the Amount of $210,837.50, presented </w:t>
        <w:tab/>
        <w:t xml:space="preserve">for payment by James Osborne, Town Engineer, seconded by Councilman </w:t>
        <w:tab/>
        <w:t>Piaquadio.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1.</w:t>
        <w:tab/>
        <w:t>PLANNING BOARD: Sunny Side Development Planning Board Fees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Sunnyside Development submitted a revision of their April 7, 2005 </w:t>
        <w:tab/>
        <w:t xml:space="preserve">application. In the original application Sunnyside Development  </w:t>
        <w:tab/>
        <w:t xml:space="preserve">Subdivision included a sketch plan for a 47 lot subdivision and fees in the </w:t>
        <w:tab/>
        <w:t xml:space="preserve">amount of $28,650.00. Since that time, the project has been reduced to a </w:t>
        <w:tab/>
        <w:t xml:space="preserve">16 lot subdivision, due to changes in the zoning. The application was </w:t>
        <w:tab/>
        <w:t xml:space="preserve">resubmitted to the Board on September 26, 2006. Based on the calculation </w:t>
        <w:tab/>
        <w:t xml:space="preserve">below, Sunnyside Development is seeking a refund in the amount of </w:t>
        <w:tab/>
        <w:t xml:space="preserve">$15,500.00. Application fees for the proposed 16 lot subdivision are as </w:t>
        <w:tab/>
        <w:t>follows: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ab/>
        <w:t>Application Fee</w:t>
        <w:tab/>
        <w:tab/>
        <w:t>$3000.00+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 xml:space="preserve">    200.00 / Lot ($200.X16) = $3200.00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ab/>
        <w:t xml:space="preserve">    150.00 for Public Hearing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ab/>
        <w:t xml:space="preserve">TOTAL                                  $6,800.00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ab/>
        <w:t>Escrow Fee</w:t>
        <w:tab/>
        <w:tab/>
        <w:t xml:space="preserve">   $500.00 for first 5 lots = $2,500.00</w:t>
        <w:tab/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 xml:space="preserve">     300.00/Lot above 5 ($300.X 11) = $3,300.00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 xml:space="preserve">   1000.00 for long form EAF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TOTAL</w:t>
        <w:tab/>
        <w:tab/>
        <w:tab/>
        <w:t xml:space="preserve"> $6800.00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The Board is going to review and reschedule, no date set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</w:rPr>
        <w:t>12.</w:t>
        <w:tab/>
        <w:t>ANIMAL CONTROL: Budget Transfer</w:t>
      </w:r>
      <w:r>
        <w:rPr>
          <w:b/>
          <w:bCs/>
          <w:sz w:val="20"/>
          <w:szCs w:val="20"/>
        </w:rPr>
        <w:tab/>
      </w:r>
    </w:p>
    <w:p>
      <w:pPr>
        <w:pStyle w:val="Normal"/>
        <w:ind w:left="720" w:hanging="0"/>
        <w:rPr/>
      </w:pPr>
      <w:r>
        <w:rPr>
          <w:bCs/>
        </w:rPr>
        <w:tab/>
        <w:t xml:space="preserve">Mary Meyer, Animal Control Supervisor, requested a budget transfer from </w:t>
        <w:tab/>
        <w:t xml:space="preserve">account # A-3510-462 (uniforms) to account #A-3510-461 (office </w:t>
        <w:tab/>
        <w:t>supplies), in the amount of $200.00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She also requested a transfer from account # A3510-480 (telephone) to </w:t>
        <w:tab/>
        <w:t>account # A3510-499 (supplies), in the amount of $100.00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MOTION was made by Councilman Benedict, to accept the budget </w:t>
        <w:tab/>
        <w:t xml:space="preserve">transfers requested by Mary Meyer, Animal Control Supervisor, in her </w:t>
        <w:tab/>
        <w:t>memo dated January 4, 2007, seconded by Councilwoman Greene.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</w:r>
      <w:r>
        <w:rPr>
          <w:bCs/>
        </w:rPr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Cs/>
          <w:sz w:val="20"/>
          <w:szCs w:val="20"/>
        </w:rPr>
      </w:pPr>
      <w:r>
        <w:rPr>
          <w:b/>
          <w:bCs/>
        </w:rPr>
        <w:t>Audit Workshop Town Board Meeting     January 10, 2007      Page 9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3.</w:t>
        <w:tab/>
        <w:t>PERSONNEL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 xml:space="preserve">A. </w:t>
        <w:tab/>
        <w:t>Budget Transfer: Employee Benefits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Roseanne Smith, Personnel administrative Assistant, requested the </w:t>
        <w:tab/>
        <w:t>following budget transfer:</w:t>
      </w:r>
    </w:p>
    <w:p>
      <w:pPr>
        <w:pStyle w:val="Normal"/>
        <w:ind w:left="720" w:hanging="0"/>
        <w:rPr/>
      </w:pPr>
      <w:r>
        <w:rPr>
          <w:bCs/>
        </w:rPr>
        <w:tab/>
      </w:r>
      <w:r>
        <w:rPr>
          <w:bCs/>
          <w:sz w:val="20"/>
          <w:szCs w:val="20"/>
        </w:rPr>
        <w:tab/>
        <w:t>FROM</w:t>
        <w:tab/>
        <w:tab/>
        <w:tab/>
        <w:t>TO</w:t>
        <w:tab/>
        <w:tab/>
        <w:tab/>
        <w:t>AMOUNT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Medical Ins. Acct.</w:t>
        <w:tab/>
        <w:tab/>
        <w:t>Disability Ins. Acct.</w:t>
        <w:tab/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A9060.8</w:t>
        <w:tab/>
        <w:tab/>
        <w:tab/>
        <w:tab/>
        <w:t>A9022.8</w:t>
        <w:tab/>
        <w:tab/>
        <w:tab/>
        <w:t>$500.00</w:t>
        <w:tab/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Medical Ins. Acct.</w:t>
        <w:tab/>
        <w:tab/>
        <w:t>Workers Comp. Acct.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ab/>
        <w:t>SS (1) 9060.8</w:t>
        <w:tab/>
        <w:tab/>
        <w:tab/>
        <w:t>SS (1) 9040.8</w:t>
        <w:tab/>
        <w:tab/>
        <w:t xml:space="preserve">     60.00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ab/>
        <w:t>SS (2) 9060.8</w:t>
        <w:tab/>
        <w:tab/>
        <w:tab/>
        <w:t>SS (2) 9040.8</w:t>
        <w:tab/>
        <w:t xml:space="preserve">                  100.00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SS (3) 9060.8</w:t>
        <w:tab/>
        <w:tab/>
        <w:tab/>
        <w:t>SS (3) 9040.8</w:t>
        <w:tab/>
        <w:tab/>
        <w:t xml:space="preserve">    360.00</w:t>
        <w:tab/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S (4) 9060.8</w:t>
        <w:tab/>
        <w:tab/>
        <w:tab/>
        <w:t>SS (4) 9040.8</w:t>
        <w:tab/>
        <w:t xml:space="preserve">                  200.00</w:t>
        <w:tab/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ab/>
        <w:t>SS (5) 9060.8</w:t>
        <w:tab/>
        <w:tab/>
        <w:tab/>
        <w:t>SS (5) 9040.8                           30.00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S (6) 9060.8</w:t>
        <w:tab/>
        <w:tab/>
        <w:tab/>
        <w:t>SS (6) 9040.8</w:t>
        <w:tab/>
        <w:t xml:space="preserve">                  175.00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S (7) 9060.8</w:t>
        <w:tab/>
        <w:tab/>
        <w:tab/>
        <w:t>SS (7) 9040.8</w:t>
        <w:tab/>
        <w:tab/>
        <w:t xml:space="preserve">    180.00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S (8) 9060.8</w:t>
        <w:tab/>
        <w:tab/>
        <w:tab/>
        <w:t>SS (8) 9040.8</w:t>
        <w:tab/>
        <w:tab/>
        <w:t xml:space="preserve">      50.00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ab/>
        <w:t>SS (9) 9060.8</w:t>
        <w:tab/>
        <w:tab/>
        <w:tab/>
        <w:t>SS (9) 9040.8</w:t>
        <w:tab/>
        <w:tab/>
        <w:t xml:space="preserve">      30.00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S(10)9060.8</w:t>
        <w:tab/>
        <w:tab/>
        <w:tab/>
        <w:t>SS(10)9040.8</w:t>
        <w:tab/>
        <w:tab/>
        <w:t xml:space="preserve">    100.00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MOTION was made by Councilwoman Greene to accept the budget </w:t>
        <w:tab/>
        <w:t xml:space="preserve">transfer, in the memo dated January 3, 2007, as presented by Roseanne </w:t>
        <w:tab/>
        <w:t xml:space="preserve">Smith, Personnel Administrative Assistant, seconded by Councilman </w:t>
        <w:tab/>
        <w:t>Piaquadio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B.</w:t>
        <w:tab/>
        <w:t>Budget Transfer: Personnel Department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ccept the request made </w:t>
        <w:tab/>
        <w:t xml:space="preserve">by Roseanne Smith, Personnel Administrative Assistant to transfer </w:t>
        <w:tab/>
        <w:t xml:space="preserve">$900.00 from account A1230.1 (personal services) to account A1230.2 </w:t>
        <w:tab/>
        <w:t xml:space="preserve">(equipment) for the purchase of 3 legal file cabinets and a “L” desk, </w:t>
        <w:tab/>
        <w:t>seconded by Councilman Woolsey.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  <w:tab/>
      </w:r>
    </w:p>
    <w:p>
      <w:pPr>
        <w:pStyle w:val="Normal"/>
        <w:ind w:left="720" w:hanging="0"/>
        <w:rPr/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4.</w:t>
        <w:tab/>
        <w:t>EXECUTIVE SESSION: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A.  </w:t>
        <w:tab/>
        <w:t>Potential Litigation on (Cziepel Claim)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B.</w:t>
        <w:tab/>
        <w:t>Dynegy Litigation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C.</w:t>
        <w:tab/>
        <w:t>CSEA Fact Finding (add 0n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MOTION was made by Councilman Woolsey to go into executive session </w:t>
        <w:tab/>
        <w:t>at 9:25 P.M., seconded by Councilwoman Greene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MOTION was made by Councilman Piaquadio to come out of executive </w:t>
        <w:tab/>
        <w:t>session at 10:01 P.M., seconded by Councilwoman Greene.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Supervisor Booth stated no action was taken, nor does he anticipate any </w:t>
        <w:tab/>
        <w:t>being take now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/>
          <w:bCs/>
        </w:rPr>
        <w:t>Audit Workshop Town Board Meeting     January 10, 2007      Page 10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MOTION was made by Councilwoman Greene to adjourn at 10:01 P.M., </w:t>
        <w:tab/>
        <w:t>seconded by Councilman Piaquadio.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Cs/>
        </w:rPr>
        <w:t xml:space="preserve">VOTE: Councilman Woolsey—yes; Councilman Benedict—yes; </w:t>
        <w:tab/>
        <w:t xml:space="preserve">Councilman Piaquadio—yes; Councilwoman Greene—yes;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Supervisor Booth—yes.</w:t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Motion approved 5 yes; 0 n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ADJOURNMENT 10:01 P.M.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Respectfully submitted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____________________________ by __________________________________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Andrew J. Zarutskie, Town Clerk</w:t>
        <w:tab/>
        <w:t xml:space="preserve">      Deborah A. Smith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8:00Z</dcterms:created>
  <dc:creator>Charlene</dc:creator>
  <dc:description/>
  <dc:language>en-US</dc:language>
  <cp:lastModifiedBy>Charlene</cp:lastModifiedBy>
  <cp:lastPrinted>2007-01-26T16:14:00Z</cp:lastPrinted>
  <dcterms:modified xsi:type="dcterms:W3CDTF">2007-01-30T18:08:00Z</dcterms:modified>
  <cp:revision>2</cp:revision>
  <dc:subject/>
  <dc:title>Special Meeting</dc:title>
</cp:coreProperties>
</file>