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January 1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ACCARDI &amp; SCHIFF PROPOS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POLIC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Vehicle Purchases &amp; Le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ing of New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Hiring of Dispat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ODE COMPLIANCE: temporary Dwelling at 5 Orchard Heights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ASSESSOR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appointment for Assessment Review Boar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 xml:space="preserve">Tax Exemption for Volunteer Firefighters and Ambulance Workers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JUSTICE COURT: Purchase of New Court Reporter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RECEIVER OF TAX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Part Time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Seasonal to Part Time:  Amy Stillwag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Kohl’s Moratorium Exem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pproval for Asbestos &amp; Lead Surv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PLANNING BOARD: Affordable Limousine Nurseryman’s Guarant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Draft   01-09-06  5:36 p.m.</w:t>
      </w:r>
    </w:p>
    <w:sectPr>
      <w:type w:val="nextPage"/>
      <w:pgSz w:w="12240" w:h="2016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8:00Z</dcterms:created>
  <dc:creator>ANNA</dc:creator>
  <dc:description/>
  <dc:language>en-US</dc:language>
  <cp:lastModifiedBy>ANNA</cp:lastModifiedBy>
  <cp:lastPrinted>2006-01-09T17:38:00Z</cp:lastPrinted>
  <dcterms:modified xsi:type="dcterms:W3CDTF">2006-01-09T22:38:00Z</dcterms:modified>
  <cp:revision>1</cp:revision>
  <dc:subject/>
  <dc:title>ANDREW J</dc:title>
</cp:coreProperties>
</file>