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January 11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COLDENHAM HAMLET STUDY:  Discussion and Commen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Seasonal Ground Maintenanc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dwick Lake Park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Properti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Shirts Sealed Bid Reques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PROCESSING: Memory Module Purchase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S AND GROUNDS:  Town Hall Entrance Field Stone Wa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CONTROL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-93 Withdrawal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4 Withdraw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ENGINEERING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Mountain Lake Subdivision Drainage Distri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Pinnacle Subdivision Drainage Distri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  ANG Water District Permit Agreement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D.  </w:t>
      </w:r>
      <w:r>
        <w:rPr>
          <w:b/>
        </w:rPr>
        <w:t>Request for Authorization to Solicit Proposal for Engineering Services for Inspection of Stewart Airport 1.8 gallon Water Storage Tan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Gardnertown Road Culve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WATER SUPPLY:  Budget Transf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2nd DRAFT   2:25 p.m.     1-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9:00Z</dcterms:created>
  <dc:creator>Andrew</dc:creator>
  <dc:description/>
  <cp:keywords/>
  <dc:language>en-US</dc:language>
  <cp:lastModifiedBy>Andrew</cp:lastModifiedBy>
  <cp:lastPrinted>2012-01-10T12:35:00Z</cp:lastPrinted>
  <dcterms:modified xsi:type="dcterms:W3CDTF">2012-01-10T19:30:00Z</dcterms:modified>
  <cp:revision>2</cp:revision>
  <dc:subject/>
  <dc:title/>
</cp:coreProperties>
</file>