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sz w:val="36"/>
        </w:rPr>
      </w:pPr>
      <w:r>
        <w:rPr>
          <w:i/>
        </w:rPr>
        <w:t xml:space="preserve">Newburgh NY 12550 Tel. 564-4554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DIT/WORKSHOP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dnesday, January 12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AUD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(7:00 p.m.)  PUBLIC HEARING:   Local Law providing for Mandatory Fingerprinting and Criminal Record History Check for Prospective Town Employe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</w:t>
        <w:tab/>
        <w:t xml:space="preserve">TOWN WEB SITE:  Tom Maste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ZEN CONSULTANTS: Tarsio Subdivision Road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HIGHWAY:  Purchase of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OAD EASEMENT: Hill Run Road/Sneider Proper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POLO CLUB:  Outside User Agreement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.</w:t>
        <w:tab/>
        <w:t>TOWN HALL EXPANSION:  Phone 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ELM FARM SUBDIVISION:  Waiver of “K” for Vertical Cu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CAPITAL PROJECTS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XECUTIVE SESSION:  Police 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 ON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name 6: CODE COMPLIANC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6A:              Town Web Site (Tom Mast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6B:      Purchase of Server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4:      POLICE:  Vehicle Purcha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w 15:      WATER FILTRATION: Fax Machi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:              RECEIVER OF TAXES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A.    Fire District Prepa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B.    Association of Towns Prepa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</w:t>
        <w:tab/>
        <w:t xml:space="preserve">        MANAGEMENT UPDAT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A,     Handbook: Sick Time/Vacation Ti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B.     Time Worked Exception For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</w:t>
        <w:tab/>
        <w:t xml:space="preserve">        LETTER TO EDITOR (The Sentinel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.</w:t>
        <w:tab/>
        <w:t xml:space="preserve">        EXECUTIVE SESSION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A.      Police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B.      Highway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C.      Recreation Personn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w 20.      ADJOURN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 aj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l Version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Andrew</dc:creator>
  <dc:description/>
  <dc:language>en-US</dc:language>
  <cp:lastModifiedBy>Andrew</cp:lastModifiedBy>
  <cp:lastPrinted>2005-02-01T14:16:00Z</cp:lastPrinted>
  <dcterms:modified xsi:type="dcterms:W3CDTF">2005-02-01T19:18:00Z</dcterms:modified>
  <cp:revision>2</cp:revision>
  <dc:subject/>
  <dc:title>ANDREW J</dc:title>
</cp:coreProperties>
</file>