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sz w:val="44"/>
          <w:szCs w:val="22"/>
        </w:rPr>
      </w:pPr>
      <w:r>
        <w:rPr>
          <w:b/>
          <w:i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January 12, 2011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MF PROPERTIES:  Parc Lane—Zoning Map Amendment Reques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SSESSOR’S OFFICE:  Assessor Clerk Po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7.</w:t>
        <w:tab/>
        <w:tab/>
        <w:t>RECREATION DEPARTMENT: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  <w:t>A.</w:t>
        <w:tab/>
        <w:t>2011 Camp Fees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  <w:t>B.</w:t>
        <w:tab/>
        <w:t>T Shirts: Sealed Bid Request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</w:t>
        <w:tab/>
        <w:t>DPW:  Posting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LICE:  Animal Control Officer Vacan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5:00 p.m.   1-10-11    1st  draft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51:00Z</dcterms:created>
  <dc:creator>andrew</dc:creator>
  <dc:description/>
  <cp:keywords/>
  <dc:language>en-US</dc:language>
  <cp:lastModifiedBy>andrew</cp:lastModifiedBy>
  <cp:lastPrinted>2011-01-10T17:09:00Z</cp:lastPrinted>
  <dcterms:modified xsi:type="dcterms:W3CDTF">2011-01-10T22:17:00Z</dcterms:modified>
  <cp:revision>1</cp:revision>
  <dc:subject/>
  <dc:title>ANDREW J</dc:title>
</cp:coreProperties>
</file>