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,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, 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EORGANIZATION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anuary 14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  <w:color w:val="000000"/>
        </w:rPr>
        <w:t>5. PRESENTATION OF LIFE SAVINGS AWARD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APPROVAL OF AUDIT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7. ACCOUNTING: Budget Transf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ADOPTION OF SCHEDULES FOR THE YEAR 2019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A. Schedule of Town Board Meetings as presented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(Regular Meetings and Workshop Meetings)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Schedule of Holiday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(all appointments are for one year unless otherwise noted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APPOINTMENT OF ATTORNEY FOR THE TOWN: Mark Tayl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APPOINTMENT OF LABOR ATTORNEY: Elayne Gold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PPOINTMENT OF TAX CERTIORARI ATTORNEYS AND CONSULTANT: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David Murphy of Hacker and Murphy LLC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Federal Appraisal LLC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. Lawrence Farbstein Industrial and Utility Consultant Inc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PPOINTMENT OF BOND COUNCIL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uglas E. Goodfriend of Orrick, Herrington and Sutcliff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PPOINTMENT OF FINANCIAL ADVISOR: Munistat Services Inc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14. APPOINTMENT OF REGISTRAR OF VITAL STATISTICS and 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EPUTY REGISTRAR </w:t>
      </w:r>
      <w:r>
        <w:rPr>
          <w:i/>
          <w:sz w:val="24"/>
          <w:szCs w:val="24"/>
        </w:rPr>
        <w:t>(two year term ending December 31, 2019)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ndrew J. Zarutskie, Registrar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Lisa M. Ayers, Deputy Registr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PPOINTMENT OF FREEDOM OF INFORMATION LAW (FOIL) OFFICERS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Andrew J. Zarutskie, Freedom of Information Officer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Lisa M. Ayers, Deputy Freedom of Information Offic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6. APPOINTMENT OF PLANNING BOARD MEMBERS </w:t>
      </w:r>
      <w:r>
        <w:rPr>
          <w:i/>
          <w:sz w:val="24"/>
          <w:szCs w:val="24"/>
        </w:rPr>
        <w:t>(three year term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ending December 31, 2021):</w:t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>A. Reappointment of David J. Dominick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Reappointment of Frank Galli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4, 2019                     PAGE 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7. APPOINTMENT OF ZONING BOARD OF APPEALS MEMBER </w:t>
      </w:r>
      <w:r>
        <w:rPr>
          <w:i/>
          <w:sz w:val="24"/>
          <w:szCs w:val="24"/>
        </w:rPr>
        <w:t>(five year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term ending December 31, 2023)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Reappointment of Peter M. Olympi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8. APPOINTMENT OF ETHICS BOARD MEMBERS </w:t>
      </w:r>
      <w:r>
        <w:rPr>
          <w:i/>
          <w:sz w:val="24"/>
          <w:szCs w:val="24"/>
        </w:rPr>
        <w:t>(five year term)</w:t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. Reappointment of Donna Burgess </w:t>
      </w:r>
      <w:r>
        <w:rPr>
          <w:i/>
          <w:sz w:val="24"/>
          <w:szCs w:val="24"/>
        </w:rPr>
        <w:t>(term ending December 31, 2023)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. Reappointment of Derek Benedict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erm ending July 31, 2022)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. Reappointment of John Doerr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erm ending July 31, 2022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APPROVAL OF COURT CLERKS: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Dessy Acevedo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Jennifer Propf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APPOINTMENT OF TOWN SAFETY OFFICER FOR 2019: Gerald Canfiel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APPOINTMENT OF CONFINED SPACE OFFICER FOR 2019: Gerald Canfield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22. APPOINTMENT OF TOWN ASSESSOR: Lori Coady who is an Orange County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employee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23. APPOINTMENT OF </w:t>
      </w:r>
      <w:r>
        <w:rPr>
          <w:rFonts w:cs="Arial"/>
          <w:bCs/>
          <w:i/>
          <w:color w:val="000000"/>
          <w:sz w:val="24"/>
          <w:szCs w:val="24"/>
        </w:rPr>
        <w:t>(see attached)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Court Officers, Bingo Inspectors, Crossing Guard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B. Matrons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4. Designation of Official Publications: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A. </w:t>
      </w:r>
      <w:r>
        <w:rPr>
          <w:rFonts w:cs="Arial"/>
          <w:b/>
          <w:bCs/>
          <w:i/>
          <w:color w:val="000000"/>
          <w:sz w:val="24"/>
          <w:szCs w:val="24"/>
        </w:rPr>
        <w:t xml:space="preserve">The Mid Hudson Times 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B. </w:t>
      </w:r>
      <w:r>
        <w:rPr>
          <w:rFonts w:cs="Arial"/>
          <w:b/>
          <w:bCs/>
          <w:i/>
          <w:color w:val="000000"/>
          <w:sz w:val="24"/>
          <w:szCs w:val="24"/>
        </w:rPr>
        <w:t>The Orange County Post</w:t>
      </w:r>
    </w:p>
    <w:p>
      <w:pPr>
        <w:pStyle w:val="NoSpacing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25. Association of Towns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Appointment of Official Delegate: Scott Manley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Appointment of Official Alternate Delegate: Paul Ruggiero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26. ESTABLISHMENT OF PER DIEMS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For Association of Towns: $80.00 per day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For Others: $40.00 per day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27. DESIGNATION OF OFFICIAL BANK DEPOSITORIES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Class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T.D.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C. Catskill Hudson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D. M &amp; T Bank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E. Salisbury Bank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F. Orange Bank and Trust Company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28. AUTHORIZE TOWN SUPERVISOR TO SIGN CHECKS, DRAFTS, and NOTE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29. AUTHORIZE SUPERVISOR TO PAY ELECTRIC, INTERNET, CABLE, TELEPHONE,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and OTHER UTILITIES and DEBT SERVICES and PAY UMPIRES/REFEREES/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SCOREKEEPERS and POLICE DEPARTMENT CASH ALLOTMENTS PRIOR TO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AUDI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0. AUTHORIZE SUPERVISOR TO APPROVE BUDGET TRANSFERS UP TO $5,000.00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1. APPROVAL OF SALARIES AS SCHEDULED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4, 2019                     PAGE 3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2. SUPERVISOR APPOINTMENTS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Secretary to the Supervisor: Melisa Clark-Dawson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Deputy Supervisor: Scott Manley</w:t>
      </w:r>
    </w:p>
    <w:p>
      <w:pPr>
        <w:pStyle w:val="NoSpacing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C. Historian: </w:t>
      </w:r>
      <w:r>
        <w:rPr>
          <w:rFonts w:cs="Arial"/>
          <w:bCs/>
          <w:i/>
          <w:color w:val="000000"/>
          <w:sz w:val="24"/>
          <w:szCs w:val="24"/>
        </w:rPr>
        <w:t>to be filled at a later date</w:t>
      </w:r>
    </w:p>
    <w:p>
      <w:pPr>
        <w:pStyle w:val="NoSpacing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 xml:space="preserve">     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D. Liaison Officers for Town Departments </w:t>
      </w:r>
      <w:r>
        <w:rPr>
          <w:rFonts w:cs="Arial"/>
          <w:bCs/>
          <w:i/>
          <w:color w:val="000000"/>
          <w:sz w:val="24"/>
          <w:szCs w:val="24"/>
        </w:rPr>
        <w:t>(see attached)</w:t>
      </w:r>
    </w:p>
    <w:p>
      <w:pPr>
        <w:pStyle w:val="NoSpacing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3. APPOINTMENT OF SUPERVISOR AS MARRIAGE OFFICER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4. RESOLUTION OF TOWN BOARD: Blanket Undertaking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5. TOWN CLERK’S APPOINTMENTS: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Joseph P. Pedi, First Deputy Town Clerk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Lisa M. Ayers, Second Deputy Town Clerk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6. RECEIVER OF TAXES APPOINTMENTS: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A. Donna Cucchiara, First Deputy Receiver of Taxes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B. Priscilla Weed, Second Deputy Receiver of Taxe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7. 2019 MILEAGE REIMBURSEMENT IN ACCORDANCE WITH IRS SCHEDULE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8. WORK WEEK FOR ELECTED OFFICIALS SHALL BE 30 HOUR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39. APPOINTMENT OF CERTIFIED PUBLIC ACCOUNTANTS FOR THE TOWN: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RBT CPAs LLP of NEWBURGH, NEW YORK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40. COMMENTS and ANNOUNCEMENTS FROM TOWN BOARD MEMBERS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41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GJP:AJZ:JP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16"/>
          <w:szCs w:val="16"/>
        </w:rPr>
        <w:t>1</w:t>
      </w:r>
      <w:r>
        <w:rPr>
          <w:rFonts w:cs="Arial"/>
          <w:b/>
          <w:bCs/>
          <w:color w:val="000000"/>
          <w:sz w:val="16"/>
          <w:szCs w:val="16"/>
          <w:vertAlign w:val="superscript"/>
        </w:rPr>
        <w:t>st</w:t>
      </w:r>
      <w:r>
        <w:rPr>
          <w:rFonts w:cs="Arial"/>
          <w:b/>
          <w:bCs/>
          <w:color w:val="000000"/>
          <w:sz w:val="16"/>
          <w:szCs w:val="16"/>
        </w:rPr>
        <w:t xml:space="preserve"> draft   1/11/19  10:10 a.m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4:00Z</dcterms:created>
  <dc:creator>Andrew</dc:creator>
  <dc:description/>
  <dc:language>en-US</dc:language>
  <cp:lastModifiedBy>Andrew</cp:lastModifiedBy>
  <cp:lastPrinted>2019-01-04T10:01:00Z</cp:lastPrinted>
  <dcterms:modified xsi:type="dcterms:W3CDTF">2019-01-11T15:14:00Z</dcterms:modified>
  <cp:revision>2</cp:revision>
  <dc:subject/>
  <dc:title/>
</cp:coreProperties>
</file>