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REORGANIZATION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4th day of January, 2019</w:t>
      </w:r>
    </w:p>
    <w:p>
      <w:pPr>
        <w:pStyle w:val="Normal"/>
        <w:rPr>
          <w:rFonts w:eastAsia="Times New Roman" w:cs="Arial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3 p.m.</w:t>
        <w:tab/>
      </w:r>
    </w:p>
    <w:p>
      <w:pPr>
        <w:pStyle w:val="Normal"/>
        <w:ind w:left="-720" w:hanging="0"/>
        <w:rPr>
          <w:rFonts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1.  ROLL CALL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Personnel Supervisor Charlene Black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Delete Item 18B. </w:t>
      </w:r>
      <w:r>
        <w:rPr>
          <w:rFonts w:cs="Calibri" w:ascii="Calibri" w:hAnsi="Calibri"/>
        </w:rPr>
        <w:t>APPOINTMENT OF ETHICS BOARD MEMBERS:</w:t>
      </w:r>
    </w:p>
    <w:p>
      <w:pPr>
        <w:pStyle w:val="NormalWeb"/>
        <w:tabs>
          <w:tab w:val="clear" w:pos="720"/>
          <w:tab w:val="left" w:pos="262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Reappointment of Derek Benedict</w:t>
      </w:r>
    </w:p>
    <w:p>
      <w:pPr>
        <w:pStyle w:val="NormalWeb"/>
        <w:tabs>
          <w:tab w:val="clear" w:pos="720"/>
          <w:tab w:val="left" w:pos="262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PRESENTATION OF LIFE SAVINGS AWARDS</w: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resented Life Savings Awards to three Town Police</w: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ficers and two Emergency Medical Service (EMS) Technicians who rescued</w: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 newly born infant who was found abandoned in a motel room toilet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n November 1, 2018. The infant was transported to St. Luke’s Hospital</w:t>
      </w:r>
    </w:p>
    <w:p>
      <w:pPr>
        <w:pStyle w:val="NormalWeb"/>
        <w:spacing w:before="0" w:after="0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 Newburgh and is currently doing quite well.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hree honored police officers are Sergeant Theodore Brucato,</w:t>
      </w:r>
    </w:p>
    <w:p>
      <w:pPr>
        <w:pStyle w:val="NormalWeb"/>
        <w:spacing w:before="0" w:after="0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ficer Julia Haight and Officer Conner Stenglein. The two EMS technicians</w:t>
      </w:r>
    </w:p>
    <w:p>
      <w:pPr>
        <w:pStyle w:val="NormalWeb"/>
        <w:spacing w:before="0" w:after="0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re Brian Pilus and Eric Chatfield.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MOTION made by Councilman Presutti to enter into a 5 minute recess at 7:09 p.m.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Motion seconded by Councilwoman Green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approved, 5 yes; 0 no; 0 abstain; 0 abs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MOTION made by Councilwoman Greene to end the recess and reconvene the 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Cs/>
          <w:i/>
          <w:color w:val="000000"/>
        </w:rPr>
        <w:t>Reorganization Meeting at 7:16 p.m. Motion seconded by Councilman Ruggier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approved, 5 yes; 0 no; 0 abstain; 0 abs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4, 2019                     PAGE 2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tabs>
          <w:tab w:val="clear" w:pos="720"/>
          <w:tab w:val="left" w:pos="3300" w:leader="none"/>
        </w:tabs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6. APPROVAL OF AUDIT</w:t>
        <w:tab/>
      </w:r>
    </w:p>
    <w:p>
      <w:pPr>
        <w:pStyle w:val="NormalWeb"/>
        <w:tabs>
          <w:tab w:val="clear" w:pos="720"/>
          <w:tab w:val="left" w:pos="330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pprove the audit in the</w:t>
      </w:r>
    </w:p>
    <w:p>
      <w:pPr>
        <w:pStyle w:val="NormalWeb"/>
        <w:tabs>
          <w:tab w:val="clear" w:pos="720"/>
          <w:tab w:val="left" w:pos="33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mount of  $828,255.27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7. ACCOUNTING: Budget Transfers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>Town Accountant Ronald Clum requests approval for the following budget transfers:</w:t>
      </w:r>
    </w:p>
    <w:p>
      <w:pPr>
        <w:pStyle w:val="NoSpacing"/>
        <w:numPr>
          <w:ilvl w:val="0"/>
          <w:numId w:val="2"/>
        </w:numPr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ransfer $5,100.00 from Account A.1110.5461 Justice Court Office Supplies</w:t>
      </w:r>
    </w:p>
    <w:p>
      <w:pPr>
        <w:pStyle w:val="NoSpacing"/>
        <w:ind w:left="72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o Account A.1110.5100 Justice Court Payroll.</w:t>
      </w:r>
    </w:p>
    <w:p>
      <w:pPr>
        <w:pStyle w:val="NoSpacing"/>
        <w:numPr>
          <w:ilvl w:val="0"/>
          <w:numId w:val="2"/>
        </w:numPr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Transfer $7,700.00 from Account A.3120.5100 Police Payroll to </w:t>
      </w:r>
    </w:p>
    <w:p>
      <w:pPr>
        <w:pStyle w:val="NoSpacing"/>
        <w:ind w:left="72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ccount A.3010.5100 Public Safety Administration Payroll.</w:t>
      </w:r>
    </w:p>
    <w:p>
      <w:pPr>
        <w:pStyle w:val="NoSpacing"/>
        <w:numPr>
          <w:ilvl w:val="0"/>
          <w:numId w:val="2"/>
        </w:numPr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ransfer $24,000.00 from Account F.8330.5472 Water Purification Consultants</w:t>
      </w:r>
    </w:p>
    <w:p>
      <w:pPr>
        <w:pStyle w:val="NoSpacing"/>
        <w:ind w:left="72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o Account F.8330.5490 Water Inter Government General Services.</w:t>
      </w:r>
    </w:p>
    <w:p>
      <w:pPr>
        <w:pStyle w:val="NoSpacing"/>
        <w:numPr>
          <w:ilvl w:val="0"/>
          <w:numId w:val="2"/>
        </w:numPr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Transfer $9,000.00 from Account F.1910.5499 Water Insurance to </w:t>
      </w:r>
    </w:p>
    <w:p>
      <w:pPr>
        <w:pStyle w:val="NoSpacing"/>
        <w:ind w:left="72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ccount F.8330.4001.5100 Water Purification Payroll</w:t>
      </w:r>
    </w:p>
    <w:p>
      <w:pPr>
        <w:pStyle w:val="NoSpacing"/>
        <w:numPr>
          <w:ilvl w:val="0"/>
          <w:numId w:val="2"/>
        </w:numPr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ransfer $7,800.00 from Account G.5010.1910.5499 Crossroads Insurance</w:t>
      </w:r>
    </w:p>
    <w:p>
      <w:pPr>
        <w:pStyle w:val="NoSpacing"/>
        <w:ind w:left="72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o Account G.8110.5490 Crossroads Inter Government General Services.</w:t>
      </w:r>
    </w:p>
    <w:p>
      <w:pPr>
        <w:pStyle w:val="NoSpacing"/>
        <w:ind w:left="72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>MOTION made by Councilman Presutti to approve the listed budget transfers.</w:t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  <w:sz w:val="24"/>
          <w:szCs w:val="24"/>
        </w:rPr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ADOPTION OF SCHEDULES FOR THE YEAR 2019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Schedule of Town Board Meetings as present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(Regular Meetings and Workshop Meetings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MOTION made by Councilman Presutti to approve the proposed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2019 schedule of Town Board meetings. Motion seconded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>B. Schedule of Holidays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woman Greene to approve the proposed                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2019 Town of Newburgh Holiday Schedule. Motion seconded                          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by Councilman Presutti.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– yes.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(all appointments are for one year unless otherwise noted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9. APPOINTMENT OF ATTORNEY FOR THE TOWN: Mark Taylor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man Ruggiero to reappoint Mark Taylor as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Attorney for the Town.  Motion seconded by Councilman Presutti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4, 2019                     PAGE 3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i/>
          <w:i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APPOINTMENT OF LABOR ATTORNEY: Elayne Gold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woman Greene to reappoint Elayne Gold as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Labor Attorney for the Town.  Motion seconded by Councilman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Presutti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PPOINTMENT OF TAX CERTIORARI ATTORNEYS AND CONSULTANT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David Murphy of Hacker and Murphy LLC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man Presutti to reappoint David Murphy       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of Hacker and Murphy LLP as Tax Certiorari Attorney for the Town.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seconded by Councilman Ruggiero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Piaquadio – yes. 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Federal Appraisal LLC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man Manley to appoint Federal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Appraisal LLC  as Tax Certiorari Attorney for the Town.     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seconded by Councilman Presutti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Piaquadio – yes. 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. Lawrence Farbstein Industrial and Utility Consultant Inc.</w:t>
        <w:tab/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woman Greene to reappoint Lawrence Farbstein            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of Industrial and Utility Consultant Inc. as Tax Certiorari Attorney for the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Town. Motion seconded by Councilman Manley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 Piaquadio - yes.   </w:t>
        <w:tab/>
        <w:t xml:space="preserve">               </w:t>
      </w:r>
    </w:p>
    <w:p>
      <w:pPr>
        <w:pStyle w:val="NoSpacing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PPOINTMENT OF BOND COUNCIL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uglas E. Goodfriend of Orrick, Herrington and Sutcliff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Manley to reappoint Douglas E. Goodfriend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of Orrick, Herrington and Sutcliff as Bond Counsel for the Town.  </w:t>
      </w:r>
      <w:r>
        <w:rPr>
          <w:rFonts w:eastAsia="Times New Roman" w:cs="Arial"/>
          <w:color w:val="000000"/>
          <w:sz w:val="24"/>
          <w:szCs w:val="24"/>
        </w:rPr>
        <w:t xml:space="preserve">Motion     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seconded by Councilman Ruggiero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PPOINTMENT OF FINANCIAL ADVISOR: Munistat Services Inc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made by Councilwoman Presutti to reappoint Munistat Services as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Financial Advisor to the Town. Motion seconded by Councilwoman Greene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APPOINTMENT OF REGISTRAR OF VITAL STATISTICS and 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EPUTY REGISTRAR </w:t>
      </w:r>
      <w:r>
        <w:rPr>
          <w:i/>
          <w:sz w:val="24"/>
          <w:szCs w:val="24"/>
        </w:rPr>
        <w:t>(two year term ending December 31, 2019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ndrew J. Zarutskie, Registr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Lisa M. Ayers, Deputy Registrar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he Registrar, Andrew Zarutskie, explained that under State Law the term of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gistrar is a two year term. Since he was appointed in January, 2018, he has anot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year remaining in his term. Mr. Zarutskie wishes to retain Lisa Ayers as his Deput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4, 2019                     PAGE 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PPOINTMENT OF FREEDOM OF INFORMATION LAW (FOIL) OFFICERS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Andrew J. Zarutskie, Freedom of Information Officer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Presutti to reappoint Freedom of                       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Information Officer Andrew J. Zarutskie.  Motion seconded by    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Councilwoman Greene.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Lisa M. Ayers, Deputy Freedom of Information Officer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woman Greene to reappoint Deputy Freedom               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of Information Officer Lisa M. Ayers.  Motion seconded by           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Councilman Ruggiero.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6. APPOINTMENT OF PLANNING BOARD MEMBERS </w:t>
      </w:r>
      <w:r>
        <w:rPr>
          <w:i/>
          <w:sz w:val="24"/>
          <w:szCs w:val="24"/>
        </w:rPr>
        <w:t xml:space="preserve">(three year term ending 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December 31, 2021):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>A. Reappointment of David J. Dominick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Manley to reappoint Planning Board         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member David J. Dominick.  Motion seconded by Councilman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Ruggiero.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Piaquadio - yes.  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Reappointment of Frank Galli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Ruggiero to reappoint Planning Board         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ember Frank Galli.  Motion seconded by Councilwoman Greene.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Piaquadio - yes.  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7. APPOINTMENT OF ZONING BOARD OF APPEALS MEMBER </w:t>
      </w:r>
      <w:r>
        <w:rPr>
          <w:i/>
          <w:sz w:val="24"/>
          <w:szCs w:val="24"/>
        </w:rPr>
        <w:t xml:space="preserve">(five year term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ending December 31, 2023)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Reappointment of Peter M. Olympi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woman Greene to reappoint Zoning Board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ember Peter M. Olympia.  Motion seconded by Councilman Manley.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8. APPOINTMENT OF ETHICS BOARD MEMBERS </w:t>
      </w:r>
      <w:r>
        <w:rPr>
          <w:i/>
          <w:sz w:val="24"/>
          <w:szCs w:val="24"/>
        </w:rPr>
        <w:t>(five year term)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. Reappointment of Donna Burgess </w:t>
      </w:r>
      <w:r>
        <w:rPr>
          <w:i/>
          <w:sz w:val="24"/>
          <w:szCs w:val="24"/>
        </w:rPr>
        <w:t>(term ending December 31, 2023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woman Greene to reappoint Ethics Board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ember Donna Burgess.  Motion seconded by Councilman Ruggiero.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. Reappointment of Derek Benedict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eleted item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4, 2019                     PAGE 5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. Reappointment of John Doerr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erm ending July 31, 2022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Ruggiero to reappoint Ethics Board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ember John Doerre.  Motion seconded by Councilman Presutti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Supervisor Piaquadio announced that a vacancy now exists on the Ethics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Board.  Interested Town residents may apply by contacting the Town Clerk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APPROVAL OF COURT CLERKS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Dessy Acevedo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woman Greene to approve Dessy Acevedo 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s Court Clerk.  Motion seconded by Councilman Presutti.</w:t>
      </w:r>
    </w:p>
    <w:p>
      <w:pPr>
        <w:pStyle w:val="NoSpacing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VOTE:  Councilwoman Greene – yes; Councilman Ruggiero – yes; Councilman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Jennifer Propfe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MOTION made by Councilman Presutti to approve Jennifer Propfe.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s Court Clerk.  Motion seconded by Councilwoman Greene.</w:t>
      </w:r>
    </w:p>
    <w:p>
      <w:pPr>
        <w:pStyle w:val="NoSpacing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VOTE:  Councilwoman Greene – yes; Councilman Ruggiero – yes; Councilman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APPOINTMENT OF TOWN SAFETY OFFICER FOR 2019: Gerald Canfield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woman Greene to reappoint Gerald Canfield as                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Town Safety Officer.  Motion seconded by Councilman Ruggiero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APPOINTMENT OF CONFINED SPACE OFFICER FOR 2019: Gerald Canfield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Ruggiero to reappoint Gerald Canfield as               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Confined Space Officer.  Motion seconded by Councilman Manley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2. APPOINTMENT OF TOWN ASSESSOR: Lori Coady who is an Orange County     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employee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woman Greene to reappoint Laurie Coady as Town 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Assessor. Ms. Coady is an Orange County employee.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4, 2019                     PAGE 6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3. APPOINTMENT OF </w:t>
      </w:r>
      <w:r>
        <w:rPr>
          <w:rFonts w:cs="Arial"/>
          <w:bCs/>
          <w:i/>
          <w:color w:val="000000"/>
          <w:sz w:val="24"/>
          <w:szCs w:val="24"/>
        </w:rPr>
        <w:t>(see below)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Spacing"/>
        <w:tabs>
          <w:tab w:val="clear" w:pos="720"/>
          <w:tab w:val="left" w:pos="607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ourt Officers, Bingo Inspectors, Crossing Guards</w:t>
      </w:r>
    </w:p>
    <w:p>
      <w:pPr>
        <w:pStyle w:val="NoSpacing"/>
        <w:tabs>
          <w:tab w:val="clear" w:pos="720"/>
          <w:tab w:val="left" w:pos="607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- Chief of Police Donald Campbell requests the following people be </w:t>
      </w:r>
    </w:p>
    <w:p>
      <w:pPr>
        <w:pStyle w:val="NoSpacing"/>
        <w:tabs>
          <w:tab w:val="clear" w:pos="720"/>
          <w:tab w:val="left" w:pos="607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rFonts w:cs="Arial"/>
          <w:bCs/>
          <w:color w:val="000000"/>
          <w:sz w:val="24"/>
          <w:szCs w:val="24"/>
        </w:rPr>
        <w:t>appointed as Court Officers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rFonts w:cs="Arial"/>
          <w:color w:val="000000"/>
          <w:sz w:val="24"/>
          <w:szCs w:val="24"/>
        </w:rPr>
        <w:t>1. Dennis Spampinato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2. James Denni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3. Percy Ennis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4. Allen Nakagaw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5. Richard Pisani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6. Richard Tuttle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7. Walter Miller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rFonts w:cs="Arial"/>
          <w:color w:val="000000"/>
          <w:sz w:val="24"/>
          <w:szCs w:val="24"/>
        </w:rPr>
        <w:t>8. Lawrence Schot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-  Chief of Police Donald Campbell requests Mr. Joseph Dubaldi b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reappointed as Bingo Inspecto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- Chief of Police Donald Campbell requests the reappointment of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imoza Vezuli to the position of School Crossing Guard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MOTION made by Councilman Manley to appoint the Court Officers,               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Bingo Inspector and Crossing Guard nominated by Chief of Police Donald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Campbell.  Motion seconded by Councilman Ruggiero.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607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B. Matrons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Chief of Police Donald Campbell requests the appointment of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elissa Cross to the position of Matron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man Presutti to appoint Melissa Cross</w:t>
      </w:r>
    </w:p>
    <w:p>
      <w:pPr>
        <w:pStyle w:val="NoSpacing"/>
        <w:tabs>
          <w:tab w:val="clear" w:pos="720"/>
          <w:tab w:val="left" w:pos="63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as Matron.  Motion seconded by Councilwoman Greene.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4. DESIGNATION OF OFFICIAL PUBLICATIONS: 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A. </w:t>
      </w:r>
      <w:r>
        <w:rPr>
          <w:rFonts w:cs="Arial"/>
          <w:b/>
          <w:bCs/>
          <w:i/>
          <w:color w:val="000000"/>
          <w:sz w:val="24"/>
          <w:szCs w:val="24"/>
        </w:rPr>
        <w:t xml:space="preserve">The Mid Hudson Times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MOTION made by Councilman Manley to redesignate the </w:t>
      </w:r>
    </w:p>
    <w:p>
      <w:pPr>
        <w:pStyle w:val="Normal"/>
        <w:rPr/>
      </w:pPr>
      <w:r>
        <w:rPr>
          <w:rFonts w:cs="Calibri"/>
          <w:i/>
          <w:color w:val="000000"/>
          <w:sz w:val="24"/>
          <w:szCs w:val="24"/>
        </w:rPr>
        <w:t xml:space="preserve">            </w:t>
      </w:r>
      <w:r>
        <w:rPr>
          <w:rFonts w:cs="Arial"/>
          <w:i/>
          <w:color w:val="000000"/>
          <w:sz w:val="24"/>
          <w:szCs w:val="24"/>
        </w:rPr>
        <w:t>Mid Hudson Times</w:t>
      </w:r>
      <w:r>
        <w:rPr>
          <w:rFonts w:cs="Arial"/>
          <w:color w:val="000000"/>
          <w:sz w:val="24"/>
          <w:szCs w:val="24"/>
        </w:rPr>
        <w:t xml:space="preserve"> as an official publication of the Town of Newburgh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man Ruggiero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B. </w:t>
      </w:r>
      <w:r>
        <w:rPr>
          <w:rFonts w:cs="Arial"/>
          <w:b/>
          <w:bCs/>
          <w:i/>
          <w:color w:val="000000"/>
          <w:sz w:val="24"/>
          <w:szCs w:val="24"/>
        </w:rPr>
        <w:t>The Orange County Pos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Ruggiero to redesignate the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i/>
          <w:color w:val="000000"/>
          <w:sz w:val="24"/>
          <w:szCs w:val="24"/>
        </w:rPr>
        <w:t>Orange County Post</w:t>
      </w:r>
      <w:r>
        <w:rPr>
          <w:rFonts w:cs="Arial"/>
          <w:color w:val="000000"/>
          <w:sz w:val="24"/>
          <w:szCs w:val="24"/>
        </w:rPr>
        <w:t xml:space="preserve"> as an official publication of the Town of Newburgh.</w:t>
      </w:r>
    </w:p>
    <w:p>
      <w:pPr>
        <w:pStyle w:val="Normal"/>
        <w:rPr/>
      </w:pPr>
      <w:r>
        <w:rPr>
          <w:rFonts w:cs="Calibri"/>
          <w:i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The Motion seconded by Councilman Presutti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no; Councilman Ruggiero – yes; Councilman  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4 yes; 1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Councilwoman Greene explained that she is voting no on this motion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because as a subscriber to the </w:t>
      </w:r>
      <w:r>
        <w:rPr>
          <w:rFonts w:eastAsia="Times New Roman" w:cs="Arial"/>
          <w:i/>
          <w:color w:val="000000"/>
          <w:sz w:val="24"/>
          <w:szCs w:val="24"/>
        </w:rPr>
        <w:t>Orange County Post</w:t>
      </w:r>
      <w:r>
        <w:rPr>
          <w:rFonts w:eastAsia="Times New Roman" w:cs="Arial"/>
          <w:color w:val="000000"/>
          <w:sz w:val="24"/>
          <w:szCs w:val="24"/>
        </w:rPr>
        <w:t>, she follows this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newspaper very closely and she feels that the Town of Newburgh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does not get equal news coverage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4, 2019                     PAGE 7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5. ASSOCIATION OF TOWNS: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Appointment of Official Delegate: Scott Manley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woman Greene to appoint Councilman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Scott Manley as the Official Delegate to the Association of Towns.  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Motion seconded by Councilman Ruggiero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abstain;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 yes. Motion passed: 4 yes; 0 no; 1 abstain; 0 absent.  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Appointment of Official Alternate Delegate: Paul Ruggiero</w:t>
      </w:r>
    </w:p>
    <w:p>
      <w:pPr>
        <w:pStyle w:val="NoSpacing"/>
        <w:ind w:left="720" w:hanging="0"/>
        <w:rPr/>
      </w:pPr>
      <w:r>
        <w:rPr>
          <w:rFonts w:cs="Arial"/>
          <w:color w:val="000000"/>
          <w:sz w:val="24"/>
          <w:szCs w:val="24"/>
        </w:rPr>
        <w:t xml:space="preserve">MOTION made by Councilwoman Greene to appoint Councilman Ruggiero     </w:t>
      </w:r>
    </w:p>
    <w:p>
      <w:pPr>
        <w:pStyle w:val="NoSpacing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s  the Official Alternate Delegate to the Association of Towns.  </w:t>
      </w:r>
    </w:p>
    <w:p>
      <w:pPr>
        <w:pStyle w:val="NoSpacing"/>
        <w:ind w:left="720" w:hanging="0"/>
        <w:rPr/>
      </w:pPr>
      <w:r>
        <w:rPr>
          <w:rFonts w:cs="Arial"/>
          <w:color w:val="000000"/>
          <w:sz w:val="24"/>
          <w:szCs w:val="24"/>
        </w:rPr>
        <w:t>Motion seconded by Councilwoman Manley.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abstain;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– yes. Motion passed: 4 yes; 0 no; 1 abstain; 0 absent.  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6. ESTABLISHMENT OF PER DIEMS:</w:t>
      </w:r>
    </w:p>
    <w:p>
      <w:pPr>
        <w:pStyle w:val="NoSpacing"/>
        <w:tabs>
          <w:tab w:val="clear" w:pos="720"/>
          <w:tab w:val="left" w:pos="529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For Association of Towns: $80.00 per day</w:t>
        <w:tab/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MOTION made by Councilman Manley to approve the $80.00 per day                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per diem rate for Association of Towns.  Motion seconded by           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Councilwoman Greene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 yes. Motion passed: 5 yes; 0 no; 0 abstain; 0 absent.  </w:t>
      </w:r>
    </w:p>
    <w:p>
      <w:pPr>
        <w:pStyle w:val="NoSpacing"/>
        <w:tabs>
          <w:tab w:val="clear" w:pos="720"/>
          <w:tab w:val="left" w:pos="5295" w:leader="none"/>
        </w:tabs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For Others: $40.00 per day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MOTION made by Councilman Presutti to approve the $40.00 per day 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per diem rate for Others. Motion seconded by Councilman      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anley.</w:t>
      </w:r>
    </w:p>
    <w:p>
      <w:pPr>
        <w:pStyle w:val="NoSpacing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yes. Motion passed: 5 yes; 0 no; 0 abstain; 0 absent.  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7. DESIGNATION OF OFFICIAL BANK DEPOSITORIES: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lass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T.D.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C. Catskill Hudson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D. M &amp; T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E. Salisbury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F. Orange Bank and Trust Company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Ruggiero to approve the above 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Designated Official Bank Depositories.  Motion seconded by   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Councilman Manley.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passed: 5 yes; 0 no; 0 abstain; 0 absent.  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8. AUTHORIZE TOWN SUPERVISOR TO SIGN CHECKS, DRAFTS, and NOTES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made by Councilwoman Greene to approve authorizing the Town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Supervisor to sign checks, drafts and notes to and for authorized banks.                 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seconded by Councilman Presutti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abstain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passed: 4 yes; 0 no; 1 abstain; 0 absent. 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14, 2019</w:t>
        <w:tab/>
        <w:tab/>
        <w:t xml:space="preserve">                      PAGE 8</w:t>
      </w:r>
      <w:r>
        <w:rPr>
          <w:rFonts w:eastAsia="Times New Roman" w:cs="Arial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9. AUTHORIZE SUPERVISOR TO PAY ELECTRIC, INTERNET, CABLE, TELEPHONE,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nd OTHER UTILITIES and DEBT SERVICES and PAY UMPIRES/REFEREES/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SCOREKEEPERS and POLICE DEPARTMENT CASH ALLOTMENTS PRIOR TO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UDIT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Ruggiero to approve authorizing the Town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Supervisor to pay electric, internet service, cable, telephone, other utilities, debt 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services, and pay umpires, referees, scorekeepers, etc. prior to Audit.  Motion  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seconded by Councilwoman Greene.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passed: 5 yes; 0 no; 0 abstain; 0 absent.  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0. AUTHORIZE SUPERVISOR TO APPROVE BUDGET TRANSFERS UP TO $5,000.00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woman Greene to approve the Town Supervisor           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to authorize budget transfers up to $5,000.00.  Motion seconded b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Councilman Ruggiero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1. APPROVAL OF SALARIES AS SCHEDULED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Presutti to approve salaries as attached. 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seconded by Councilwoman Greene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2. SUPERVISOR APPOINTMENTS: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Town Supervisor Gil Piaquadio announced the following appointment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Secretary to the Supervisor: Melisa Clark-Dawson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Deputy Supervisor: Scott Manley</w:t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C. Historian: </w:t>
      </w:r>
      <w:r>
        <w:rPr>
          <w:rFonts w:cs="Arial"/>
          <w:bCs/>
          <w:i/>
          <w:color w:val="000000"/>
          <w:sz w:val="24"/>
          <w:szCs w:val="24"/>
        </w:rPr>
        <w:t>to be filled at a later date</w:t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 xml:space="preserve">     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D. Liaison Officers for Town Departments </w:t>
      </w:r>
      <w:r>
        <w:rPr>
          <w:rFonts w:cs="Arial"/>
          <w:bCs/>
          <w:i/>
          <w:color w:val="000000"/>
          <w:sz w:val="24"/>
          <w:szCs w:val="24"/>
        </w:rPr>
        <w:t>(see attached)</w:t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3. APPOINTMENT OF SUPERVISOR AS MARRIAGE OFFICER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woman Greene to appoint Supervisor Piaquadio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as Marriage Officiant.   Motion seconded by Councilman Presutti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Presutti – yes; Councilman Manley – yes; Supervisor Piaquadio – abstain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4 yes; 0 no; 1 abstain; 0 absent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4. RESOLUTION OF TOWN BOARD: Blanket Undertaking</w:t>
      </w:r>
    </w:p>
    <w:p>
      <w:pPr>
        <w:pStyle w:val="NoSpacing"/>
        <w:ind w:left="720" w:hanging="72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man Ruggiero to approve th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resolution 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regarding Blanket Undertaking by the Town. Motion seconded by 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Councilwoman</w:t>
      </w:r>
      <w:r>
        <w:rPr>
          <w:rFonts w:eastAsia="Times New Roman" w:cs="Arial"/>
          <w:color w:val="000000"/>
          <w:sz w:val="24"/>
          <w:szCs w:val="24"/>
        </w:rPr>
        <w:t xml:space="preserve"> Greene.</w:t>
      </w:r>
    </w:p>
    <w:p>
      <w:pPr>
        <w:pStyle w:val="NoSpacing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 Presutti – yes; Councilman Manley – yes; 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5. TOWN CLERK’S APPOINTMENTS: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Town Clerk Andrew Zarutskie announced the following appointments: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Joseph P. Pedi, First Deputy Town Cler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Lisa M. Ayers, Second Deputy Town Cler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14, 2019</w:t>
        <w:tab/>
        <w:tab/>
        <w:t xml:space="preserve">                      PAGE 9</w:t>
      </w:r>
      <w:r>
        <w:rPr>
          <w:rFonts w:eastAsia="Times New Roman" w:cs="Arial"/>
          <w:b/>
          <w:sz w:val="24"/>
          <w:szCs w:val="24"/>
        </w:rPr>
        <w:t xml:space="preserve">        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6. RECEIVER OF TAXES APPOINTMENTS: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eceiver of Taxes Deborah Smith announced the following appointments: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Donna Cucchiara, First Deputy Receiver of Taxes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Priscilla Weed, Second Deputy Receiver of Taxe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7. 2019 MILEAGE REIMBURSEMENT IN ACCORDANCE WITH IRS SCHEDUL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MOTION made by Councilman Ruggiero  to approve the 2019 mileag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reimbursement in accordance with the IRS schedule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Motion seconded by Councilman Manley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 Presutti – yes; Councilman Manley – yes; 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8. WORK WEEK FOR ELECTED OFFICIALS SHALL BE 30 HOURS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Supervisor Piaquadio announced the Work Week for Elected Officials shall b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minimum of thirty hou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thirty hour work we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Elected Officials. Motion seconded by Councilman Ruggiero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 Presutti – yes; Councilman Manley – yes; 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9. APPOINTMENT OF CERTIFIED PUBLIC ACCOUNTANTS FOR THE TOWN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RBT CPAs LLP of NEWBURGH, NEW YORK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made by Councilwoman Ruggiero to approve appointing RBT, L.L.P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as Auditors for the Town. Motion was seconded by Councilwoman Greene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 Presutti – yes; Councilman Manley – yes; 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40. COMMENTS and ANNOUNCEMENTS FROM TOWN BOARD MEMBERS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Town Supervisor Piaquadio led the discussion by first thanking the people who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had helped him during the past year, namely </w:t>
      </w:r>
      <w:r>
        <w:rPr>
          <w:sz w:val="24"/>
          <w:szCs w:val="24"/>
        </w:rPr>
        <w:t xml:space="preserve">Councilwoman Elizabeth Greene,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Paul Ruggiero, Councilman James Presutti, Deputy Supervis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cott Manley, Town Clerk Andrew Zarutskie and Receiver of Taxes  Deborah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ith. In addition, Mr.  Piaquadio also thanked Attorney for the Town Mark Taylor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Engineer James Osborne and all Town employees for their dedication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Piaquadio then listed accomplishments achieved by the Town du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year 2018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2019 budget is under the 2% tax cap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wn maintained a Moody’s Rating of AA-2 which means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that the town has a high quality credit worthiness and is a low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redit risk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Independent Audit by RBT indicated no improper accounting practice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Town negotiated with New York City Environmental Protection to receive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$1.8 million dollars for improvements to the Chadwick Lake filter plant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wn hired three grant writer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wn received the following grants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Stop DWI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two grants for the Town Court for $5,000 and $3,0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a $250,000 grant for 21 Hudson Plaz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- a $300,000 grant for water improvements</w:t>
      </w:r>
    </w:p>
    <w:p>
      <w:pPr>
        <w:pStyle w:val="NoSpacing"/>
        <w:rPr/>
      </w:pPr>
      <w:r>
        <w:rPr>
          <w:sz w:val="24"/>
          <w:szCs w:val="24"/>
        </w:rPr>
        <w:tab/>
        <w:t>- a $125,000 grant to installed new water mains at Colden Par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14, 2019</w:t>
        <w:tab/>
        <w:tab/>
        <w:t xml:space="preserve">                      PAGE 10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The Town approved water main extensions to Coronas Lane, Leary Lane,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ttle Britain Road and Rock Cut Road. This work was funded by New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rk State Department of Environmental Conservation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Town began the process to implement Best Value Competitive Bidding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which should help the Town obtain better pricing on municipal purchases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xteen street lights on Route 300 located at the intersection Route 84 and Route 87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re now illuminated. These street lights have not been in service for twelve 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years due to administrative delays with the Thruway Authority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Town Board made the Cold War Veterans’ Exception permanent by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Local Law 2 in 2018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May, the Town was struck by a Tornado and two people were killed.</w:t>
      </w:r>
    </w:p>
    <w:p>
      <w:pPr>
        <w:pStyle w:val="NoSpacing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ith the help of the National Guard, the Governor’s Office, the New Yo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te Department of Transportation and outstanding performances b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he Town’s Highway Department, Police Department and Volunteer Fir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epartment, most power was restored and roads opened within three days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Police Department hired six full time Police Officers and two part time 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Police Officers. Also, three officers were promoted to Sergeant, three officer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ere promoted to Detective and one officer and K-9 trained in Explosion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Detection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Town Board created five local laws for electric signs, shopping centers,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eneral signs and signs on utility poles which has resulted in the removal of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unsightly signs on utility poles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Town was able to sell the Gunsch property which the town has owned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for many years. The property is now back on the tax rolls.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>A bus was donated by the Town to the Orange Lake Fire District who use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the bus for practice and drills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Town provided trolley service for the “Wall that Heals” exhibit in July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cident reports are now available on the town’s home page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Town accepted a new town road with the name Madre De Cristo Road.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>The Town Board received citations from Veterans of Foreign War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the American Legion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May, Councilman James Presutti was inducted into the New York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State Nursery Landscape Association Hall of Fame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Christmas Tree for Rockefeller Center came from The Town of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Newburgh, not from Wallkill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is Town Board will continue to strive to improve the quality of life for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ur residents and provide the necessary services while keeping tax increases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o a minimum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visor Piaquadio urged all residents to contact their New York Stat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ssembly person and State Senator and encourage them to devise a pla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for alternate school fund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woman Greene also wanted to thank all Town employees for the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rd work during the past year. She also wanted to encourage all resid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thank all Police Officers for their bravery and dedication to our protec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Ruggiero wanted to thank Town residents who donate their ti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money to the Town’s Animal Shelter. Mr. Ruggiero shared a story abou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n resident Melanie Gregory who generously donated a washing machine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the shelter to replace the older washing machine that broke dow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Presutti extended his thanks and appreciation to Town employees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d the department heads. Mr. Presutti also was very gratified that the Town works 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ligently to protect its watershed at Chadwick Lak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14, 2019</w:t>
        <w:tab/>
        <w:tab/>
        <w:t xml:space="preserve">                      PAGE 1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eputy Supervisor Scott Manley wanted to thank his fellow Town Board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olleagues for their collective efforts and dedication. Mr. Manley also wante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 encourage Town residents to join Citizens’ Police Academy. This represent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n excellent opportunity for residents to learn about the Police and what they d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Lastly, Mr. Manley also wanted to encourage Town residents to get involved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ith the community by volunteering for openings within the Town agencies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wn Clerk Andrew Zarutskie commented that he enjoys his job very much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especially enjoys working with Town residents. Mr. Zarutskie also mention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hat he works well with the Police Department in light of the fact that two-thir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f the Freedom of Information Law (FOIL) requests received are for Police repor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r. Zarutskie noted that he is currently working with the Town Board to obta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nd implement a computerized FOIL management system that will replace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anual system currently in place. In addition, Mr. Zarutskie is also working wi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he Town Board to introduce credit card payments and a Document Manage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ystem that will digitize and read Town Clerk documents. He said his office posses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birth records, marriage licenses and death certificates dating back to the year 1880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ll in paper form. It is his priority to digitize these records to avert a catastrophe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r. Zarutskie announced that both the Town Clerk’s Office and the Office of the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Receiver of Taxes will be open on Saturday, January 26, 2019 between 9:00 a.m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and 1:00 p.m.  In conclusion, Mr. Zarutskie wanted to thank his deputies Lisa Ayers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nd Joseph Pedi for their efforts during the past year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1. ADJOURME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TION was made at 7:58 p.m. by Councilman Presutti to adjourn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 Motion was seconded by Councilman Ruggier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TE:  Councilwoman Greene – yes; Councilman Ruggiero – yes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man Presutti – yes; Councilman Manley – yes; Supervisor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iaquadio– yes.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passed: 5 yes; 0 no; 0 abstain; 0 absent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Meeting adjourned at 7:58 p.m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</w:r>
      <w:r>
        <w:rPr>
          <w:rFonts w:eastAsia="Times New Roman" w:cs="Arial"/>
          <w:b/>
          <w:sz w:val="24"/>
          <w:szCs w:val="24"/>
        </w:rPr>
        <w:t xml:space="preserve">        Respectfully Submitted by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right="-900" w:hanging="72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___________________________                          _________________________________</w:t>
      </w:r>
    </w:p>
    <w:p>
      <w:pPr>
        <w:pStyle w:val="Normal"/>
        <w:rPr/>
      </w:pPr>
      <w:r>
        <w:rPr>
          <w:rFonts w:eastAsia="Times New Roman" w:cs="Arial"/>
          <w:b/>
          <w:sz w:val="24"/>
          <w:szCs w:val="24"/>
        </w:rPr>
        <w:t xml:space="preserve">Andrew J. Zarutskie, Town Clerk </w:t>
        <w:tab/>
        <w:tab/>
        <w:t xml:space="preserve">   Joseph P. Pedi, Deputy Town Clerk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42:00Z</dcterms:created>
  <dc:creator>Debbie</dc:creator>
  <dc:description/>
  <dc:language>en-US</dc:language>
  <cp:lastModifiedBy>Brenda Milkovich</cp:lastModifiedBy>
  <cp:lastPrinted>2019-01-18T14:47:00Z</cp:lastPrinted>
  <dcterms:modified xsi:type="dcterms:W3CDTF">2019-01-23T17:42:00Z</dcterms:modified>
  <cp:revision>2</cp:revision>
  <dc:subject/>
  <dc:title/>
</cp:coreProperties>
</file>