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NDREW J. ZARUTSKIE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January 15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TEMS FOR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HIARO SUBDIVISION:  Three Lots on a Common Dr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GINEERING: 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DATWTP Insurance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Rockwood Drive Subdivision (Public Drainage District)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Meadow Hill South Sewer District Design Engineering Service Proposal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Stewart Airport Storage Tank:  Scope and Project Cost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SEQR Resolution for Meadow Hill South Sewer Proj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EPARTMENT OF PUBLIC WORKS:</w:t>
      </w:r>
    </w:p>
    <w:p>
      <w:pPr>
        <w:pStyle w:val="Normal"/>
        <w:ind w:left="1020" w:first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Highway Superintendent Salary</w:t>
      </w:r>
    </w:p>
    <w:p>
      <w:pPr>
        <w:pStyle w:val="Normal"/>
        <w:ind w:left="1020" w:firstLine="420"/>
        <w:rPr/>
      </w:pPr>
      <w:r>
        <w:rPr>
          <w:rFonts w:cs="Arial" w:ascii="Arial" w:hAnsi="Arial"/>
          <w:b/>
        </w:rPr>
        <w:t>B. Cat Loader Parts Purch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NIMAL CONTROL:</w:t>
      </w:r>
    </w:p>
    <w:p>
      <w:pPr>
        <w:pStyle w:val="Normal"/>
        <w:ind w:left="1020" w:first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T-94 Withdrawal (Veterinary Services)</w:t>
      </w:r>
    </w:p>
    <w:p>
      <w:pPr>
        <w:pStyle w:val="Normal"/>
        <w:ind w:left="1020" w:first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T-94 Withdrawal (Alarm Syste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ING: GASB 45 Compli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S AND RECREATION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A. T Shirt Sealed Bi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B. Request to Hire Seasonal Personne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C. Request to Hire Part Time Labor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OCESS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ab/>
        <w:t>A. Web Site Maintenance (Cit-E-Net)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</w:t>
        <w:tab/>
        <w:t>B. Computer Maintenance Time Block Purchase (Firthcliffe Technologies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C. Computer Purchase for SCADA System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D. Purchase of Laptop Computer for DATWTP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LAW to Increase the 2014 Salary of the Deputy Supervis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LAW on Container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TIALITY OF AN EXECUTIVE SESSION:  Police Department Personnel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16. 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C:ajz</w:t>
      </w:r>
    </w:p>
    <w:p>
      <w:pPr>
        <w:pStyle w:val="Normal"/>
        <w:rPr/>
      </w:pPr>
      <w:r>
        <w:rPr/>
        <w:t>3rd Draft    11:20 a.m.   1-14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10:00Z</dcterms:created>
  <dc:creator>Andrew</dc:creator>
  <dc:description/>
  <cp:keywords/>
  <dc:language>en-US</dc:language>
  <cp:lastModifiedBy>Andrew</cp:lastModifiedBy>
  <cp:lastPrinted>2014-01-14T11:17:00Z</cp:lastPrinted>
  <dcterms:modified xsi:type="dcterms:W3CDTF">2014-01-14T16:25:00Z</dcterms:modified>
  <cp:revision>3</cp:revision>
  <dc:subject/>
  <dc:title/>
</cp:coreProperties>
</file>