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uesday, January 16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HIGHWAY DEPARTMENT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Summer Material Bid Schedul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Cold Milling Bid Schedul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Budget Transf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CODE COMPLIANCE:  Road Name (Domingues Road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PUBLIC HEARING (7:00 p.m.):  Buffers &amp; Setback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:46 p.m.   01-11-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46:00Z</dcterms:created>
  <dc:creator>ANNA</dc:creator>
  <dc:description/>
  <dc:language>en-US</dc:language>
  <cp:lastModifiedBy>ANNA</cp:lastModifiedBy>
  <cp:lastPrinted>2007-01-11T17:48:00Z</cp:lastPrinted>
  <dcterms:modified xsi:type="dcterms:W3CDTF">2007-01-11T22:53:00Z</dcterms:modified>
  <cp:revision>1</cp:revision>
  <dc:subject/>
  <dc:title>MEMO</dc:title>
</cp:coreProperties>
</file>