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, 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; 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uesday, January 17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5.</w:t>
        <w:tab/>
        <w:t>PUBLIC HEARING (7:00 p.m.):  Autumn Ridge Subdivision Drainage Distric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 xml:space="preserve">RESOLUTION OF TOWN BOARD AS LEAD AGENCY Accepting Supplemental Draft Environmental Impact Statement for the Proposed Rezoning of Southwest Area of the Town of Newburgh from R-3 and R-2 to R-1 and IB to B as Complete; and SCHEDULE PUBLIC HEAR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 xml:space="preserve">RESOLUTION OF TOWN BOARD introducing “Local Law Amending Chapter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85, entitled ‘Zoning’ of the Code of the Town of Newburgh and Amending the Zoning Map of the Town of Newburgh:  Southwest Zoning Map Amendment”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RESOLUTION OF TOWN BOARD providing Referral of Local Law Amen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hapter 185, entitled as in item #7 above, to Orange County Department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lanning, Town of Newburgh Planning Board, and Town of Newburgh Z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RECREATION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Chadwick Lake Park Lighting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i.</w:t>
        <w:tab/>
        <w:t>Award Contract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ii.</w:t>
        <w:tab/>
        <w:t>Authorize use of Parkland Trust Fund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Additional Playground Equipment for Chadwick Park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i.</w:t>
        <w:tab/>
        <w:t xml:space="preserve">Authorize Purchase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ii.</w:t>
        <w:tab/>
        <w:t>Authorize use of Parkland Trust F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0.</w:t>
        <w:tab/>
        <w:t>PLANNING BOARD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.</w:t>
        <w:tab/>
        <w:t>Performance Security for Affordable Limousine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>Landscape Cost Estimate:  Lands of Kelson and Marcu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C.</w:t>
        <w:tab/>
        <w:t>Reduction in Landscape Secu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11.      </w:t>
        <w:tab/>
        <w:t>SCHEDULE PUBLIC HEARING for Local Law Number 2 of 2006, Amending Chapter 14: Emergency Advisory Board --- Membership Expansio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2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CB:AJZ</w:t>
      </w:r>
    </w:p>
    <w:p>
      <w:pPr>
        <w:pStyle w:val="Normal"/>
        <w:rPr/>
      </w:pPr>
      <w:r>
        <w:rPr>
          <w:i/>
          <w:iCs/>
        </w:rPr>
        <w:t>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Draft   01-13-06   03:27 p.m.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6:33:00Z</dcterms:created>
  <dc:creator>ANNA</dc:creator>
  <dc:description/>
  <dc:language>en-US</dc:language>
  <cp:lastModifiedBy>ANNA</cp:lastModifiedBy>
  <cp:lastPrinted>2006-01-13T15:39:00Z</cp:lastPrinted>
  <dcterms:modified xsi:type="dcterms:W3CDTF">2006-01-13T20:57:00Z</dcterms:modified>
  <cp:revision>2</cp:revision>
  <dc:subject/>
  <dc:title>ANDREW J</dc:title>
</cp:coreProperties>
</file>