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Clerk,Town of Newburgh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0"/>
          <w:szCs w:val="20"/>
        </w:rPr>
        <w:t>Tel.(845) 564-4554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TOWN COUNCIL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  <w:sz w:val="24"/>
        </w:rPr>
        <w:t>Tuesday, January 17, 2012 -- 7:00 p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DGE OF ALLEGIANCE TO THE FLAG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MENT OF SILE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S TO AGENDA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COMMENTS ON AGENDA ITEMS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</w:rPr>
        <w:t>RESOLUTION OF SEQRA</w:t>
      </w:r>
      <w:r>
        <w:rPr>
          <w:b/>
        </w:rPr>
        <w:t>:  Designation and Determination for Town Hall Sign and Entrance Improv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ILDINGS AND GROUNDS: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Hall Entrance Wall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 Transfer:  Town Hall Lights and Solar Array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WART AIRPORT AND NEW YORK STATE AIR NATIONAL GUARD WATER DISTRICT:  Final Order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</w:rPr>
        <w:t xml:space="preserve">STEWART AIRPORT </w:t>
      </w:r>
      <w:r>
        <w:rPr>
          <w:b/>
        </w:rPr>
        <w:t>1.8 Million Gallon Water Storage Tank Engineering Inspection Servic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32"/>
          <w:szCs w:val="32"/>
        </w:rPr>
        <w:t xml:space="preserve">10.WEST STONE STREET </w:t>
      </w:r>
      <w:r>
        <w:rPr>
          <w:b/>
        </w:rPr>
        <w:t>Sewer District Extension and Consolid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32"/>
          <w:szCs w:val="32"/>
        </w:rPr>
        <w:t xml:space="preserve">11.SCHEDULE PUBLIC HEARING </w:t>
      </w:r>
      <w:r>
        <w:rPr>
          <w:b/>
        </w:rPr>
        <w:t>for Comprehensive Plan Update for Parke Lane (off Stewart Avenue) and 84 Realty (South Plank Road and Patton Road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ACCOUNTING: Budget Transfer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3.CODE COMPLIANCE: Approval of Road Name (Scherr Way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4.POLICE:  Hiring Part Time Animal Control Officer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5.ANNOUNCEMENTS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6.PUBLIC COMMENTS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7.ADJOURNMENT</w:t>
      </w:r>
    </w:p>
    <w:p>
      <w:pPr>
        <w:pStyle w:val="ListParagraph"/>
        <w:ind w:left="0" w:hanging="0"/>
        <w:rPr/>
      </w:pPr>
      <w:r>
        <w:rPr>
          <w:b/>
          <w:sz w:val="32"/>
          <w:szCs w:val="32"/>
        </w:rPr>
        <w:tab/>
      </w:r>
      <w:r>
        <w:rPr>
          <w:i/>
          <w:sz w:val="18"/>
          <w:szCs w:val="18"/>
        </w:rPr>
        <w:t>WCB:AJZ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1</w:t>
      </w:r>
      <w:r>
        <w:rPr>
          <w:i/>
          <w:sz w:val="18"/>
          <w:szCs w:val="18"/>
          <w:vertAlign w:val="superscript"/>
        </w:rPr>
        <w:t>st</w:t>
      </w:r>
      <w:r>
        <w:rPr>
          <w:i/>
          <w:sz w:val="18"/>
          <w:szCs w:val="18"/>
        </w:rPr>
        <w:t xml:space="preserve">  DRAFT 11:55 a.m.     1-13-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9:00Z</dcterms:created>
  <dc:creator>Andrew</dc:creator>
  <dc:description/>
  <dc:language>en-US</dc:language>
  <cp:lastModifiedBy>Andrew</cp:lastModifiedBy>
  <cp:lastPrinted>2012-01-13T12:33:00Z</cp:lastPrinted>
  <dcterms:modified xsi:type="dcterms:W3CDTF">2012-01-13T18:14:00Z</dcterms:modified>
  <cp:revision>1</cp:revision>
  <dc:subject/>
  <dc:title/>
</cp:coreProperties>
</file>