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, January 19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Orange Lake Co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Hi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NER RIDGE:   Senior Compon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BOARD:  Matrix Security for Clearing and Grading Perm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  Landscaping Contrac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ILDING AND GROUNDS: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ning Contrac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 Process to Hire New Custodia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zen Company: Phase #1, Environmental Audit (21 Hudson Valley Professional Plaz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dwick Lake Stud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den Park Water Main Replacement/Installation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HWAY: 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on Summer Material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e ME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:  Contingency to Assessment: Personal Servic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: Water Fund to Water Capital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T. OF PUBLIC WORKS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:  Various Accounts to NY Water Cos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:  Sludge Hauling to Repairs to Non-vehicle Equipmen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Bid for Materials &amp; Suppli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Bid for Aluminum Sludge Removal &amp; Chemical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Bid for Water Treatment Chemical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Bid for Water Main Valve Cleaning, Turning &amp; Related Equipment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  T-94 Withdraw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 DEPARTMENT:  Purchase of Vehicl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WRITER:  Begin Process for Hirin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Begin Process for Hiring New Building Inspector III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TY OF EXECUTIVE SESSION:  McGrey Settle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JP:AJZ</w:t>
        <w:br/>
        <w:t>4th draft  2:40  p.m.   1/15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17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414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6:00Z</dcterms:created>
  <dc:creator>Andrew</dc:creator>
  <dc:description/>
  <cp:keywords/>
  <dc:language>en-US</dc:language>
  <cp:lastModifiedBy>Andrew</cp:lastModifiedBy>
  <cp:lastPrinted>2016-01-15T14:46:00Z</cp:lastPrinted>
  <dcterms:modified xsi:type="dcterms:W3CDTF">2016-01-15T19:46:00Z</dcterms:modified>
  <cp:revision>4</cp:revision>
  <dc:subject/>
  <dc:title/>
</cp:coreProperties>
</file>