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, January 20,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HEADS:  Year End Report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RING:  UNSAFE BUILDING (5341 Route 9W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 CONTROL: T 94 Withdrawal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BOARD:  Mountain Lake Subdivision—Release of Road Drainage Maintenance Security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OR:  Certiorari (Powelton Club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IGHWAY DEPART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chase of Mobile Combination Sewer Cleaning Machi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ding on Summer Material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ING:  Budget Transf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dwick Lake Cons Fees to Delaware Aqueduct Consulting Fe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time Budget Transfers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und of R/E Taxes to Water Fund-Payroll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er Purification-Personal Serv to Water Fund Payroll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er Del Aqueduct Personal Serv to Water Fund Payrol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rtage in Buildings and Groun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employment Insurance to Disability Insur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tion of Expense Code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cted Treatment MHS to Transfers MHS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airs MHS to Transfers MHS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UNCE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3. PUBLIC COMMENT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4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  <w:t xml:space="preserve">GJP:AJZ  </w:t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  <w:t>1ST Draft 3:00 p.m.  1-16-2015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38:00Z</dcterms:created>
  <dc:creator>Andrew</dc:creator>
  <dc:description/>
  <cp:keywords/>
  <dc:language>en-US</dc:language>
  <cp:lastModifiedBy>Andrew</cp:lastModifiedBy>
  <cp:lastPrinted>2015-01-16T15:17:00Z</cp:lastPrinted>
  <dcterms:modified xsi:type="dcterms:W3CDTF">2015-01-16T20:17:00Z</dcterms:modified>
  <cp:revision>2</cp:revision>
  <dc:subject/>
  <dc:title/>
</cp:coreProperties>
</file>