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uesday</w:t>
      </w:r>
      <w:r>
        <w:rPr>
          <w:color w:val="000000"/>
          <w:sz w:val="24"/>
          <w:szCs w:val="24"/>
        </w:rPr>
        <w:t xml:space="preserve"> the</w:t>
      </w:r>
      <w:r>
        <w:rPr>
          <w:sz w:val="24"/>
          <w:szCs w:val="24"/>
        </w:rPr>
        <w:t xml:space="preserve"> 20th day of January,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2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</w:t>
        <w:tab/>
        <w:tab/>
        <w:tab/>
      </w:r>
      <w:r>
        <w:rPr>
          <w:sz w:val="24"/>
          <w:szCs w:val="24"/>
        </w:rPr>
        <w:t xml:space="preserve">Gilbert J. Piaquadio, Supervisor 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George A. Woolsey, Sr., Councilman</w:t>
      </w:r>
    </w:p>
    <w:p>
      <w:pPr>
        <w:pStyle w:val="Normal"/>
        <w:ind w:left="-27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izabeth J. Greene, Councilwoman</w:t>
      </w:r>
    </w:p>
    <w:p>
      <w:pPr>
        <w:pStyle w:val="Normal"/>
        <w:ind w:left="-270" w:firstLine="270"/>
        <w:rPr/>
      </w:pPr>
      <w:r>
        <w:rPr>
          <w:sz w:val="24"/>
          <w:szCs w:val="24"/>
        </w:rPr>
        <w:tab/>
        <w:tab/>
        <w:tab/>
        <w:t>Paul I. Ruggiero, Councilman</w:t>
      </w:r>
    </w:p>
    <w:p>
      <w:pPr>
        <w:pStyle w:val="Normal"/>
        <w:ind w:left="-360" w:firstLine="27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Also Present</w:t>
        <w:tab/>
        <w:tab/>
      </w:r>
      <w:r>
        <w:rPr>
          <w:sz w:val="24"/>
          <w:szCs w:val="24"/>
        </w:rPr>
        <w:t>Mark C. Taylor, Attorney for the Town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James Osborne, Town Engineer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Andrew J. Zarutskie, Town Clerk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Brenda Milkovich, Deputy Town Clerk</w:t>
      </w:r>
    </w:p>
    <w:p>
      <w:pPr>
        <w:pStyle w:val="Normal"/>
        <w:ind w:left="144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270"/>
        <w:rPr>
          <w:b/>
          <w:b/>
          <w:i/>
          <w:i/>
          <w:color w:val="000000"/>
        </w:rPr>
      </w:pPr>
      <w:r>
        <w:rPr/>
        <w:tab/>
      </w:r>
      <w:r>
        <w:rPr>
          <w:b/>
          <w:i/>
          <w:color w:val="000000"/>
        </w:rPr>
        <w:t>Meeting called to order at 7:09 p.m.</w:t>
      </w:r>
    </w:p>
    <w:p>
      <w:pPr>
        <w:pStyle w:val="Normal"/>
        <w:ind w:left="-360" w:hanging="0"/>
        <w:rPr>
          <w:rFonts w:ascii="Arial" w:hAnsi="Arial" w:cs="Arial"/>
          <w:b/>
          <w:b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 TO THE FLAG</w:t>
      </w:r>
    </w:p>
    <w:p>
      <w:pPr>
        <w:pStyle w:val="Normal"/>
        <w:ind w:left="63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>Planning Board Chairman John Ewasutyn led the pledge.</w:t>
      </w:r>
    </w:p>
    <w:p>
      <w:pPr>
        <w:pStyle w:val="Normal"/>
        <w:ind w:left="660" w:hanging="6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MENT OF SIL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TO AGENDA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There were no changes made to the agenda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PARTMENT HEADS: Year End Reports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The following Department Heads reported their end of 2014 reports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Compliance – Gerald Canfield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Works Department – John Plat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et Maintenance – Jim LaColla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Accountant – Ronald Clum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hway Department – Todd Depew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f of Police – Michael Clancy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or – John Venezia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ing &amp; Grounds – Les Cornell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Engineer – Jim Osborne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wn Clerk – Andrew Zarutskie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lease see the attached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   </w:t>
      </w:r>
      <w:r>
        <w:rPr>
          <w:rFonts w:cs="Arial" w:ascii="Arial" w:hAnsi="Arial"/>
          <w:b/>
          <w:u w:val="single"/>
        </w:rPr>
        <w:t>HEARING: UNSAFE BUILDING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(5341 Route 9W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ssistant Fire Inspector and Safety Officer Tom Dubetsky appeared before the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oard to discuss the property located at 5341 Route 9W (Section 10, Block 2,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t 4) that was designated as dangerous to the public.  Mr. Dubetsky was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vised by the Town Board to contact the owners and have a fence installed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ll around the property within thirty days.   An answer should be received on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r  before Monday, February 23, 2015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ore discussion will be needed on this topi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031 Route 32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ssistant Fire Inspector and Safety Officer Tom Dubetsky appeared before the                   </w:t>
        <w:tab/>
        <w:t xml:space="preserve">Board to discuss the house located at 1031 Route 32 just south of the Town                </w:t>
        <w:tab/>
        <w:t xml:space="preserve">boundary (Section 2, Block 1, Lot 37.2) that was severely damaged by fire in                            </w:t>
        <w:tab/>
        <w:t xml:space="preserve">the fall of 2013.   Code Compliance did an inspection on October 15, 2014, and                </w:t>
        <w:tab/>
        <w:t xml:space="preserve">declared the property as unsafe and dangerous.  The owners were to attend the                </w:t>
        <w:tab/>
        <w:t xml:space="preserve">meeting scheduled on Wednesday, December 10, 2014 at 7:30 p.m. with updates                </w:t>
        <w:tab/>
        <w:t xml:space="preserve">as the property must be made safe or removed but they didn’t appear at the meeting.   </w:t>
        <w:tab/>
        <w:t>Mr. Dubetsky requests approval to seek a proposal to remove the house.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Ruggiero to approve a proposal to remove the  house located at 1031 Route 32.  The Motion was seconded by Councilwoman Green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man Woolsey – yes; Councilwoman Greene – yes; Councilman             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>Motion approved, 4 yes; 0 no; 0 abstain; 0 absent.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ab/>
        <w:t>JANUARY 20, 2015</w:t>
        <w:tab/>
        <w:tab/>
        <w:tab/>
        <w:t>PAGE 2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    </w:t>
      </w:r>
      <w:r>
        <w:rPr>
          <w:rFonts w:cs="Arial" w:ascii="Arial" w:hAnsi="Arial"/>
          <w:b/>
          <w:u w:val="single"/>
        </w:rPr>
        <w:t xml:space="preserve">ANIMAL CONTROL: T-94 Withdrawal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nimal Control Supervisor Chantel Haight requests authorization to use the T-94    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ccount to pay for veterinary services from Newburgh Veterinary Hospital totaling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$1,128.52.  The breakdown is as follows: Feline - $284.44 and Canine - $844.08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MOTION was made by Councilman Ruggiero to approve using the T-94 account             to pay for veterinary services from Newburgh Veterinary Hospital totaling $1,128.52.   The Motion was seconded by Councilwoman Greene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man Woolsey – yes; Councilwoman Greene – yes; Councilman             Ruggiero – yes,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tion approved, 4 yes; 0 no; 0 abstain; 0 absent.</w:t>
        <w:tab/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8.   </w:t>
      </w:r>
      <w:r>
        <w:rPr>
          <w:rFonts w:cs="Arial" w:ascii="Arial" w:hAnsi="Arial"/>
          <w:b/>
          <w:u w:val="single"/>
        </w:rPr>
        <w:t xml:space="preserve">PLANNING BOARD: Mountain Lake Subdivision – Release of Road Drainage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u w:val="single"/>
        </w:rPr>
        <w:t>Maintenance Secur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 xml:space="preserve">Based on inspection by Town Engineer Jim Osborne and input from Highway </w:t>
        <w:tab/>
        <w:t xml:space="preserve">Superintendent Todd Depew, it is recommended to release the remaining bond                     </w:t>
        <w:tab/>
        <w:t xml:space="preserve">for the Mountain Lakes Subdivision (off Rock Cut Road) for the public improvements, </w:t>
        <w:tab/>
        <w:t xml:space="preserve">maintenance and landscaping.  The landscaping was done several years ago and                   </w:t>
        <w:tab/>
        <w:t>the Town is beyond a two year period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woman Greene to approve releasing the remaining                 </w:t>
        <w:tab/>
        <w:t xml:space="preserve">bond for the Mountain Lakes Subdivision (off Rock Cut Road) bond.  The Motion                  </w:t>
        <w:tab/>
        <w:t xml:space="preserve">was seconded by Councilman Ruggiero.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</w:t>
      </w:r>
    </w:p>
    <w:p>
      <w:pPr>
        <w:pStyle w:val="Normal"/>
        <w:ind w:left="45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; Deputy Supervisor and Councilman Piaquadio – yes.</w:t>
      </w:r>
    </w:p>
    <w:p>
      <w:pPr>
        <w:pStyle w:val="Normal"/>
        <w:ind w:left="45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approved, 4 yes; 0 no; 0 abstain; 0 absent.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9.    </w:t>
      </w:r>
      <w:r>
        <w:rPr>
          <w:rFonts w:cs="Arial" w:ascii="Arial" w:hAnsi="Arial"/>
          <w:b/>
          <w:u w:val="single"/>
        </w:rPr>
        <w:t xml:space="preserve">ASSESSOR: Certiorari (Powelton Club)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e settlement of tax certiorari (2011, 2012, 2013 and 2014) is below.  The assessed 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ue for 2015 will be determined on a fair market value of $3,100,000.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u w:val="single"/>
        </w:rPr>
        <w:t>Original Assessment       Revised Assessment       Reduction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11</w:t>
        <w:tab/>
        <w:tab/>
        <w:t>$2,116,000</w:t>
        <w:tab/>
        <w:tab/>
        <w:t xml:space="preserve">    $1,317,200</w:t>
        <w:tab/>
        <w:tab/>
        <w:t xml:space="preserve"> $798,800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</w:rPr>
        <w:tab/>
        <w:t xml:space="preserve"> 2012</w:t>
        <w:tab/>
        <w:tab/>
        <w:t>$2,116,000</w:t>
        <w:tab/>
        <w:tab/>
        <w:t xml:space="preserve">    $1,443,743</w:t>
        <w:tab/>
        <w:tab/>
        <w:t xml:space="preserve"> $672,260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</w:rPr>
        <w:tab/>
        <w:t xml:space="preserve"> 2013</w:t>
        <w:tab/>
        <w:tab/>
        <w:t>$2,116,000</w:t>
        <w:tab/>
        <w:tab/>
        <w:t xml:space="preserve">    $1,461,500</w:t>
        <w:tab/>
        <w:tab/>
        <w:t xml:space="preserve"> $654,500</w:t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14</w:t>
        <w:tab/>
        <w:tab/>
        <w:t>$2,116,000</w:t>
        <w:tab/>
        <w:tab/>
        <w:t xml:space="preserve">    $1,431,900</w:t>
        <w:tab/>
        <w:tab/>
        <w:t xml:space="preserve"> $684,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0"/>
        <w:rPr/>
      </w:pPr>
      <w:r>
        <w:rPr>
          <w:rFonts w:cs="Arial" w:ascii="Arial" w:hAnsi="Arial"/>
          <w:color w:val="000000"/>
        </w:rPr>
        <w:tab/>
        <w:t>MOTION was made by Councilwoman Greene to approve</w:t>
      </w:r>
      <w:r>
        <w:rPr>
          <w:rFonts w:cs="Arial" w:ascii="Arial" w:hAnsi="Arial"/>
        </w:rPr>
        <w:t xml:space="preserve"> the settlement of tax                </w:t>
        <w:tab/>
        <w:t xml:space="preserve">certiorari (2011, 2012, 2013 and 2014) and the assessed value for 2015 which will                   </w:t>
        <w:tab/>
        <w:t xml:space="preserve">be determined on a fair market value of $3,100,000.  </w:t>
      </w:r>
      <w:r>
        <w:rPr>
          <w:rFonts w:cs="Arial" w:ascii="Arial" w:hAnsi="Arial"/>
          <w:color w:val="000000"/>
        </w:rPr>
        <w:t xml:space="preserve">The Motion was seconded by </w:t>
        <w:tab/>
        <w:t>Councilman Woolsey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VOTE: Councilman Woolsey – yes; Councilwoman Greene – yes; Councilman             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>Motion approved, 4 yes; 0 no; 0 abstain; 0 absent.</w:t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0.   </w:t>
      </w:r>
      <w:r>
        <w:rPr>
          <w:rFonts w:cs="Arial" w:ascii="Arial" w:hAnsi="Arial"/>
          <w:b/>
          <w:u w:val="single"/>
        </w:rPr>
        <w:t xml:space="preserve">HIGHWAY DEPARTMENT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 xml:space="preserve">A.  </w:t>
      </w:r>
      <w:r>
        <w:rPr>
          <w:rFonts w:cs="Arial" w:ascii="Arial" w:hAnsi="Arial"/>
          <w:b/>
          <w:u w:val="single"/>
        </w:rPr>
        <w:t xml:space="preserve">Purchase of Mobile Combination Sewer Cleaning Machin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Highway Superintendent Todd Depew requests awarding the Mobile Combination </w:t>
        <w:tab/>
        <w:t xml:space="preserve"> </w:t>
        <w:tab/>
        <w:t xml:space="preserve">      Sewer Cleaning Machine bid to Eagle Equipment Inc. from Branchburg, N.J. in the </w:t>
        <w:tab/>
        <w:t xml:space="preserve"> </w:t>
        <w:tab/>
        <w:t xml:space="preserve">      amount of $337,837.00.  Councilman Woolsey agreed with awarding the machine                     </w:t>
        <w:tab/>
        <w:t xml:space="preserve">      bid to Eagle Equipment Inc. with the stipulation that once the new machine goes               </w:t>
        <w:tab/>
        <w:t xml:space="preserve">      into service the older machines will need to go out to bi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 xml:space="preserve">MOTION was made by Councilman Woolsey to approve awarding the Mobile </w:t>
        <w:tab/>
        <w:t xml:space="preserve"> </w:t>
        <w:tab/>
        <w:t xml:space="preserve">      Combination Sewer Cleaning Machine bid to Eagle Equipment Inc. from Branchburg, </w:t>
        <w:tab/>
        <w:t xml:space="preserve"> </w:t>
        <w:tab/>
        <w:t xml:space="preserve">      N.J. in the amount of $337,837.00 </w:t>
      </w:r>
      <w:r>
        <w:rPr>
          <w:rFonts w:cs="Arial" w:ascii="Arial" w:hAnsi="Arial"/>
        </w:rPr>
        <w:t xml:space="preserve">with the stipulation that once the new machine </w:t>
        <w:tab/>
        <w:t xml:space="preserve">   </w:t>
        <w:tab/>
        <w:t xml:space="preserve">      goes into service the older machines will need to go out to bid</w:t>
      </w:r>
      <w:r>
        <w:rPr>
          <w:rFonts w:cs="Arial" w:ascii="Arial" w:hAnsi="Arial"/>
          <w:color w:val="000000"/>
        </w:rPr>
        <w:t xml:space="preserve">.  The Motion was </w:t>
        <w:tab/>
        <w:t xml:space="preserve">  </w:t>
        <w:tab/>
        <w:t xml:space="preserve">     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Motion approved, 4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B.  </w:t>
      </w:r>
      <w:r>
        <w:rPr>
          <w:rFonts w:cs="Arial" w:ascii="Arial" w:hAnsi="Arial"/>
          <w:b/>
          <w:u w:val="single"/>
        </w:rPr>
        <w:t>Bidding on Summer Material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ghway Superintendent Todd DePew requests approval to go out to bid for the </w:t>
        <w:tab/>
        <w:t xml:space="preserve">  </w:t>
        <w:tab/>
        <w:t xml:space="preserve">     Summer Materials including Guide Rails, Chip Spreader, Wheel Rubber Tire Roller, </w:t>
        <w:tab/>
        <w:t xml:space="preserve"> </w:t>
        <w:tab/>
        <w:t xml:space="preserve">     and Aluminum Box Culverts.   Also the individual bids for the Cold Milling Machine, </w:t>
        <w:tab/>
        <w:t xml:space="preserve">   </w:t>
        <w:tab/>
        <w:t xml:space="preserve">     and Heavy Equipment Rentals.  Town Clerk Zarutskie will work with Cathy Hughes </w:t>
        <w:tab/>
        <w:t xml:space="preserve">   </w:t>
        <w:tab/>
        <w:t xml:space="preserve">     from the Highway Department to arrange a scheduled bid date and tim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>JANUARY 20, 2015</w:t>
        <w:tab/>
        <w:tab/>
        <w:tab/>
        <w:t>PAGE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Ruggiero to approve going out to bid for the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ummer Materials and for the individual bids for the Cold Milling Machine and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eavy Equipment Rentals.  The Motion 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Motion approved, 4 yes; 0 no; 0 abstain; 0 absent.</w:t>
        <w:tab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1.   </w:t>
      </w:r>
      <w:r>
        <w:rPr>
          <w:rFonts w:cs="Arial" w:ascii="Arial" w:hAnsi="Arial"/>
          <w:b/>
          <w:u w:val="single"/>
        </w:rPr>
        <w:t xml:space="preserve">ACCOUNTING: Budget Transfers </w:t>
      </w:r>
    </w:p>
    <w:p>
      <w:pPr>
        <w:pStyle w:val="Normal"/>
        <w:ind w:left="27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 xml:space="preserve">Chadwick Lake Consulting Fees to Delaware Aqueduct Consulting Fee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Town Accountant Ronald Clum requests approval to transfer $18,000.00 from                    </w:t>
        <w:tab/>
        <w:t xml:space="preserve">      the Chadwick Lake – Consulting Fees (Acct. #040.8330.0472.4001) to the             </w:t>
        <w:tab/>
        <w:t xml:space="preserve">  </w:t>
        <w:tab/>
        <w:t xml:space="preserve">      Delaware Aqueduct Consulting Fees (Acct. #040.8330.0472.4002).  This is                              </w:t>
        <w:tab/>
        <w:t xml:space="preserve">      a transfer between the Old Water Filtration to the New Plant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 xml:space="preserve">MOTION was made by Councilman Woolsey to approve transferring $18,000.00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rom the Chadwick Lake – Cons Fees (Acct. #040.8330.0472.4001) to the Delawar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Aqueduct Consulting Fees (Acct. #040.8330.0472.4002).  The Motion was seconded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Motion approved, 4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B.  </w:t>
      </w:r>
      <w:r>
        <w:rPr>
          <w:rFonts w:cs="Arial" w:ascii="Arial" w:hAnsi="Arial"/>
          <w:b/>
          <w:u w:val="single"/>
        </w:rPr>
        <w:t>Overtime Budget Transfer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color w:val="000000"/>
        </w:rPr>
        <w:t xml:space="preserve">     i.    </w:t>
      </w:r>
      <w:r>
        <w:rPr>
          <w:rFonts w:cs="Arial" w:ascii="Arial" w:hAnsi="Arial"/>
          <w:b/>
          <w:color w:val="000000"/>
          <w:u w:val="single"/>
        </w:rPr>
        <w:t>Refund of R/E Taxes to Water Fund - Payrol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ab/>
        <w:t xml:space="preserve">           </w:t>
      </w:r>
      <w:r>
        <w:rPr>
          <w:rFonts w:cs="Arial" w:ascii="Arial" w:hAnsi="Arial"/>
        </w:rPr>
        <w:t xml:space="preserve">Town Accountant Ronald Clum requests approval to transfer $10,450.00 from             </w:t>
        <w:tab/>
        <w:t xml:space="preserve">            the Refund of R/E Taxes (Acct. #040.1964.0499) to the Water Fund – Payroll </w:t>
        <w:tab/>
        <w:t xml:space="preserve">   </w:t>
        <w:tab/>
        <w:t xml:space="preserve">           (Acct. #040.8340.0100).  This transfer will cover a shortfall in overtim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MOTION was made by Councilman Woolsey to approve transferring $10,450.00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from </w:t>
      </w:r>
      <w:r>
        <w:rPr>
          <w:rFonts w:cs="Arial" w:ascii="Arial" w:hAnsi="Arial"/>
        </w:rPr>
        <w:t xml:space="preserve">the Refund of R/E Taxes (Acct. #040.1964.0499) to the Water Fund – Payroll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Acct. #040.8340.0100).  </w:t>
      </w:r>
      <w:r>
        <w:rPr>
          <w:rFonts w:cs="Arial" w:ascii="Arial" w:hAnsi="Arial"/>
          <w:color w:val="000000"/>
        </w:rPr>
        <w:t>The Motion 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    Motion approved, 4 yes; 0 no; 0 abstain; 0 absen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ii.    </w:t>
      </w:r>
      <w:r>
        <w:rPr>
          <w:rFonts w:cs="Arial" w:ascii="Arial" w:hAnsi="Arial"/>
          <w:b/>
          <w:color w:val="000000"/>
          <w:u w:val="single"/>
        </w:rPr>
        <w:t>Water Purification – Personal Services to Water Fund Payrol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</w:rPr>
        <w:t xml:space="preserve">                 </w:t>
      </w:r>
      <w:r>
        <w:rPr>
          <w:rFonts w:cs="Arial" w:ascii="Arial" w:hAnsi="Arial"/>
        </w:rPr>
        <w:t xml:space="preserve">Town Accountant Ronald Clum requests approval to transfer $3,300.00 from             </w:t>
        <w:tab/>
        <w:t xml:space="preserve">           the Water Purification – Personal Services (Acct. #040.8330.0100.4001) to the </w:t>
        <w:tab/>
        <w:tab/>
        <w:t xml:space="preserve">           Water Fund – Payroll (Acct. #040.8340.0100).  This transfer will cover a shortfall     </w:t>
        <w:tab/>
        <w:t xml:space="preserve">           in overtime.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MOTION was made by Councilman Woolsey to approve transferring $3,300.00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</w:rPr>
        <w:t xml:space="preserve">from the Water Purification – Personal Services (Acct. #040.8330.0100.4001) to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he Water Fund – Payroll (Acct. #040.8340.0100).  </w:t>
      </w:r>
      <w:r>
        <w:rPr>
          <w:rFonts w:cs="Arial" w:ascii="Arial" w:hAnsi="Arial"/>
          <w:color w:val="000000"/>
        </w:rPr>
        <w:t xml:space="preserve">The Motion was seconded by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    Motion approved, 4 yes; 0 no; 0 abstain; 0 absen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iii.   </w:t>
      </w:r>
      <w:r>
        <w:rPr>
          <w:rFonts w:cs="Arial" w:ascii="Arial" w:hAnsi="Arial"/>
          <w:b/>
          <w:color w:val="000000"/>
          <w:u w:val="single"/>
        </w:rPr>
        <w:t>Water Del Aqueduct Personal Services to Water Fund Payroll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ab/>
        <w:t xml:space="preserve">           </w:t>
      </w:r>
      <w:r>
        <w:rPr>
          <w:rFonts w:cs="Arial" w:ascii="Arial" w:hAnsi="Arial"/>
        </w:rPr>
        <w:t xml:space="preserve">Town Accountant Ronald Clum requests approval to transfer $9,600.00 from             </w:t>
        <w:tab/>
        <w:t xml:space="preserve">           the Water – Del Aqueduct – Personal Services (Acct. #040.8330.0100.4002) to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he Water Fund – Payroll (Acct. #040.8340.0100).  This transfer will cover a </w:t>
        <w:tab/>
        <w:t xml:space="preserve">  </w:t>
        <w:tab/>
        <w:t xml:space="preserve">           shortfall in overtime.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cs="Arial" w:ascii="Arial" w:hAnsi="Arial"/>
          <w:color w:val="000000"/>
        </w:rPr>
        <w:t xml:space="preserve">MOTION was made by Councilman Woolsey to approve transferring </w:t>
      </w:r>
      <w:r>
        <w:rPr>
          <w:rFonts w:cs="Arial" w:ascii="Arial" w:hAnsi="Arial"/>
        </w:rPr>
        <w:t xml:space="preserve">$9,600.00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rom the Water – Del Aqueduct – Personal Services (Acct. #040.8330.0100.4002)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o the Water Fund – Payroll (Acct. #040.8340.0100).  </w:t>
      </w:r>
      <w:r>
        <w:rPr>
          <w:rFonts w:cs="Arial" w:ascii="Arial" w:hAnsi="Arial"/>
          <w:color w:val="000000"/>
        </w:rPr>
        <w:t xml:space="preserve">The Motion was seconded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           Motion approved, 4 yes; 0 no; 0 abstain; 0 absent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 xml:space="preserve">C.  </w:t>
      </w:r>
      <w:r>
        <w:rPr>
          <w:rFonts w:cs="Arial" w:ascii="Arial" w:hAnsi="Arial"/>
          <w:b/>
          <w:u w:val="single"/>
        </w:rPr>
        <w:t>Shortage in Buildings and Grounds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own Accountant Ronald Clum requests approval to transfer $3,220.00 from the </w:t>
        <w:tab/>
        <w:t xml:space="preserve">  </w:t>
        <w:tab/>
        <w:t xml:space="preserve">     Contingency (Acct. #001.1990.0499) to the Building and Grounds – Police – Non   </w:t>
        <w:tab/>
        <w:t xml:space="preserve">  </w:t>
        <w:tab/>
        <w:t xml:space="preserve">     Vehicle Equipment (Acct. #001.1625.0474).  This transfer will cover unexpected </w:t>
        <w:tab/>
        <w:t xml:space="preserve">  </w:t>
        <w:tab/>
        <w:t xml:space="preserve">     repai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>JANUARY 20, 2015</w:t>
        <w:tab/>
        <w:tab/>
        <w:tab/>
        <w:t>PAGE 4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MOTION was made by Councilman Woolsey to approve transferring </w:t>
      </w:r>
      <w:r>
        <w:rPr>
          <w:rFonts w:cs="Arial" w:ascii="Arial" w:hAnsi="Arial"/>
        </w:rPr>
        <w:t xml:space="preserve">$3,220.00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rom the Contingency (Acct. #001.1990.0499) to the Building and Grounds –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ice – Non Vehicle Equipment (Acct. #001.1625.0474).  </w:t>
      </w:r>
      <w:r>
        <w:rPr>
          <w:rFonts w:cs="Arial" w:ascii="Arial" w:hAnsi="Arial"/>
          <w:color w:val="000000"/>
        </w:rPr>
        <w:t xml:space="preserve">The Motion was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seconded by Councilwoman Gree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Motion approved, 4 yes; 0 no; 0 abstain; 0 absen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.  </w:t>
      </w:r>
      <w:r>
        <w:rPr>
          <w:rFonts w:cs="Arial" w:ascii="Arial" w:hAnsi="Arial"/>
          <w:b/>
          <w:u w:val="single"/>
        </w:rPr>
        <w:t>Unemployment Insurance to Disability Insur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Town Accountant Ronald Clum requests approval to transfer $3,320.00 from the </w:t>
        <w:tab/>
        <w:t xml:space="preserve">  </w:t>
        <w:tab/>
        <w:t xml:space="preserve">     General Fund – Unemploy Ins. (Acct. #001.9050.0800) to the General Fund –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sability Insurance (Acct. #001.9055.0800).  This transfer will cover a shortage                     </w:t>
        <w:tab/>
        <w:t xml:space="preserve">      in the General Fund – Disability Insurance – Fringe Benefit li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</w:rPr>
        <w:t xml:space="preserve">MOTION was made by Councilman Woolsey to approve transferring </w:t>
      </w:r>
      <w:r>
        <w:rPr>
          <w:rFonts w:cs="Arial" w:ascii="Arial" w:hAnsi="Arial"/>
        </w:rPr>
        <w:t xml:space="preserve">$3,320.00          </w:t>
        <w:tab/>
        <w:t xml:space="preserve">   </w:t>
        <w:tab/>
        <w:t xml:space="preserve">     from the General Fund – Unemploy Ins. (Acct. #001.9050.0800) to the General              </w:t>
        <w:tab/>
        <w:t xml:space="preserve">     Fund – Disability Ins. (Acct. #001.9055.0800).  </w:t>
      </w:r>
      <w:r>
        <w:rPr>
          <w:rFonts w:cs="Arial" w:ascii="Arial" w:hAnsi="Arial"/>
          <w:color w:val="000000"/>
        </w:rPr>
        <w:t xml:space="preserve">The Motion was seconded by </w:t>
        <w:tab/>
        <w:t xml:space="preserve">   </w:t>
        <w:tab/>
        <w:t xml:space="preserve">   </w:t>
        <w:tab/>
        <w:t xml:space="preserve">     Councilwoman Greene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Motion approved, 4 yes; 0 no; 0 abstain; 0 abse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.  </w:t>
      </w:r>
      <w:r>
        <w:rPr>
          <w:rFonts w:cs="Arial" w:ascii="Arial" w:hAnsi="Arial"/>
          <w:b/>
          <w:u w:val="single"/>
        </w:rPr>
        <w:t>Correction of Expens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i.    </w:t>
      </w:r>
      <w:r>
        <w:rPr>
          <w:rFonts w:cs="Arial" w:ascii="Arial" w:hAnsi="Arial"/>
          <w:b/>
          <w:color w:val="000000"/>
          <w:u w:val="single"/>
        </w:rPr>
        <w:t>Contracted Treatment Meadow Hill South to Transfers Meadow Hill South</w:t>
      </w:r>
      <w:r>
        <w:rPr>
          <w:rFonts w:cs="Arial" w:ascii="Arial" w:hAnsi="Arial"/>
          <w:color w:val="FF0000"/>
        </w:rPr>
        <w:t xml:space="preserve">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ab/>
        <w:t xml:space="preserve">           </w:t>
      </w:r>
      <w:r>
        <w:rPr>
          <w:rFonts w:cs="Arial" w:ascii="Arial" w:hAnsi="Arial"/>
        </w:rPr>
        <w:t xml:space="preserve">Town Accountant Ronald Clum requests approval to transfer $60,000.00 from             </w:t>
        <w:tab/>
        <w:t xml:space="preserve">            the Contracted Treat – Meadow Hill South (Acct. #050.8130.0456.5004) to the </w:t>
        <w:tab/>
        <w:t xml:space="preserve">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nsfers – Meadow Hill South (Acct. #050.9902.0900.5004).  This transfer is             </w:t>
        <w:tab/>
        <w:t xml:space="preserve">            to correct an error in an expense code from a previous memo dated 7/15/14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nd an error in going the </w:t>
        <w:tab/>
        <w:t xml:space="preserve">wrong way with the budget adjustmen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 xml:space="preserve">MOTION was made by Councilman Woolsey to approve transferring </w:t>
      </w:r>
      <w:r>
        <w:rPr>
          <w:rFonts w:cs="Arial" w:ascii="Arial" w:hAnsi="Arial"/>
        </w:rPr>
        <w:t xml:space="preserve">$60,000.00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rom the Contracted Treat – Meadow Hill South (Acct. #050.8130.0456.5004) to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he Transfers – Meadow Hill South (Acct. #050.9902.0900.5004). T</w:t>
      </w:r>
      <w:r>
        <w:rPr>
          <w:rFonts w:cs="Arial" w:ascii="Arial" w:hAnsi="Arial"/>
          <w:color w:val="000000"/>
        </w:rPr>
        <w:t xml:space="preserve">he Motion was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    Motion approved, 4 yes; 0 no; 0 abstain; 0 absen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 xml:space="preserve">ii.    </w:t>
      </w:r>
      <w:r>
        <w:rPr>
          <w:rFonts w:cs="Arial" w:ascii="Arial" w:hAnsi="Arial"/>
          <w:b/>
          <w:color w:val="000000"/>
          <w:u w:val="single"/>
        </w:rPr>
        <w:t>Repairs Meadow Hill South to Transfers Meadow Hill South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FF0000"/>
        </w:rPr>
        <w:tab/>
        <w:t xml:space="preserve">           </w:t>
      </w:r>
      <w:r>
        <w:rPr>
          <w:rFonts w:cs="Arial" w:ascii="Arial" w:hAnsi="Arial"/>
        </w:rPr>
        <w:t xml:space="preserve">Town Accountant Ronald Clum requests approval to transfer $60,000.00 from             </w:t>
        <w:tab/>
        <w:t xml:space="preserve">            the Repairs – Meadow Hill South (Acct. #050.8130.0458.5004) to the Transfers – </w:t>
        <w:tab/>
        <w:t xml:space="preserve">   </w:t>
        <w:tab/>
        <w:t xml:space="preserve">            Meadow Hill South (Acct. #050.9902.0900.5004).  This transfer is to correct an </w:t>
        <w:tab/>
        <w:t xml:space="preserve">  </w:t>
        <w:tab/>
        <w:t xml:space="preserve">            error in an expense code from a previous memo dated 7/15/14 and an error in </w:t>
        <w:tab/>
        <w:t xml:space="preserve"> </w:t>
        <w:tab/>
        <w:t xml:space="preserve">            going the wrong way with the budget adjustment.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000000"/>
        </w:rPr>
        <w:t xml:space="preserve">MOTION was made by Councilman Woolsey to approve transferring </w:t>
      </w:r>
      <w:r>
        <w:rPr>
          <w:rFonts w:cs="Arial" w:ascii="Arial" w:hAnsi="Arial"/>
        </w:rPr>
        <w:t xml:space="preserve">$60,000.00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rom the Repairs – Meadow Hill South (Acct. #050.8130.0458.5004) to the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ransfers – Meadow Hill South (Acct. #050.9902.0900.5004).  T</w:t>
      </w:r>
      <w:r>
        <w:rPr>
          <w:rFonts w:cs="Arial" w:ascii="Arial" w:hAnsi="Arial"/>
          <w:color w:val="000000"/>
        </w:rPr>
        <w:t xml:space="preserve">he Motion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was seconded by Councilwoman Green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VOTE: Councilman Woolsey – yes; Councilwoman Greene – yes; Councilman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Ruggiero – yes, Supervisor Piaquadio – ye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ab/>
        <w:t xml:space="preserve">           Motion approved, 4 yes; 0 no; 0 abstain; 0 absent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2.   </w:t>
      </w:r>
      <w:r>
        <w:rPr>
          <w:rFonts w:cs="Arial" w:ascii="Arial" w:hAnsi="Arial"/>
          <w:b/>
          <w:u w:val="single"/>
        </w:rPr>
        <w:t>ANNOUNCEMENTS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upervisor Piaquadio reported the followi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I would like to thank the Police and the Highway Departments for doing a good job </w:t>
        <w:tab/>
        <w:t xml:space="preserve"> </w:t>
        <w:tab/>
        <w:t xml:space="preserve">      regarding the bad weather we had on Sunday, January 18, 2015.  There were a few </w:t>
        <w:tab/>
        <w:t xml:space="preserve">  </w:t>
        <w:tab/>
        <w:t xml:space="preserve">      collisions that were handled properly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I officiated my first wedding today with an employee from our Town Hall family.  </w:t>
        <w:tab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color w:val="000000"/>
          <w:u w:val="single"/>
        </w:rPr>
        <w:t>Councilwoman Ruggiero reported the following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-    </w:t>
      </w:r>
      <w:r>
        <w:rPr>
          <w:rFonts w:cs="Arial" w:ascii="Arial" w:hAnsi="Arial"/>
        </w:rPr>
        <w:t xml:space="preserve">I would like to thank the Department Heads and the Town Board for working with                 </w:t>
        <w:tab/>
        <w:t xml:space="preserve">      me this first year of mine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u w:val="single"/>
        </w:rPr>
        <w:t>Town Clerk Zarutskie reported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The Clerk office and the Receiver of Taxes office will be open on Saturday,                   </w:t>
        <w:tab/>
        <w:t xml:space="preserve">      January 31, 2015 from 9:00 a.m. to 1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TOWN BOARD MEETING</w:t>
        <w:tab/>
        <w:t>JANUARY 20, 2015</w:t>
        <w:tab/>
        <w:tab/>
        <w:tab/>
        <w:t>PAGE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Valentine’s Day is approaching and would be a great day to get a marriage lice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There will be a free rabies clinic for Orange County residents on February 22, 2015 </w:t>
        <w:tab/>
        <w:t xml:space="preserve">  </w:t>
        <w:tab/>
        <w:t xml:space="preserve">      from 11:00 a.m. – 1:00 p.m. at the Dennis Cosgrove Community Center, 8 Wes </w:t>
        <w:tab/>
        <w:t xml:space="preserve">  </w:t>
        <w:tab/>
        <w:t xml:space="preserve">      Warren Drive in Middletown.  Pre-registration for the clinic is recommended.  Please </w:t>
        <w:tab/>
        <w:t xml:space="preserve">  </w:t>
        <w:tab/>
        <w:t xml:space="preserve">      call the Town of Wallkill Town Clerk, Louisa Ingrassia at 845-692-7826 to regist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I will speak with Commissioner of Parks, Recreation &amp; Conservation Rob Petrillo to </w:t>
        <w:tab/>
        <w:t xml:space="preserve">  </w:t>
        <w:tab/>
        <w:t xml:space="preserve">      see if the Town can possibly get a car pool for residents to attend the free rabies </w:t>
        <w:tab/>
        <w:t xml:space="preserve">  </w:t>
        <w:tab/>
        <w:t xml:space="preserve">      clinic in the Town of Wallkill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   For some senior citizens, their dog or cat is the only friend they have left.  It is </w:t>
        <w:tab/>
        <w:t xml:space="preserve"> </w:t>
        <w:tab/>
        <w:t xml:space="preserve">      important we let them know a free rabies clinic is open to them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13.  </w:t>
      </w:r>
      <w:r>
        <w:rPr>
          <w:rFonts w:cs="Arial" w:ascii="Arial" w:hAnsi="Arial"/>
          <w:b/>
          <w:u w:val="single"/>
        </w:rPr>
        <w:t>PUBLIC COMMENT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Bill Fetter from Rockwoo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 xml:space="preserve">Compliments and appreciation to Supervisor Piaquadio for sending an e-mail alert to              </w:t>
        <w:tab/>
        <w:t xml:space="preserve">the Town residents regarding the bad weather conditions this past Sunday and to the </w:t>
        <w:tab/>
        <w:t xml:space="preserve">Highway Department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TION was made by Councilwoman Greene to adjourn the regular Town Board  </w:t>
      </w:r>
    </w:p>
    <w:p>
      <w:pPr>
        <w:pStyle w:val="Normal"/>
        <w:tabs>
          <w:tab w:val="clear" w:pos="720"/>
          <w:tab w:val="left" w:pos="360" w:leader="none"/>
        </w:tabs>
        <w:ind w:left="720" w:right="-9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eting at 8:18 p.m.  The Motion was seconded by Councilman Ruggiero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OTE: Councilman Woolsey – yes; Councilwoman Greene – yes; Councilman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uggiero – yes; Supervisor Piaquadio – yes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tion approved, 4 yes; 0 no; 0 abstain; 0 absent.</w:t>
        <w:tab/>
        <w:tab/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Meeting adjourned at 8:18 p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Respectfully submitted,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630" w:hanging="0"/>
        <w:rPr/>
      </w:pPr>
      <w:r>
        <w:rPr>
          <w:rFonts w:cs="Arial" w:ascii="Arial" w:hAnsi="Arial"/>
          <w:b/>
        </w:rPr>
        <w:t>_______________________________  by   ______________</w:t>
        <w:softHyphen/>
        <w:softHyphen/>
        <w:softHyphen/>
        <w:t>______________</w:t>
        <w:softHyphen/>
        <w:softHyphen/>
        <w:softHyphen/>
        <w:t>__</w:t>
        <w:softHyphen/>
        <w:softHyphen/>
        <w:t>____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w J. Zarutskie, Town Clerk</w:t>
        <w:tab/>
        <w:t xml:space="preserve">       Brenda J. Milkovich, Deputy Town Clerk  </w:t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-90" w:hanging="0"/>
        <w:rPr/>
      </w:pPr>
      <w:r>
        <w:rPr>
          <w:rFonts w:cs="Arial" w:ascii="Arial" w:hAnsi="Arial"/>
          <w:b/>
        </w:rPr>
        <w:t>BJM – 1/26/15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53:00Z</dcterms:created>
  <dc:creator>Debbie</dc:creator>
  <dc:description/>
  <dc:language>en-US</dc:language>
  <cp:lastModifiedBy>Debbie</cp:lastModifiedBy>
  <cp:lastPrinted>2015-01-26T10:35:00Z</cp:lastPrinted>
  <dcterms:modified xsi:type="dcterms:W3CDTF">2015-02-05T19:53:00Z</dcterms:modified>
  <cp:revision>2</cp:revision>
  <dc:subject/>
  <dc:title/>
</cp:coreProperties>
</file>