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Tuesday, January 22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00 p.m.)  PUBLIC HEARING:  Local Law Amending a 1.872 acre parcel located on North Plank Road, Chapter 185 entitled “Zoning” of the code of the Town of Newburgh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(7:15 p.m.) PUBLIC HEARING: for the Caitlyn’s Way Drainage Distric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YORK CITY DEPARTMENT OF ENVIRONMENTAL PROTECTION:  Authorization to Sign Letter Agreemen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FOR APPROVAL for Laurie Lan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ghway Improvement Are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ter Main Extension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ILDING AND GROUNDS:  Cleaning Service Approval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PUBLIC COMMENT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 xml:space="preserve">        1st Draft    </w:t>
      </w:r>
    </w:p>
    <w:p>
      <w:pPr>
        <w:pStyle w:val="Normal"/>
        <w:ind w:firstLine="360"/>
        <w:rPr/>
      </w:pPr>
      <w:r>
        <w:rPr/>
        <w:t>10:30 a.m. 1-18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29:00Z</dcterms:created>
  <dc:creator>Andrew</dc:creator>
  <dc:description/>
  <dc:language>en-US</dc:language>
  <cp:lastModifiedBy>Andrew</cp:lastModifiedBy>
  <cp:lastPrinted>2013-01-18T10:35:00Z</cp:lastPrinted>
  <dcterms:modified xsi:type="dcterms:W3CDTF">2013-01-18T15:55:00Z</dcterms:modified>
  <cp:revision>1</cp:revision>
  <dc:subject/>
  <dc:title/>
</cp:coreProperties>
</file>