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anuary 22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     ROLL CA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  <w:tab/>
        <w:t xml:space="preserve">PUBLIC HEARING (7:00 P.M.):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e of Consolidated Water District Property on Rte. 3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 COMMUNITY DEVELOPMENT: Presentation by Richard Mayfiel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         BUILDINGS &amp; GROUNDS:  Hiring of Part-time Custodi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        PLANNING BOARD:  Filling of Vacancy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      ENGINEERING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Approval of Task Order No. 1 – Scada Maintenan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 xml:space="preserve">Colden Park Water Main Rehabilitation (Discussion of OCDOH Water Mai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Lining Technology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           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        RECREATION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2018 Umpire Service Agreemen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Request for Bus Bi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  <w:tab/>
        <w:t>ANIMAL CONTROL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Discussion of Walden Humane Societ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T-94 Withdraw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       POLICE:  Education Reimburse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  <w:tab/>
        <w:t>DATA PROCESSING:  Purchase of Computer Hou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  <w:tab/>
        <w:t>JUSTICE COURT:  Review of Audi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</w:t>
        <w:tab/>
        <w:t>CODE COMPLIANCE:  Hiring of Part-time Clerk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</w:t>
        <w:tab/>
        <w:t>ACCOUNTING:  Budget Transfe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</w:t>
        <w:tab/>
        <w:t>VETERAN’S EXEMPTIONS:  Discuss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.</w:t>
        <w:tab/>
        <w:t>SALARIES:  Part-time Employee Ra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PLUS EQUIPMENT:  RICOH – Serial #V90510153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TER DEPARTMENT:  Initiate Bid Process for Chemicals &amp; Sludge Remov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.</w:t>
        <w:tab/>
        <w:t>ADJOURN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JP:AJZ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nd Draft   9:52 a.m.   1/19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4:00Z</dcterms:created>
  <dc:creator>Andrew</dc:creator>
  <dc:description/>
  <cp:keywords/>
  <dc:language>en-US</dc:language>
  <cp:lastModifiedBy>Andrew</cp:lastModifiedBy>
  <cp:lastPrinted>2018-01-18T13:18:00Z</cp:lastPrinted>
  <dcterms:modified xsi:type="dcterms:W3CDTF">2018-01-19T15:30:00Z</dcterms:modified>
  <cp:revision>5</cp:revision>
  <dc:subject/>
  <dc:title/>
</cp:coreProperties>
</file>