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2nd of January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     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oseph P. Pedi, Deputy Town Cle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eting called to order at 7:00 p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color w:val="000000"/>
        </w:rPr>
        <w:t>2. 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William Fetter of Rockwood Drive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</w:rPr>
        <w:t xml:space="preserve">3. </w:t>
      </w:r>
      <w:r>
        <w:rPr>
          <w:rFonts w:cs="Arial" w:ascii="Calibri" w:hAnsi="Calibri"/>
          <w:b/>
          <w:bCs/>
          <w:color w:val="000000"/>
        </w:rPr>
        <w:t>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a</w:t>
      </w:r>
      <w:r>
        <w:rPr>
          <w:rFonts w:cs="Arial" w:ascii="Calibri" w:hAnsi="Calibri"/>
          <w:b/>
          <w:bCs/>
          <w:i/>
          <w:color w:val="000000"/>
        </w:rPr>
        <w:t xml:space="preserve">. </w:t>
      </w:r>
      <w:r>
        <w:rPr>
          <w:rFonts w:cs="Arial" w:ascii="Calibri" w:hAnsi="Calibri"/>
          <w:bCs/>
          <w:i/>
          <w:color w:val="000000"/>
        </w:rPr>
        <w:t xml:space="preserve">Item 9 – Change Planning Board Appointment to Zoning Board Appointmen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 xml:space="preserve">b. Add item 10C - Pavement Assessment Proposal, Old Balmville Road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" w:ascii="Calibri" w:hAnsi="Calibri"/>
          <w:bCs/>
          <w:i/>
          <w:color w:val="000000"/>
        </w:rPr>
        <w:t>c. Item 15 – Justice Court, delete “Review of Audit” and replace with “Begi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</w:t>
      </w:r>
      <w:r>
        <w:rPr>
          <w:rFonts w:cs="Arial" w:ascii="Calibri" w:hAnsi="Calibri"/>
          <w:bCs/>
          <w:i/>
          <w:color w:val="000000"/>
        </w:rPr>
        <w:t xml:space="preserve">Process to Hire Part Time Clerk”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 of $2,203,317.96 for vouchers 180155 to 180402. The motion wa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PUBLIC HEARING (7:00 P.M.):  Sale of Consolidated Water District Property on Route 300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f this meeting had been posted in the lobby since January 3, 2018 and on th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own’s website since January 9, 2018. 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n January 10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January 5, 2018. This complies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ith all of the requirements for a Public Hearing under New York State Law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TION was made at 7:03 p.m. by Councilman Ruggiero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Hearing. Motion was seconded by Councilwoman Greene.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JANUARY 22, 2018                                          PAG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Property is located at 1792 Route 300, Newburgh, New Y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Property location on the Town of Newburgh tax map is Section 1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Block 1, Lot 145.2 in the RR Zone.</w:t>
      </w:r>
    </w:p>
    <w:p>
      <w:pPr>
        <w:pStyle w:val="Normal"/>
        <w:rPr/>
      </w:pPr>
      <w:r>
        <w:rPr>
          <w:sz w:val="24"/>
          <w:szCs w:val="24"/>
        </w:rPr>
        <w:tab/>
        <w:t>c. Property is approximately two acres which includes a house and drive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Minimum sales price will be not less than $23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. Property will be sold “as is”. The Town is aware that the existing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contains materials which require regulated removal and dispo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. The deed will include a restriction confining future use of the prop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to a single family residence.</w:t>
      </w:r>
    </w:p>
    <w:p>
      <w:pPr>
        <w:pStyle w:val="Normal"/>
        <w:rPr/>
      </w:pPr>
      <w:r>
        <w:rPr>
          <w:sz w:val="24"/>
          <w:szCs w:val="24"/>
        </w:rPr>
        <w:tab/>
        <w:t>g. Property is subject to an existing 30 foot wide right of way to a neighboring property.</w:t>
      </w:r>
    </w:p>
    <w:p>
      <w:pPr>
        <w:pStyle w:val="Normal"/>
        <w:rPr/>
      </w:pPr>
      <w:r>
        <w:rPr>
          <w:sz w:val="24"/>
          <w:szCs w:val="24"/>
        </w:rPr>
        <w:tab/>
        <w:t>h. The town will retain a conservation easement on approximate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0.75 acres adjacent to other Town Consolidated Water District property which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stricts future use and developmen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i. The purchaser will be required by contract at their expense to apply for and obtain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uilding and any other required permit(s) for either the renovation of the house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r its demolition and the construction of a replacement house prior to closing,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nd to commence and diligently prosecute the permitted work to conclusion within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ne year following the date of closing. Purchaser will be subject to a significant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nalty if house is not completed in one year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own Supervisor Piaquadio indicated that in the near future, a procedure will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e setup to permit potential buyers to tour the property and ultimately submit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ealed bids by a deadline that will be determined.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iliam Fetter</w:t>
      </w:r>
      <w:r>
        <w:rPr>
          <w:sz w:val="24"/>
          <w:szCs w:val="24"/>
        </w:rPr>
        <w:t xml:space="preserve"> of Rockwood Drive inquired about the background of the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ouse. Town Supervisor Piaquadio and Councilwoman Greene indicated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hat the house and property was a farm settled in the 1930’s.  The house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as access to town water but has a septic tank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MOTION was made at 7:10 p.m. by Councilwoman Greene to close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Hearing. Motion was seconded by Councilman Presutti.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MOTION made by Councilman Ruggiero for a negative declaration regarding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he sale of the Gunsch property. Motion was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own Supervisor Piaquadio requested Town Clerk Zarutskie to advert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id solicitation in both Town newspapers by January 31, 2018. With that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id, bids can then be reviewed on March 12, 2018. Attorney for the Tow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k Taylor emphasized that the Town is not obligated to accept a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rticular bid.  Furthermore, the Board will need to determine the amount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f money that must accompany each bid to insure that each bid is a conscientious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i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OTION made by Councilman Manley to accept the resolution to authorize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he sale of the property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JANUARY 22, 2018                                          PAGE 3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OMMUNITY DEVELOPMENT: Presentation by Richard Mayfield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chard Mayfield, Director of Community Development, made a presentation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the Town Board.  Mr. Mayfield congratulated the Town of Newburgh for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joining the Community Development Block Grant (CDBG) consortium and the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ome Consortium. Mr. Mayfield then listed five projects that his agency managed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benefitted the residents of the Town. Mr. Mayfield reminded the Board that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participation in any project is strictly voluntary and not mandated by any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overnment agency or program. Projects under the Home Consortium can include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rge scale undertakings. For example, the program can provide assistance for a senior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ousing development where both the developer and contactor would derive benefits.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so, the Home Consortium can provide assistance to individual residents. As an example,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Home Consortium can provide financial assistance to a resident who may need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correct a code deficiency in their home. All Home programs have income requirements.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th regards to the CDBG program, not much activity has occurred in the Town of Newburgh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cause the Town has historically been considered strong economically. However, Mr.    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yfield encouraged the Board to creatively consider obtaining help from the CDBG  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.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ILDINGS AND GROUNDS: Hiring of Part Time Custodian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pproval to hire Daniel Tarter as a part time custodial worker. The applicant’s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iring is contingent on Board approval and the completion of his fingerprints,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perwork, drug/alcohol screening and physical. A start date of on or after 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ebruary 1, 2018 is anticipated.</w:t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TION made by Councilwoman Greene to hire Daniel Tarter as a part time custodial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rker for the Recreation Department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ONING BOARD OF APPEALS (ZBA): Filling of Vacancy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OTION made by Councilman Ruggiero to appoint Peter M. Olympia to the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ning Board of Appeals replacing Michael Maher (who resigned) for a term that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xpires December 31, 2018. Motion was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NGINEERING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of Task Order Number 1 – SCADA Maintenanc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Engineer James Osborne presented for Board review and approval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ask Order Number 1 under the GHD Consulting Services’ General Service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greement. This Task Order is a software programming maintenance contract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the Supervisory Control and Data Acquisition (SCADA) system at the Town’s two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ater treatment plants and allows the operator to engage GHD to maintain,   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roubleshoot and upgrade software and programming as necessary to maintain the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CADA system and subsequently keep the water treatment plants in good working order.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is Task Order exceeds  $5,000 and requires Town Board approval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pprove Task Order Number 1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nder the GHD Consulting Services’ General Service Agreement with the tota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 not to exceed $7,500. 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ORKSHOP MEETING                             JANUARY 22, 2018                                          PAGE 4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b. Colden Park Water Main Rehabilitation – Discussion of Orange County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epartment of Health (OCDOH)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wn Engineer James Osborne presented background information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n water main slip line technologies. The investigation was conducted at the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wn’s request by Maser Consulting and the report discussed </w:t>
      </w:r>
    </w:p>
    <w:p>
      <w:pPr>
        <w:pStyle w:val="Normal"/>
        <w:tabs>
          <w:tab w:val="clear" w:pos="720"/>
          <w:tab w:val="left" w:pos="2415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ure-in-place piping (CIPP) and sprayed-in-place piping (SIPP). Town Engineer</w:t>
      </w:r>
    </w:p>
    <w:p>
      <w:pPr>
        <w:pStyle w:val="Normal"/>
        <w:tabs>
          <w:tab w:val="clear" w:pos="720"/>
          <w:tab w:val="left" w:pos="2415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ames Osborne requested this information because there is concern in the</w:t>
      </w:r>
    </w:p>
    <w:p>
      <w:pPr>
        <w:pStyle w:val="Normal"/>
        <w:tabs>
          <w:tab w:val="clear" w:pos="720"/>
          <w:tab w:val="left" w:pos="2415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wer line business about the emission of volatile organics as the line cures.</w:t>
      </w:r>
    </w:p>
    <w:p>
      <w:pPr>
        <w:pStyle w:val="Normal"/>
        <w:tabs>
          <w:tab w:val="clear" w:pos="720"/>
          <w:tab w:val="left" w:pos="2415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owever, when dealing with water mains, these VOC emission lev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xceed the drinking water standards. The slip line technology discussed by Ma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ulting have emissions that are Medecins Sans Frontieres (MSF) appr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 is a noted technology that minimizes the amount of road that needs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xcavated. The report outlines the benefits of the technology, the costs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dicates that preapproval will need to be obtained from the Orange County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epartment of Health (OCDOH). James Osborne feels that approval from OCD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ill not be difficult to obtain because many other municipalities in New York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te utilize this slip line technology, most notably Onondaga County n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yracuse. Lastly, Town Engineer James Osborne discussed the cost estim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vided by the slip line supplier. James indicated that if the usage of the insertion 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s maximized, the installation cost decreases on a per foot basis. The Co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rk Water Main Rehabilitation Project will require 1,450 linear feet of water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ins and the cost of using the slip line technology on this entire projec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cluded in the report. This cost will need to be compared to the break e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sts of using traditional cut and dig methods for water main rehabili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4"/>
          <w:szCs w:val="24"/>
        </w:rPr>
        <w:tab/>
        <w:t>Councilman Ruggiero asked whether the water mains identified as par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 Colden Park 1,450 linear feet include the more troubled mains in Colde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ark. Town Engineer James Osborne said they were included. Councilman Ruggi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so inquired about the warranty of the technology. James indic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at the technology has a useful life of fifty years and a two year warra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rom the manufacturer against defects and mater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wn Engineer James Osborne would like Board approval to continue 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esearch in this technology, including obtaining OCDOH approval and the Boa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gre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.  Pavement Assessment Proposal for Old Balmville Road </w:t>
      </w:r>
      <w:r>
        <w:rPr>
          <w:i/>
          <w:sz w:val="24"/>
          <w:szCs w:val="24"/>
        </w:rPr>
        <w:t>(add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Attorney for the Town Mark Taylor explained that the Town requested f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rom the Department of Conservation’s New York City Aqueduct contractor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nvestigate whether the town roads scheduled to be travelled by the truck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ransporting the aqueduct piping are strong enough to withstand the loa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travel route starts at the Newburgh waterfront and navigates it way ov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wn roads to the destination at the Delaware sight located at the norther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art of the Town. The first task is to inspect the existing culvert located nor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f the Lester Road intersection. The Town will hire Creighton Manning (CM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 conduct a field inspection of the culvert to evaluate the culvert’s ability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arry the anticipated loads. If the culvert is found to be structurally sound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task at hand, the next step will be for CM to conduct pavement assessments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roads along the travel route to make sure these roads can handle the loa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M will also help set a bond amount that will accommodate the costs of a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oad repairs that might occur once the transportation period is conclud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Town will also request that the contractor conduct periodic road inspe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uring the transportation period to identify any road damages in their earliest st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JANUARY 22, 2018                                          PAGE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wn Supervisor Piaquadio has already requested funds from the contr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CM to inspect the culvert north of the Lester Road intersection (Task 1a)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 funds to hire CM to review the culvert inspection conducted by the contr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  <w:tab w:val="left" w:pos="742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hould the contractor hire their own inspection source (Task 1b)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Manley to proceed with Tasks 1a and 1b at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 not to exceed $6,500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RECREATION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. 2018 Umpire Service Agreement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Commissioner of Parks, Recreation, and Conservation Robert Petrillo requests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pproval for two separate 2018 Service Agreements for the Orange County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SSSA Umpires Association. The rate for the co-ed games is $44 per umpire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 only one umpire per game is required. The rate for slow pitch games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s $31 per umpire and two umpires are required per game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TION made by Councilwoman Greene to approve the 2018 Service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greements for the Orange County USSSA Umpires Association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. Request for Bus Bid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The Recreation Department requests the Town Board to establish a sealed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id for 2018 Bus Trips. Town Board agreed to set the deadline for bids for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ebruary 28, 2018 at 10:30 am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TION made by Councilwoman Greene to establish a sealed bid for 2018 </w:t>
      </w:r>
    </w:p>
    <w:p>
      <w:pPr>
        <w:pStyle w:val="Normal"/>
        <w:tabs>
          <w:tab w:val="clear" w:pos="720"/>
          <w:tab w:val="left" w:pos="2415" w:leader="none"/>
          <w:tab w:val="left" w:pos="598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us Trips. Motion seconded by Councilman Presutti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ANIMAL CONTROL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. Discussion of Walden Humane Society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uncilman Ruggiero presented a proposal to the Board that involves a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tential contract between the Town of Newburgh Animal Control Department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 the Walden Humane Society. The plan would involve transferring a dog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oused by the Town Animal Control Shelter to the Walden Shelter if the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g is not redeemed by its owner after the five day holding period. Th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alden Shelter is a no-kill shelter and would house and care for the dog for a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lat fee of $550 per year plus $100 per dog per year. Based on actual figure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r the past year (2017), 25 dogs were unclaimed at the Town Animal Shelter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terinary care for these 25 dogs totaled $4,275. If these 25 dogs had been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ransferred to the Walden Shelter, the total yearly cost would have been $2500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25 dogs @$100) plus the $550 flat fee. In addition, once the Walden Shelter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as possession of a dog, the Town of Newburgh will no longer have any liability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r the dog. Town Supervisor Piaquadio asked Attorney for the Town Mark Taylor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 investigate whether the Walden Shelter fees can be charged to the T-94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ccount.</w:t>
        <w:tab/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JANUARY 22, 2018                                          PAGE 6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Board will take no action on this proposal for now but will continue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iscussion. Councilman Ruggiero thanked Animal Control Officer Cheryl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unningham for her research on this proposal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 T-94 Withdrawl</w:t>
      </w:r>
    </w:p>
    <w:p>
      <w:pPr>
        <w:pStyle w:val="Normal"/>
        <w:tabs>
          <w:tab w:val="clear" w:pos="720"/>
          <w:tab w:val="left" w:pos="2415" w:leader="none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heryl Cunningham requests authorization to use the T-94 account to pay</w:t>
      </w:r>
    </w:p>
    <w:p>
      <w:pPr>
        <w:pStyle w:val="Normal"/>
        <w:tabs>
          <w:tab w:val="clear" w:pos="720"/>
          <w:tab w:val="left" w:pos="2415" w:leader="none"/>
          <w:tab w:val="left" w:pos="841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or veterinary services from Newburgh Veterinary Hospital totaling $343.25.</w:t>
      </w:r>
    </w:p>
    <w:p>
      <w:pPr>
        <w:pStyle w:val="Normal"/>
        <w:tabs>
          <w:tab w:val="clear" w:pos="720"/>
          <w:tab w:val="left" w:pos="2415" w:leader="none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841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made by Councilwoman Greene to use the T-94 account to pay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or veterinary services . Motion seconded by Councilman Presutti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>13.  POLICE: Education Reimburseme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ief of Police Donald Campbell requests tuition reimbursement for Officer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hawn McKenna who recently took and successfully completed a course in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tworking 1 at SUNY Orange. Tuition was $800 and the reimbursement is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ursuant to Article VIII Section IV of the PBA contrac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made by Councilman Manley to approve tuition reimbursement for Office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hawn McKenna for the sum of $800 for successfully completing a course in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tworking 1 at SUNY Orange. Motion was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DATA PROCESSING: Purchase of Computer Hours</w:t>
        <w:tab/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Town Supervisor Piaquadio requests the purchase of 35.29 computer maintenance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ours at a rate of $85.00 per hour for a total of $3000.00 from Firthcliffe Technologies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rnwall, New York.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made by Councilwoman Greene to approve purchase of 35.29 computer  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intenance hours at a rate of $85.00 per hour for a total of $3000.00 from Firthcliffe    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chnologies of Cornwall, New York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own Supervisor Piaquadio requests the purchase of one Dell Optiplex 3050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ini Tower computer and two 27 inch Dell monitors to be used by the Recreation 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partment from Firthcliffe Technologies of Cornwall, New York for $1,566.60.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made by Councilwoman Greene to approve purchase of one Dell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ptiplex 3050 Mini Tower computer and two 27 inch Dell monitors to be used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y the Recreation Department from Firthcliffe Technologies of Cornwall,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w York for $1,566.60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2415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/>
      </w:pPr>
      <w:r>
        <w:rPr>
          <w:b/>
          <w:sz w:val="24"/>
          <w:szCs w:val="24"/>
        </w:rPr>
        <w:t>WORKSHOP MEETING                             JANUARY 22, 2018                                          PAGE 7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requests an expenditure of $1,566.60 from the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puter reserve account 001.1680.0497.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pprove the expenditure of 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1,566.60 from the computer reserve account 001.1680.0497.</w:t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Calibri" w:ascii="Calibri" w:hAnsi="Calibri"/>
          <w:b/>
        </w:rPr>
        <w:t xml:space="preserve">15. JUSTICE COURT:  </w:t>
      </w:r>
      <w:r>
        <w:rPr>
          <w:rFonts w:cs="Arial" w:ascii="Calibri" w:hAnsi="Calibri"/>
          <w:b/>
          <w:bCs/>
          <w:color w:val="000000"/>
        </w:rPr>
        <w:t xml:space="preserve">Begin Process to Hire Part Time Clerk </w:t>
      </w:r>
      <w:r>
        <w:rPr>
          <w:rFonts w:cs="Arial" w:ascii="Calibri" w:hAnsi="Calibri"/>
          <w:bCs/>
          <w:i/>
          <w:color w:val="000000"/>
        </w:rPr>
        <w:t>(added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On behalf of Town Justice Richard Clarino, Town Supervisor Piaquadio request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roval to begin the process of hiring a part time clerk for the Justice Cour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process of hiring a par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ime clerk for the Justice Court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CODE COMPLIANCE: Hiring of Part Time Clerk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de Compliance Supervisor Gerald Canfield requests approval to hire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honda Goodrich as a part time clerk at the hourly rate of $12.00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rt date is February 1, 2018 subject to background check, drug/alcohol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creening, fingerprinting, and physical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417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to approve the hiring of Rhonda Goodrich </w:t>
      </w:r>
    </w:p>
    <w:p>
      <w:pPr>
        <w:pStyle w:val="Normal"/>
        <w:tabs>
          <w:tab w:val="clear" w:pos="720"/>
          <w:tab w:val="left" w:pos="2415" w:leader="none"/>
          <w:tab w:val="left" w:pos="417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 a part time clerk for Code Compliance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CCOUNTING: Budget Transfers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the following budget transfers: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Transfer $205 from Account 001.1010.4069 Justice Courts Travel to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 001.1010.0100 Justice Courts Payroll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Transfer $200 from Account 001.1355.0466 Assessor Operating Supplies to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 001.1355.0461 Assessor Office Supplies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Transfer $3,808 from Account 001.1410.0496 Town Clerk Printing to 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ccount 001.1410.0100 Town Clerk Payroll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 Transfer $591 from Account 001.1625.0481 Buildings and Grounds Utilities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Account 001.1626.0100 Building and Grounds Payroll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. Transfer $5,823 from Account 001.1640.0452 Fleet Maintenance Repairs to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 001.1640.0100 Fleet Maintenance Payroll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.  Transfer $33,950 from Account 001.9060.0800 General Fund Medical Insurance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Account 001.3010.0100 Police Payroll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.  Transfer $15,801 from Account 001.9060.0800 General Fund Medical Insurance 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Account 001.3120.0462 Police Uniforms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.  Transfer $57 from Account 001.6772.0466 Program for the Aging Operating Supplies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Account 001.6773.0497 Program for the Aging Maintenance Contracts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.   Transfer $3,655 from Account 001.3510.0200 Animal Control Equipment to 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 001.3510.0100 Animal Control Payroll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.   Transfer $32,634 from Account 001.9040.0800 General Fund Workers’ 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pensation to Account 001.5010.0100 Highway Department Payroll.</w:t>
        <w:tab/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/>
      </w:pPr>
      <w:r>
        <w:rPr>
          <w:b/>
          <w:sz w:val="24"/>
          <w:szCs w:val="24"/>
        </w:rPr>
        <w:t>WORKSHOP MEETING                             JANUARY 22, 2018                                          PAGE 8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.  Transfer $5,773 from Account 001.7310.0190 Recreation Youth Other to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 001.5630.0497 Dial A Bus Maintenance Contracts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.   Transfer $9,860 from Account 030.9065.0800 Highway Department Dental Optical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 Account 030.9060.0800 Highway Department Medical Insurance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.  Transfer $412 from Account 040.8330.0499.4002 Water Purification Other to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 040.8330.0474.4002 Water Purification Repairs to Non Vehicles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.  Transfer $300 from Account 050.8130.0499.5020 Roseton Hills Other Expenses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 Account 050.8130.0459.5020 Roseton Hills Chemicals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.  Transfer $1,270 from Account 001.1622.0481 Buildings and Grounds Utilities to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 001.1620.0474 Buildings and Grounds Repairs Non Vehicles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approve these budget tranfers.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pproved, 5 yes; 0 no; 0 abstain; 0 absent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VETERAN’S EXEMPTIONS: Discussion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asked Attorney for the Town Mark Taylor to draft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local law to extend the Cold War veterans’ exemption beyond the current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rch, 2018 expiration date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SALARIES: Part Time Employee Rates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presented an analysis of the wages of part time Town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ployees. His analysis started with the starting wages of each part time labor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lassification in Year 2008 which were sent to Orange County. Councilman Manley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xplained  that through the years, these wages increased only in response to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creases in the minimum wage. The analysis then extrapolated wages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rough 2017 if the wages were increased 2.5% each year since 2008. The result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owed that these ending extrapolated wages were significantly less than the current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tual wages of each wage classification. Based on this analysis and the upcoming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hanges in the state’s minimum wage structure,  Councilman Manley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xpressed his concern that the current wage structure for part time employees is no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nger appropriate and should be reviewed. Town Supervisor agreed and suggested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at the topic be discussed in future Board work sessions.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SURPLUS EQUIPMENT: Ricoh Copier (SN V905101535)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Presutti to declare the Ricoh Copier as</w:t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urplus property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WATER DEPARTMENT: Initiate Bid Process for Chemical and Sludge Removal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ter Superintendent Jeffrey Guido requests authorization to solicit sealed bids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 the purchase of chemicals for the water treatment plants and the removal of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uminum sludge from the water treatment plants. Town Clerk Andrew Zarutskie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aid the two sealed bids can be opened on Wednesday, February 21, 2018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10:00 a.m. and  10:15 a.m. respectively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 JANUARY 22, 2018                                          PAGE 9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made by Councilman Presutti to approve soliciting sealed bids for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purchase of chemicals for the water treatment plants and the removal of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luminum sludge from the water treatment plants. Motion seconded by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 ADJOURNMENT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made by Councilwoman Greene to adjourn at 8:08 p.m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Meeting adjourned at 8:08 p.m.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0" w:leader="none"/>
          <w:tab w:val="left" w:pos="2415" w:leader="none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2415" w:leader="none"/>
        </w:tabs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415" w:leader="none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415" w:leader="none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7:00Z</dcterms:created>
  <dc:creator>Debbie</dc:creator>
  <dc:description/>
  <cp:keywords/>
  <dc:language>en-US</dc:language>
  <cp:lastModifiedBy>Brenda Milkovich</cp:lastModifiedBy>
  <cp:lastPrinted>2018-02-08T11:01:00Z</cp:lastPrinted>
  <dcterms:modified xsi:type="dcterms:W3CDTF">2018-02-08T16:20:00Z</dcterms:modified>
  <cp:revision>3</cp:revision>
  <dc:subject/>
  <dc:title/>
</cp:coreProperties>
</file>