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NDREW J. ZARUTSKIE, Town Clerk</w:t>
      </w:r>
    </w:p>
    <w:p>
      <w:pPr>
        <w:pStyle w:val="Normal"/>
        <w:rPr/>
      </w:pPr>
      <w:r>
        <w:rPr>
          <w:b/>
          <w:i/>
          <w:sz w:val="20"/>
          <w:szCs w:val="20"/>
        </w:rPr>
        <w:t>1496 Route 300, Town of Newburgh, New York 12550                                                       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January 23,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DGE OF ALLEGIANCE TO THE F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MENT OF SIL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S TO 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ing a Court Sergea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a New Police Offic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  Request for an Overlay (U.S. Crane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Increase: Lighting Distric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: Year End Adjustm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: Year End Adjustm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h Transfer:  Nob Hill from Crossroa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: Town Superviso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FFIC SAFETY:  D’Alfonso Road and Old Little Britain Roa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C DEP --- Discussion of Water Main Extension on Old Post Road are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den Park Water Main Replacement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b/>
        </w:rPr>
        <w:t>Rejection of Bid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Design Revision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New Bid Schedu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adow Hill South Sewer Service Area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for Capital Reserve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Bid Schedu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HIGHWA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dem Plow Truc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ck Body and Plow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adside Mow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ket Truc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d Truck for Lowbo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k Up Trucks (2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on Summer Materials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 DEPARTMEN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works Bi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nds Maintenance Bid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BUILDINGS AND GROUNDS:  </w:t>
      </w:r>
      <w:r>
        <w:rPr>
          <w:rFonts w:cs="Arial" w:ascii="Arial" w:hAnsi="Arial"/>
          <w:b/>
          <w:sz w:val="18"/>
          <w:szCs w:val="18"/>
        </w:rPr>
        <w:t>Bid for Garbage/Recyclable Collection for Town Facilitie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CESSING:  Purchase of Maintenance Hour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  T-94 Withdrawal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Part Time Animal Shelter Help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process for Hiring a Part time Clerk—Filter Pla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process for Hiring a Part time Clerk—Fleet Maintena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process for Hiring Two Laborers for Recre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process for Hiring Two Chauffeu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1st Draft   9:30   a.m.    1/20/2017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32:00Z</dcterms:created>
  <dc:creator>Andrew</dc:creator>
  <dc:description/>
  <cp:keywords/>
  <dc:language>en-US</dc:language>
  <cp:lastModifiedBy>Andrew</cp:lastModifiedBy>
  <cp:lastPrinted>2017-01-20T09:44:00Z</cp:lastPrinted>
  <dcterms:modified xsi:type="dcterms:W3CDTF">2017-01-20T14:44:00Z</dcterms:modified>
  <cp:revision>3</cp:revision>
  <dc:subject/>
  <dc:title/>
</cp:coreProperties>
</file>