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anuary 27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 xml:space="preserve">OLD SOUTH PLANK ROAD CULVERT REPLACEMENT: </w:t>
        <w:tab/>
        <w:t>Discussion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LINCOLN AVENUE:  Mitchetti Propert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</w:t>
        <w:tab/>
        <w:t>PARKS AND RECREATION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A.</w:t>
        <w:tab/>
        <w:t>Seasonal Hiring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B.</w:t>
        <w:tab/>
        <w:t>Request for Bus Bid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HIGHWAY:   Budget Transfer (2009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 xml:space="preserve">SUPERVISOR/PERSONNEL:  </w:t>
      </w:r>
    </w:p>
    <w:p>
      <w:pPr>
        <w:pStyle w:val="Normal"/>
        <w:ind w:left="1200" w:firstLine="240"/>
        <w:rPr>
          <w:b/>
          <w:b/>
        </w:rPr>
      </w:pPr>
      <w:r>
        <w:rPr>
          <w:b/>
        </w:rPr>
        <w:t>A.</w:t>
        <w:tab/>
        <w:t>Hiring of Part Time Cler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Workers Compensation December 2009 Tail Claim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10.</w:t>
        <w:tab/>
        <w:t xml:space="preserve">ANIMAL CONTROL:  </w:t>
      </w:r>
    </w:p>
    <w:p>
      <w:pPr>
        <w:pStyle w:val="Normal"/>
        <w:ind w:left="1200" w:firstLine="240"/>
        <w:rPr>
          <w:b/>
          <w:b/>
        </w:rPr>
      </w:pPr>
      <w:r>
        <w:rPr>
          <w:b/>
        </w:rPr>
        <w:t>A.</w:t>
        <w:tab/>
        <w:t>T-93 Withdraw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T-94 Withdraw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</w:t>
        <w:tab/>
        <w:t>Animal Control Part Time Hour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60"/>
        <w:rPr/>
      </w:pPr>
      <w:r>
        <w:rPr>
          <w:b/>
        </w:rPr>
        <w:t>11.</w:t>
        <w:tab/>
        <w:t>FIRE INSPECTOR: Assistant Fire Inspector Change in Status/Full Time to                                                    Part Time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</w:r>
    </w:p>
    <w:p>
      <w:pPr>
        <w:pStyle w:val="Normal"/>
        <w:ind w:firstLine="480"/>
        <w:rPr>
          <w:b/>
          <w:b/>
        </w:rPr>
      </w:pPr>
      <w:r>
        <w:rPr>
          <w:b/>
        </w:rPr>
        <w:t>12.</w:t>
        <w:tab/>
        <w:t>ACCOUNTING:  2009 Budget Transfer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13.</w:t>
        <w:tab/>
        <w:t>PLANNING BOARD:  Landscape Estimate for Verizon---Meadow Hill Road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14.</w:t>
        <w:tab/>
        <w:t>ENGINEERING: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A.</w:t>
        <w:tab/>
        <w:t>Water Supply Budget Transfer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B.</w:t>
        <w:tab/>
        <w:t>UST Improvements &amp; Fuel Management Change Order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C.</w:t>
        <w:tab/>
        <w:t>Fini Subdivision P.S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ab/>
        <w:tab/>
        <w:t>D.</w:t>
        <w:tab/>
        <w:t>D.A.T. Water Treatment Plant:  Approval of Final Design Phase</w:t>
      </w:r>
    </w:p>
    <w:p>
      <w:pPr>
        <w:pStyle w:val="Normal"/>
        <w:ind w:firstLine="480"/>
        <w:rPr/>
      </w:pPr>
      <w:r>
        <w:rPr>
          <w:b/>
        </w:rPr>
        <w:tab/>
        <w:tab/>
        <w:t>E.</w:t>
        <w:tab/>
        <w:t>Gidney Sewer District: Budget Transfer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15.</w:t>
        <w:tab/>
        <w:t>WATER:  Vacant Position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1200" w:hanging="720"/>
        <w:rPr>
          <w:b/>
          <w:b/>
        </w:rPr>
      </w:pPr>
      <w:r>
        <w:rPr>
          <w:b/>
        </w:rPr>
        <w:t>16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3:45 p.m.   1-25-10 2nd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9:00Z</dcterms:created>
  <dc:creator>Andrew</dc:creator>
  <dc:description/>
  <dc:language>en-US</dc:language>
  <cp:lastModifiedBy>Andrew</cp:lastModifiedBy>
  <cp:lastPrinted>2010-01-25T15:46:00Z</cp:lastPrinted>
  <dcterms:modified xsi:type="dcterms:W3CDTF">2010-01-25T20:46:00Z</dcterms:modified>
  <cp:revision>2</cp:revision>
  <dc:subject/>
  <dc:title>ANDREW J</dc:title>
</cp:coreProperties>
</file>