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7th of January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Elizabeth J. Greene, Councilwoman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o chang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POLICE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Promotion of Sergea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Manley to promote Officer Katherine Oter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the rank of Sergeant effective February 3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made by Councilwoman Greene to promote Detective Paul Zavadi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o the rank of Sergeant effective February 3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seconded by Councilman Presutti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Approval to Hire Two Part Time Dispatch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Police Chief Donald Campbell requests authorization to hire Timothy O’ Connel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and Joshua Wendell as Part Time Dispatchers. Mr. O’Connell is a seasonal employe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ith the Recreation Department so he will need a physical, drug/alcohol testing 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paperwork to be completed. Mr. Wendell will need to have his fingerprin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done along with all the other standard requirements. A proposed hire date on 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fter February 3, 2020 is expected. The hourly wage for both individuals wi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be $13.5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woman Greene to approve the hire of Timothy O’ Connel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s a Part Time Dispatcher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WORKSHOP MEETING                                JANUARY 27, 2020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Ruggiero to approve the hire of Joshua Wendell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s a Part Time Dispatcher. 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man Manley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2,578,487.00. The motion was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abstain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GRANT: Orange Lake Homeowners’ Associ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Town Supervisor Gil Piaquadio recused himself from the mee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Kevin Sterling </w:t>
      </w:r>
      <w:r>
        <w:rPr>
          <w:rFonts w:cs="Arial" w:ascii="Calibri" w:hAnsi="Calibri"/>
          <w:bCs/>
          <w:color w:val="000000"/>
        </w:rPr>
        <w:t xml:space="preserve">of Snider Avenue, </w:t>
      </w:r>
      <w:r>
        <w:rPr>
          <w:rFonts w:cs="Arial" w:ascii="Calibri" w:hAnsi="Calibri"/>
          <w:b/>
          <w:bCs/>
          <w:color w:val="000000"/>
        </w:rPr>
        <w:t>Mark Tierney</w:t>
      </w:r>
      <w:r>
        <w:rPr>
          <w:rFonts w:cs="Arial" w:ascii="Calibri" w:hAnsi="Calibri"/>
          <w:bCs/>
          <w:color w:val="000000"/>
        </w:rPr>
        <w:t xml:space="preserve"> of Snider Avenue and </w:t>
      </w:r>
      <w:r>
        <w:rPr>
          <w:rFonts w:cs="Arial" w:ascii="Calibri" w:hAnsi="Calibri"/>
          <w:b/>
          <w:bCs/>
          <w:color w:val="000000"/>
        </w:rPr>
        <w:t>Gregor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Langer </w:t>
      </w:r>
      <w:r>
        <w:rPr>
          <w:rFonts w:cs="Arial" w:ascii="Calibri" w:hAnsi="Calibri"/>
          <w:bCs/>
          <w:color w:val="000000"/>
        </w:rPr>
        <w:t>of Lakeside Road appeared before the Town Board representing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range Lake Homeowners’ Association (OLHA). 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The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OLHA has been given a matching gra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rom the Orange County Water Authority (OCWA) to pursue options for gett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mproved water and sewer treatment for the west side of Orange Lak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OLHA would like to hire the engineering firm C.T. Male Associates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ughkeepsie, New York to locate and utilize other possible water source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 proximity to Orange Lake. C.T. Male Associates’ fee to OLHA for these servic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will be $9,400. OLHA is requesting that the Town of Newburgh contribute </w:t>
      </w:r>
    </w:p>
    <w:p>
      <w:pPr>
        <w:pStyle w:val="NormalWeb"/>
        <w:tabs>
          <w:tab w:val="clear" w:pos="720"/>
          <w:tab w:val="left" w:pos="52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$4,700 to match the grant from OCWA. The Town Board offered to contribute</w:t>
      </w:r>
    </w:p>
    <w:p>
      <w:pPr>
        <w:pStyle w:val="NormalWeb"/>
        <w:tabs>
          <w:tab w:val="clear" w:pos="720"/>
          <w:tab w:val="left" w:pos="52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$2,350 but the Attorney for the Town needs to review the Grant Agreement</w:t>
      </w:r>
    </w:p>
    <w:p>
      <w:pPr>
        <w:pStyle w:val="NormalWeb"/>
        <w:tabs>
          <w:tab w:val="clear" w:pos="720"/>
          <w:tab w:val="left" w:pos="270" w:leader="none"/>
          <w:tab w:val="left" w:pos="528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rom the Water Authority.</w:t>
      </w:r>
    </w:p>
    <w:p>
      <w:pPr>
        <w:pStyle w:val="NormalWeb"/>
        <w:tabs>
          <w:tab w:val="clear" w:pos="720"/>
          <w:tab w:val="left" w:pos="528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28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Town Supervisor Gil Piaquadio returned to the mee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PRESENTATION: Darrigo Solar Farm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Jeffrey Lease of John J. Lease Realtors appeared before the Town Board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iscuss his proposal of constructing a solar farm on the property own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y the Darrigo Family on Lakeside Road. Mr. Lease stated that he has most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information needed and is awaiting the formal comment letter from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epartment of Conservation advising him of the “no taking” action wi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gards to the presence of any endangered species located on the property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nce this approval is granted, Mr. Lease can move forward to obtain 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learing permit. In addition, Mr. Lease would like the Town Board to consid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ome potential tax relief involving the 3.75% sales tax on solar equip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ZONING TEXT AMENDMENT PETITION: Building Blocks Child Care Cen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ria Marino, owner of Building Blocks Child Center, and her attorn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shley Torre  from the law firm Burke, Miele, Golden and Naughton of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Goshen, New York appeared before the Town Board to discuss their peti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for a zoning amendment to add the use of “Nursery School for Pre-School Children”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s a use permitted. All members of the Town Board do not oppose th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eti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ANUARY 27, 2020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RECREATION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Chadwick Lake Park Concert Seri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pproval to make approximately $4,000 in payments from the T-38 account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Chadwick Lake Park Concert Series expenses. Expenses will include the cos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the entertainment and refreshments for the five events being held June throug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ugust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$4,000 in payments from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T-38 account for the Chadwick Lake Park Concert Series expens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tabs>
          <w:tab w:val="clear" w:pos="720"/>
          <w:tab w:val="left" w:pos="525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Sealed Bid Request for Chadwick Lake Park Grounds Maintenan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pproval to solicit sealed bids for the 2020 grounds maintenance at Chadwick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Lake Park. The request will include bid requests for 2021 and 2022 at the op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of the Town Boar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request to solicit sealed bid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for  the 2020 grounds maintenance at Chadwick Lake Park. The request will includ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bid requests for 2021 and 2022 at the option of the Town Boar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Sealed Bid Request for Busing for Year 2020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pproval to solicit sealed bids for the 31 2020 busing trips scheduled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enior citizens, youth, adult and summer camp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solicit seale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bids for the 31 2020 busing trips scheduled for senior citizens, youth, adult an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ummer camps. 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D. Approval to Accept Quote for Printing of Annual Program Brochure for Year 202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pproval to accept the quote from Color Page of Kingston, New York to print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2020 Annual Program Brochure for the Town of Newburgh Recreation Department. 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lor Page’s quoted price for 9,200 brochures is $5,795 which includes deliver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accepting the quot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rom Color Page of Kingston, New York to print 9,200 of the 2020 Annual Program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rochure for the Town of Newburgh Recreation Department for $5,795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ANUARY 27, 2020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. Approval to Exercise Option to Select Firework’s Bi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pproval to exercise the option to select Fireworks Extravaganza to present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2020 Community Day fireworks at the manual price of $11,500.  Firework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Extravaganza represented the only quote received from the bid solicitatio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onducted in 2018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exercising the option to selec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ireworks Extravaganza to present the 2020 Community Day fireworks at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anual price of $11,500. Motion seconded by Councilwoman Greene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F. Approval to Hire Part Time Chauffeu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approval to hire Michael Ponesse as a part time chauffeur. Mr. Ponesse’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hiring is contingent on Board approval and the completion of his fingerprints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paperwork, drug/alcohol screening and physical. A start date on or afte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February 10, 2020 is anticipated with an hourly rate of $18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woman Greene to approve the hire of Michael Ponesse 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a part time chauffeur. Mr. Ponesse’s hiring is contingent on Board approval and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completion of his fingerprints, paperwork, drug/alcohol screening and physical. A star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date on or after  February 10, 2020 is anticipated with an hourly rate of $18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WATER AND SEWER DEPARTMENT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pproval to Hire Wasterwater Maintenance Work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ater and Sewer Department Manager Jeffrey Guido requests approval t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ire Daniel Tartter for the position of Wastewater Maintenance Work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hourly salary is per the CSEA contract, which is a Grade 15,  is $23.1571 with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 start date of February 3, 2020. Since Mr. Tarter is already a full time Tow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employee, no paperwork is need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hire of Daniel Tartte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or the position of Wastewater Maintenance Worker at an hourly salar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$23.1571 per the CSEA contract with a start date of February 3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ANUARY 27, 2020                                             PAGE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B.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ater and Sewer Department Manager Jeffrey Guido requests the follow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udget transfers to accommodate a shortfall for sludge removal 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hemical purchases for the Chadwick Lake Filter Plant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>transfer $3,000 from Account 8330.4002.5459 Chemicals for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elaware Aqueduct and $4,000 from Account 8330.4001.5481 Utilities Fuel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hadwick Lake Filter Plant and $5,000 from Account 8330.4001.5466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Operating Supplies for Chadwick Lake Filter Plant and $4,000 from 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ccount 7330.4001.5470 Testing Chadwick Lake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into Account 8330.4001.5459 Chemicals Chadwick Lake Filter Plant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or $6,000 and Account 8330.4001.5457 Sludge Removal Chadwick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Lake Filter Plant for $10,0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listed budget transfers to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accommodate a shortfall for sludge removal and chemical purchases for the Chadwick </w:t>
      </w:r>
    </w:p>
    <w:p>
      <w:pPr>
        <w:pStyle w:val="NormalWeb"/>
        <w:tabs>
          <w:tab w:val="clear" w:pos="720"/>
          <w:tab w:val="left" w:pos="27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Lake Filter Plant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ENGINEERING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Rock Cut Estates - Three Lots and Common Drivewa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No discussion. Owner not in attendance</w:t>
      </w:r>
      <w:r>
        <w:rPr>
          <w:rFonts w:cs="Arial" w:ascii="Calibri" w:hAnsi="Calibri"/>
          <w:b/>
          <w:bCs/>
          <w:color w:val="000000"/>
        </w:rPr>
        <w:t>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Partial Release of Landscape Security for McDonald’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Landscape Architect Karen Arent recommends that the Town Board authoriz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release of one half of the landscape bond for the McDonald’s locat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n Route 32. The total bond was for $65,330 and Ms. Arent recommend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at the Town return $32,665. The remainder of the bond will be held for two year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 ensure that the plants surviv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Ruggiero to authorize the release of one half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landscape bond for the McDonald’s located on Route 32. The total bo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as for $65,330 and Ms. Arent recommends that we return $32,665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13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HIGHWAY DEPARTMENT: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dget Transfer Request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ighway Superintendent Mark Hall requests the following budget transfe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$10,000 from Account D.5130.5452 Machinery Vehicle Contract Repair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 Account D.5130.5451 Machinery Vehicle Parts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pprove the budget transfer of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$10,000 from Account D.5130.5452 Machinery Vehicle Contract Repair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 Account D.5130.5451 Machinery Vehicle Parts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</w:rPr>
        <w:t>WORKSHOP MEETING                                JANUARY 27, 2020                                             PAGE 6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B. Approval to Hire Part Time Labore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Highway Superintendent Mark Hall requests approval to hire Nicholas Ponesse a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 part time laborer. Employment will be contingent on completing th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necessary paperwork for part time employment. Fingerprints and drug/alcohol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screening have been completed. Mr. Ponesse’s hourly salary will be $12.50 with a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tart date of February 3, 2020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Presutti to approve the hire of Nicholas Ponesse a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 part time laborer. Employment will be contingent on completing th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necessary paperwork for part time employment. Fingerprints and drug/alcohol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creening have been completed. His hourly salary will be $12.50 with a start dat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of February 3, 2020. Motion seconded by Councilman Reuggiero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Approval to Purchase Tandem Plow Truck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ighway Superintendent Mark Hall requests approval to purchase a Tandem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low Truck from Beam Mack Sales Service Inc. for the cost of $144,562.05.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purchase price originates from the Onondaga County Heavy Truck Class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8 Statewide Contract #8996. The funds are available and will be taken from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ccount D.5130.5200 Machinery Equipment/Other Capital.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purchase of a 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andem Plow Truck from Beam Mack Sales Service Inc. for the cost of $144,562.05.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purchase price originates from the Onondaga County Heavy Truck Class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8 Statewide Contract #8996. 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D. Approval to Purchase Super Cab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ighway Superintendent Mark Hall requests approval to purchase a new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uper cab for $68,681.42. The purchase price originates from the Onondaga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id quote 26945. The cab being considered is a Ford 450 super cab with plow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cab will be a gas vehicle which will create additional savings. This purchas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ill be charged against Capital Account 030.5130.0200 Highway Equipm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Presutti to the approve the purchase a new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ord 450 super cab for $68,681.42. The purchase price originates from the Onondaga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id quote 26945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E. Sealed Bid Request for Summer Material, Cold Milling Machine, Tree Cutting and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Brush Grinding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Highway Superintendent Mark Hall requests approval to solicit bids for the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ummer Materials which will include Guide Rails, Chip Spreader, Wheel Rubbe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ire Roller and Aluminum Box Culverts. In addition, bids will be solicited fo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Cold Milling Machine, Tree Cutting and Brush Grinding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7, 2020                                             PAGE 7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Presutti to approve the request to solicit bid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or the Summer Materials which will include Guide Rails, Chip Spreader, Wheel Rubbe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ire Roller and Aluminum Box Culverts. In addition, bids will be solicited fo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Cold Milling Machine, Tree Cutting and Brush Grinding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  <w:tab w:val="left" w:pos="841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F. Sealed Bid Request for Truck Body and Plow for the Tandem Class 8 Track</w:t>
        <w:tab/>
      </w:r>
    </w:p>
    <w:p>
      <w:pPr>
        <w:pStyle w:val="NormalWeb"/>
        <w:tabs>
          <w:tab w:val="clear" w:pos="720"/>
          <w:tab w:val="left" w:pos="4695" w:leader="none"/>
          <w:tab w:val="left" w:pos="84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Highway Superintendent Mark Hall requests approval to solicit bids for a</w:t>
      </w:r>
    </w:p>
    <w:p>
      <w:pPr>
        <w:pStyle w:val="NormalWeb"/>
        <w:tabs>
          <w:tab w:val="clear" w:pos="720"/>
          <w:tab w:val="left" w:pos="4695" w:leader="none"/>
          <w:tab w:val="left" w:pos="841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ruck Body and Plow for the Tandem Class 8 Truck.</w:t>
      </w:r>
    </w:p>
    <w:p>
      <w:pPr>
        <w:pStyle w:val="NormalWeb"/>
        <w:tabs>
          <w:tab w:val="clear" w:pos="720"/>
          <w:tab w:val="left" w:pos="4695" w:leader="none"/>
          <w:tab w:val="left" w:pos="841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  <w:tab w:val="left" w:pos="841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Ruggiero to approve soliciting bids for a</w:t>
      </w:r>
    </w:p>
    <w:p>
      <w:pPr>
        <w:pStyle w:val="NormalWeb"/>
        <w:tabs>
          <w:tab w:val="clear" w:pos="720"/>
          <w:tab w:val="left" w:pos="4695" w:leader="none"/>
          <w:tab w:val="left" w:pos="841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ruck Body and Plow for the Tandem Class 8 Truck.</w:t>
      </w:r>
    </w:p>
    <w:p>
      <w:pPr>
        <w:pStyle w:val="NormalWeb"/>
        <w:tabs>
          <w:tab w:val="clear" w:pos="720"/>
          <w:tab w:val="left" w:pos="4695" w:leader="none"/>
          <w:tab w:val="left" w:pos="841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seconded by Councilman Presutti.   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4695" w:leader="none"/>
          <w:tab w:val="left" w:pos="841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G. Approval to Hire Two Full Time MEO 1A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Highway Superintendent Mark Hall requests approval to hire James Mayen and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atthew Tubbs as full time MEO 1As. Both Mr. Mayen and Mr. Tubbs will need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to complete paperwork, fingerprinting and CDL physicals with drug and alcohol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creening. The intended start date will be on or after February 10, 2020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ir respective salaries will be per the CSEA contract $22.8732 per hour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Presutti to approve the hire of James Mayen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s a full time MEO 1A. The intended start date will be on or after February 10, 2020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t a CSEA contract salary of $22.8732 per hour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woman Greene to approve the hire of Matthew Tubb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s a full time MEO 1A. The intended start date will be on or after February 10, 2020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t a CSEA contract salary of $22.8732 per hour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ANIMAL CONTROL: T-94 Withdrawal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A. Approval of First Payment to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1,535.55 of which $195.60 was for feline services and $1,339.95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as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1,535.55 of which $195.60 was for feline services and $1,339.95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as for canine service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7, 2020                                             PAGE 8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B. Approval of Second Payment to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44.00 of which all $44.00 were for other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44.00 of which all $44.00 were for other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C. Approval of Payment to Walden Humane Societ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Walden Humane Societ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100.00 of which all $100.0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Walden Humane Societ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100.00 of which all $100.00 were for canine servic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270" w:leader="none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D. Approval of Payment to Flannery Animal Hospital</w:t>
        <w:tab/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98.55 of which all $98.55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98.55 of which all $98.55 we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TREE PRESERVATION LOCAL LAW – Schedule Public Hear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Public Hearing to discuss the Tree Preservation Local Law has bee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scheduled for Monday, March 9, 2020 at 7:00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JUSTICE COURT: Resolution Acknowledging Records and Docu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ccept the resolution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cknowledge examination of the records and dockets of the Justi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rt conducted by the firm of RBT LLP of Newburgh, New Yo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LLP, Certified Public Accountants on August 20, 2019 for the fiscal yea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nding 2018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7, 2020                                             PAGE 9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7. BUILDINGS AND GROUNDS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pproval to Hire Part Time Custodial Work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Supervisor Piaquadio requests approval to hire Thomas Abbruscato as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art time custodial worker. The applicant’s hiring is contingent on Boar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pproval and the completion of his fingerprints, paperwork, drug/alcohol screen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physical. A start date on or after February 3, 2020 is anticipated at a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ourly salary $12.5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hire of Thomas Abbruscato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s a part time custodial worker. The applicant’s hiring is contingent on Boar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pproval and the completion of his fingerprints, paperwork, drug/alcohol screen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physical. A start date on or after February 3, 2020 is anticipated at a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ourly salary $12.50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ward Contract for Garbage and Recyclable Collection</w:t>
        <w:tab/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Supervisor Piaquadio requests approval to select Marangi Disposal of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Valley Cottage, New York as the Town’s garbage and recyclable collector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or the next three years, 2020, 2021, and 2022. Marangi Disposal was the lower 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the two bids received with an average yearly disposal cost of $15,064.32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or the three year contract. The excess pricing per cubic yard for 2020 is $5.00.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selection of Marangi 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Disposal of Valley Cottage, New York as the Town’s garbage and recyclable collector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or the next three years, 2020, 2021, and 2022 at a three year annual average of 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$15,064.32 and an excess pricing per cubic yard for 2020 of $5.00.</w:t>
      </w:r>
    </w:p>
    <w:p>
      <w:pPr>
        <w:pStyle w:val="NormalWeb"/>
        <w:tabs>
          <w:tab w:val="clear" w:pos="720"/>
          <w:tab w:val="left" w:pos="670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8. UNIFIRST CORPPORATION: Stormwater Control Facility Maintenance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pprove the Stormwater Contro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acility Maintenance Agreement between the Town and Unifirst Corporation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ilmington, Massachusetts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9. ACCOUNTING: Budget Transf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Accountant Ronald Clum requests the following budget adjustment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1,100.00 from Account A.1990.5499 Contingency Account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 Account A.3120.5462 Police Uniform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6,500.00 from Account F.9010.5800 Water State Retirement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 Account F.8310.5490 Water Intergovernment General Service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pprove the listed budget adjustmen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 xml:space="preserve">Motion approved, 5 yes; 0 no; 0 abstain; 0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7, 2020                                             PAGE 1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20. EXECUTIVE SESSION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Purchase of Property for Water Distri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Possible Litigation Over Eas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Manley to enter into executive Session a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8:02 p.m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420" w:leader="none"/>
          <w:tab w:val="left" w:pos="79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OTION made by Councilman Presutti to end the Executive Session at</w:t>
        <w:tab/>
      </w:r>
    </w:p>
    <w:p>
      <w:pPr>
        <w:pStyle w:val="NoSpacing"/>
        <w:tabs>
          <w:tab w:val="clear" w:pos="720"/>
          <w:tab w:val="left" w:pos="6420" w:leader="none"/>
          <w:tab w:val="left" w:pos="79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:29 p.m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Town Supervisor Piaquadio said no action was taken during the Executive</w:t>
      </w:r>
    </w:p>
    <w:p>
      <w:pPr>
        <w:pStyle w:val="NoSpacing"/>
        <w:tabs>
          <w:tab w:val="clear" w:pos="720"/>
          <w:tab w:val="left" w:pos="360" w:leader="none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essions and no action is anticipat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21. ADJOURNMENT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Presutti to adjourn at 8:30 p.m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8:30 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6:00Z</dcterms:created>
  <dc:creator>Debbie</dc:creator>
  <dc:description/>
  <dc:language>en-US</dc:language>
  <cp:lastModifiedBy>Brenda Milkovich</cp:lastModifiedBy>
  <cp:lastPrinted>2020-01-29T13:30:00Z</cp:lastPrinted>
  <dcterms:modified xsi:type="dcterms:W3CDTF">2020-01-30T17:56:00Z</dcterms:modified>
  <cp:revision>2</cp:revision>
  <dc:subject/>
  <dc:title/>
</cp:coreProperties>
</file>