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96 Route 300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ewburgh NY 12550 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        </w:t>
      </w:r>
    </w:p>
    <w:p>
      <w:pPr>
        <w:pStyle w:val="Normal"/>
        <w:ind w:left="540" w:hanging="0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January 28, 2009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4.</w:t>
        <w:tab/>
        <w:t xml:space="preserve">APPROVAL OF AUDIT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5.</w:t>
        <w:tab/>
        <w:t xml:space="preserve">REZONING:  </w:t>
      </w:r>
    </w:p>
    <w:p>
      <w:pPr>
        <w:pStyle w:val="Normal"/>
        <w:ind w:left="1440" w:hanging="0"/>
        <w:rPr/>
      </w:pPr>
      <w:r>
        <w:rPr>
          <w:b/>
        </w:rPr>
        <w:t>A.    Lands of Keane-Brooks and Brooks, P.C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.    Indoor Storage Overlay Distri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6.</w:t>
        <w:tab/>
        <w:t>COMFORT INN:  Proposal for Purchasing a Portion of Town Right of Way</w:t>
        <w:tab/>
        <w:t xml:space="preserve"> 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7.</w:t>
        <w:tab/>
        <w:t>ROAD ABANDONMENT:  Roosevelt Avenu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720" w:hanging="0"/>
        <w:rPr>
          <w:b/>
          <w:b/>
        </w:rPr>
      </w:pPr>
      <w:r>
        <w:rPr>
          <w:b/>
        </w:rPr>
        <w:t xml:space="preserve">8.         </w:t>
        <w:tab/>
        <w:t>POLICE: Purchase of Vehicles</w:t>
      </w:r>
    </w:p>
    <w:p>
      <w:pPr>
        <w:pStyle w:val="Normal"/>
        <w:ind w:left="54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9.</w:t>
        <w:tab/>
        <w:t xml:space="preserve">PARKS &amp; RECREATION:  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>A.</w:t>
        <w:tab/>
        <w:t>Community Day Bid Option (Fireworks)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>B.</w:t>
        <w:tab/>
        <w:t>USSSA Umpires Agreement</w:t>
      </w:r>
    </w:p>
    <w:p>
      <w:pPr>
        <w:pStyle w:val="Normal"/>
        <w:ind w:left="1440" w:hanging="900"/>
        <w:rPr/>
      </w:pPr>
      <w:r>
        <w:rPr>
          <w:b/>
        </w:rPr>
        <w:tab/>
        <w:tab/>
        <w:t xml:space="preserve"> </w:t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0.</w:t>
        <w:tab/>
        <w:t>ANIMAL CONTROL: Withdrawal from T-93 Account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1.</w:t>
        <w:tab/>
        <w:t>ACCOUNTING:  Budget Transfer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2.</w:t>
        <w:tab/>
        <w:t>HIGHWAY DEPARTMENT:  Budget Transfers (5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3.</w:t>
        <w:tab/>
        <w:t>JUSTICE COURT:  Budget Transfer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4.</w:t>
        <w:tab/>
        <w:t>ENGINEERING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A.</w:t>
        <w:tab/>
        <w:t>Performance Security for Adamo Subdivision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B.</w:t>
        <w:tab/>
        <w:t>Performance Security Release for Delesky Subdivision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C.</w:t>
        <w:tab/>
        <w:t>Sewer Plant Aerations Basin Upgrad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D.</w:t>
        <w:tab/>
        <w:t>Greensand Filtration at Chadwick Lak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5.</w:t>
        <w:tab/>
        <w:t>ADJOURNMENT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04:05 p.m.   1-26-09  2nd  draft</w:t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1:00Z</dcterms:created>
  <dc:creator>Andrew</dc:creator>
  <dc:description/>
  <dc:language>en-US</dc:language>
  <cp:lastModifiedBy>Andrew</cp:lastModifiedBy>
  <cp:lastPrinted>2009-01-26T15:48:00Z</cp:lastPrinted>
  <dcterms:modified xsi:type="dcterms:W3CDTF">2009-01-26T21:11:00Z</dcterms:modified>
  <cp:revision>2</cp:revision>
  <dc:subject/>
  <dc:title>ANDREW J</dc:title>
</cp:coreProperties>
</file>