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day, January 28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:00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2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6. DANSKAMMER PRESENT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7. RECREATION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A. Fireworks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B. Bus Bid Reques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C. Ground Maintenance Vend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D. Umpire Service Agreemen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E. Concert Seri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8. TOWN CLERK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. Credit Card Paymen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B. FOIL Tracking Software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OLICE DEPARTMENT: Hiring of Crossing Guard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ENGINEERING: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Matrix Warehouse Sewer Charges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Meadow Hill South Sewer Service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. Relief Sewer Design Evaluation and Final Contract Documents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i. Limited Smoke Testing and Flow Monitoring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. Culvert Replacement on Gardnertown Road: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roposal for Construction Inspection and Engineering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. Water Booster Pumping Stations Standby Power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. Chadwick Lake Water Treatment Improvements – SEQR Resolution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LANNING BOARD: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McDonald’s Landscape Estimate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Storm Water Estim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ASSESSOR TAX CERTIORARI SETTLEMENT: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Meadow Hill Realty LLC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. Ness Group LLC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ANIMAL CONTROL: T-94 Withdrawa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: WATER DEPARTMENT: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Advertise Bid for Water Treatment Chemicals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Advertise Bid for Sludge Remova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HIGHWAY DEPARTMENT: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Budget Transfer Request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Purchase Approval for two Single Axle Plow Trucks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. Advertise Bid for two Truck Bodies and Plows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D. Advertise Bid for Summer Materials,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E. Advertise Bid for Cold Milling Machine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F. Advertise Bid for Heavy Equipment Rentals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6. ADJOURNMENT</w:t>
      </w:r>
    </w:p>
    <w:p>
      <w:pPr>
        <w:pStyle w:val="NoSpacing"/>
        <w:jc w:val="right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;ajz:jp</w:t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Draft  2:37 p.m.  1/24/19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38:00Z</dcterms:created>
  <dc:creator>Andrew</dc:creator>
  <dc:description/>
  <dc:language>en-US</dc:language>
  <cp:lastModifiedBy>Andrew</cp:lastModifiedBy>
  <cp:lastPrinted>2019-01-22T09:59:00Z</cp:lastPrinted>
  <dcterms:modified xsi:type="dcterms:W3CDTF">2019-01-24T19:38:00Z</dcterms:modified>
  <cp:revision>2</cp:revision>
  <dc:subject/>
  <dc:title/>
</cp:coreProperties>
</file>