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8th of January,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4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andra Kissam of Union Avenue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i/>
          <w:color w:val="000000"/>
        </w:rPr>
        <w:t>add Item 11C. PLANNING BOARD: Stormwater Maintenance Agre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2,370,710.88. The motion was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91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DANSKAMMER PRESENTATION</w:t>
        <w:tab/>
      </w:r>
    </w:p>
    <w:p>
      <w:pPr>
        <w:pStyle w:val="NormalWeb"/>
        <w:tabs>
          <w:tab w:val="clear" w:pos="720"/>
          <w:tab w:val="left" w:pos="39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efore the presentation from Danskammer began</w:t>
      </w:r>
      <w:r>
        <w:rPr>
          <w:rFonts w:cs="Arial" w:ascii="Calibri" w:hAnsi="Calibri"/>
          <w:b/>
          <w:bCs/>
          <w:color w:val="000000"/>
        </w:rPr>
        <w:t xml:space="preserve">, </w:t>
      </w:r>
      <w:r>
        <w:rPr>
          <w:rFonts w:cs="Arial" w:ascii="Calibri" w:hAnsi="Calibri"/>
          <w:bCs/>
          <w:color w:val="000000"/>
        </w:rPr>
        <w:t xml:space="preserve">Town Supervisor Piaquadio </w:t>
      </w:r>
    </w:p>
    <w:p>
      <w:pPr>
        <w:pStyle w:val="NormalWeb"/>
        <w:tabs>
          <w:tab w:val="clear" w:pos="720"/>
          <w:tab w:val="left" w:pos="39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nnounced to those in attendance that </w:t>
      </w:r>
      <w:r>
        <w:rPr>
          <w:rFonts w:cs="Calibri" w:ascii="Calibri" w:hAnsi="Calibri"/>
        </w:rPr>
        <w:t xml:space="preserve">Danskammer Energy was here to present </w:t>
      </w:r>
    </w:p>
    <w:p>
      <w:pPr>
        <w:pStyle w:val="NormalWeb"/>
        <w:tabs>
          <w:tab w:val="clear" w:pos="720"/>
          <w:tab w:val="left" w:pos="391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ts project to the Town Board. The project is to repower the Danskammer electric </w:t>
      </w:r>
    </w:p>
    <w:p>
      <w:pPr>
        <w:pStyle w:val="NormalWeb"/>
        <w:tabs>
          <w:tab w:val="clear" w:pos="720"/>
          <w:tab w:val="left" w:pos="39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generating station. Because this presentation is to the Town Board and not a Public </w:t>
      </w:r>
    </w:p>
    <w:p>
      <w:pPr>
        <w:pStyle w:val="NormalWeb"/>
        <w:tabs>
          <w:tab w:val="clear" w:pos="720"/>
          <w:tab w:val="left" w:pos="391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earing, there will be no questions from the public. However,  the town did request</w:t>
      </w:r>
    </w:p>
    <w:p>
      <w:pPr>
        <w:pStyle w:val="NormalWeb"/>
        <w:tabs>
          <w:tab w:val="clear" w:pos="720"/>
          <w:tab w:val="left" w:pos="3915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questions from the pubic in advance by e-mail and those questions will be asked by </w:t>
      </w:r>
    </w:p>
    <w:p>
      <w:pPr>
        <w:pStyle w:val="NormalWeb"/>
        <w:tabs>
          <w:tab w:val="clear" w:pos="720"/>
          <w:tab w:val="left" w:pos="391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he Town Board. Mr. Piaquadio reminded the audience that althoug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repowering project is located in the Town of Newburgh, the </w:t>
      </w:r>
      <w:r>
        <w:rPr>
          <w:b/>
          <w:sz w:val="24"/>
          <w:szCs w:val="24"/>
        </w:rPr>
        <w:t xml:space="preserve">Town has </w:t>
      </w:r>
      <w:r>
        <w:rPr>
          <w:b/>
          <w:sz w:val="24"/>
          <w:szCs w:val="24"/>
          <w:u w:val="single"/>
        </w:rPr>
        <w:t>no</w:t>
      </w:r>
      <w:r>
        <w:rPr>
          <w:b/>
          <w:sz w:val="24"/>
          <w:szCs w:val="24"/>
        </w:rPr>
        <w:t xml:space="preserve"> authorit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o approve or deny the project.</w:t>
      </w:r>
      <w:r>
        <w:rPr>
          <w:sz w:val="24"/>
          <w:szCs w:val="24"/>
        </w:rPr>
        <w:t xml:space="preserve"> State law places energy projects of this size in a revie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cess managed by the State’s Public Service Commission and gives approval author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a Siting Board consisting mainly of State officials.  The Town has no home rule l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e authority over the project. However the Town’s Code Compliance Department w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minister the building permit and inspection process. As the governing body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ject’s host community, the Town Board wants to make sure that potential impact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n the health and safety of our residents are closely examined during the State revi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cess. The Town Board is not going to pre-judge the proposal, but does want to ensur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at all relevant aspects, including  health, environmental, and economic factors are fully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udied and considered before the State makes its decision and being assured that our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idents and taxpayers are prot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2</w:t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th that being said, </w:t>
      </w:r>
      <w:r>
        <w:rPr>
          <w:rFonts w:cs="Arial"/>
          <w:bCs/>
          <w:color w:val="000000"/>
          <w:sz w:val="24"/>
          <w:szCs w:val="24"/>
        </w:rPr>
        <w:t>Danskammer Energy CEO William Reid commenced wit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the presentation of the $400 million Danskammer Power Plant project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Mr. Reid indicated that the project would upgrade infrastructure at the power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plant to increase generation capacity from its current 511 megawatts to between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525 and 530 megawatts. The project would involve replacing four steam turbin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generators with a natural gas powered turbine and a steam turbine. The goal is to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increase the plant’s efficiency and replace electric generation capacity that will b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lost when the Indian Point nuclear power plant closes in 2021. The project will provid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significant economic benefits to the surrounding communities by providing more than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400 construction jobs for 30 months and maintaining 35 full time positions once th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plant is completed. Mr. Reid emphasized that there will be a significant reduction of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emissions per megawatt hour of generation and that the plant design will use air cooling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>which will eliminate using the Hudson River water for cooling. The goal is to design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construct a plant that will run for over 20 years and which can provide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electricity to power more than 500,000 New York homes and businesses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r. Reid concluded that this plant will be the most reliable, cleanest, most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efficient plant in existence which will also serve as a potential location for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newable energy. Danskammer has opened an office located at 181 South Plank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oad in the Town and all residents are welcome to visit and ask questions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 this point, Danskammer Energy’s Director of Engineering and Projects Jan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ichael Garcia presented a technical summary of the plant specifications and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mmented that the technology earmarked for the plant is the most sophisticated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advanced technology currently available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ext, Danskammer Consultant TRC’s Principal of Power Generation and Air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Quality Michael D. Keller presented Project Overviews of the plant’s site and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iscussed the Article 10 process which provides for a Siting Board to review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ew, re-powered, or modified major electric generating facilities in New York State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is process allows owners and developers to follow one proceeding instead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seeking numerous state and local permits. It requires environmental and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ublic health and safety analysis. Funding is supplied by Danskammer for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tervenors to hire experts to review various aspects of the application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 this point, the Town Board proceeded to ask the following questions that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ere submitted by local citizens: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Question submitted by </w:t>
      </w:r>
      <w:r>
        <w:rPr>
          <w:b/>
          <w:sz w:val="24"/>
          <w:szCs w:val="24"/>
        </w:rPr>
        <w:t>Dianne Paol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Will this plant release harmful gases into the environment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Answer: This plant’s emissions will be governed by the emission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guidelines set by the federal government’s Clean Air Act. However,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the new technology being used by this plant will reduce most emissions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by 85%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Questions submitted by </w:t>
      </w:r>
      <w:r>
        <w:rPr>
          <w:b/>
          <w:sz w:val="24"/>
          <w:szCs w:val="24"/>
        </w:rPr>
        <w:t>Eugene Hamo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Are there poisonous coal ash dumps on this property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Answer: Danskammer has a properly federally regulated landfill on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the property. The landfill is a lined pit that is two thirds permanently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covered and one third temporarily covered. Danskammer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is working with the Environmental Protection Agency to clean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the remaining coal on the property and then permanently close the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landfill. There are no barrels of coal or dry ash on the propert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If there are coal ash dumps, who will clean them up?</w:t>
      </w:r>
    </w:p>
    <w:p>
      <w:pPr>
        <w:pStyle w:val="NoSpacing"/>
        <w:tabs>
          <w:tab w:val="clear" w:pos="720"/>
          <w:tab w:val="left" w:pos="198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Answer: Danskammer will clean up these dumps if they exist.</w:t>
      </w:r>
    </w:p>
    <w:p>
      <w:pPr>
        <w:pStyle w:val="NoSpacing"/>
        <w:tabs>
          <w:tab w:val="clear" w:pos="720"/>
          <w:tab w:val="left" w:pos="19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3</w:t>
      </w:r>
    </w:p>
    <w:p>
      <w:pPr>
        <w:pStyle w:val="NoSpacing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279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 Questions submitted by </w:t>
      </w:r>
      <w:r>
        <w:rPr>
          <w:b/>
          <w:sz w:val="24"/>
          <w:szCs w:val="24"/>
        </w:rPr>
        <w:t>John Gebhards</w:t>
      </w:r>
      <w:r>
        <w:rPr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Is the operation of this new plant compatible with Governor</w:t>
      </w:r>
    </w:p>
    <w:p>
      <w:pPr>
        <w:pStyle w:val="NoSpacing"/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uomo’s Reforming Energy Vision which stipulates that 70%</w:t>
      </w:r>
    </w:p>
    <w:p>
      <w:pPr>
        <w:pStyle w:val="NoSpacing"/>
        <w:tabs>
          <w:tab w:val="clear" w:pos="720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electricity must originate from renewable sources by 2030?</w:t>
      </w:r>
    </w:p>
    <w:p>
      <w:pPr>
        <w:pStyle w:val="NoSpacing"/>
        <w:tabs>
          <w:tab w:val="clear" w:pos="720"/>
          <w:tab w:val="left" w:pos="27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Answer: Danskammer says that this plant will comply with  the governor’s </w:t>
      </w:r>
    </w:p>
    <w:p>
      <w:pPr>
        <w:pStyle w:val="NoSpacing"/>
        <w:tabs>
          <w:tab w:val="clear" w:pos="720"/>
          <w:tab w:val="left" w:pos="27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Reforming Energy Vision or will be very close to complying.</w:t>
      </w:r>
    </w:p>
    <w:p>
      <w:pPr>
        <w:pStyle w:val="NoSpacing"/>
        <w:tabs>
          <w:tab w:val="clear" w:pos="720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. The current plant operates with natural gas at less than 5%.</w:t>
      </w:r>
    </w:p>
    <w:p>
      <w:pPr>
        <w:pStyle w:val="NoSpacing"/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new plant will operate with natural gas at about 60%.</w:t>
      </w:r>
    </w:p>
    <w:p>
      <w:pPr>
        <w:pStyle w:val="NoSpacing"/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ll this increase of using more natural gas to operate the</w:t>
      </w:r>
    </w:p>
    <w:p>
      <w:pPr>
        <w:pStyle w:val="NoSpacing"/>
        <w:tabs>
          <w:tab w:val="clear" w:pos="720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lant increase the emission of Green House Gases?</w:t>
      </w:r>
    </w:p>
    <w:p>
      <w:pPr>
        <w:pStyle w:val="NoSpacing"/>
        <w:tabs>
          <w:tab w:val="clear" w:pos="720"/>
          <w:tab w:val="left" w:pos="27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Answer: This new plant will dramatically reduce the emissions</w:t>
      </w:r>
    </w:p>
    <w:p>
      <w:pPr>
        <w:pStyle w:val="NoSpacing"/>
        <w:tabs>
          <w:tab w:val="clear" w:pos="720"/>
          <w:tab w:val="left" w:pos="27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generated in comparison to other plants.</w:t>
      </w:r>
    </w:p>
    <w:p>
      <w:pPr>
        <w:pStyle w:val="NoSpacing"/>
        <w:tabs>
          <w:tab w:val="clear" w:pos="720"/>
          <w:tab w:val="left" w:pos="27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 What will be the projected increase in the number of days that the</w:t>
      </w:r>
    </w:p>
    <w:p>
      <w:pPr>
        <w:pStyle w:val="NoSpacing"/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wn of Newburgh will have clean air alerts due to increased</w:t>
      </w:r>
    </w:p>
    <w:p>
      <w:pPr>
        <w:pStyle w:val="NoSpacing"/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mission of ozone that the plant will generate when the plant</w:t>
      </w:r>
    </w:p>
    <w:p>
      <w:pPr>
        <w:pStyle w:val="NoSpacing"/>
        <w:tabs>
          <w:tab w:val="clear" w:pos="720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 operating at 70% capacity?</w:t>
      </w:r>
    </w:p>
    <w:p>
      <w:pPr>
        <w:pStyle w:val="NoSpacing"/>
        <w:tabs>
          <w:tab w:val="clear" w:pos="720"/>
          <w:tab w:val="left" w:pos="27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nswer: A study of this particular occurrence was not done but</w:t>
      </w:r>
    </w:p>
    <w:p>
      <w:pPr>
        <w:pStyle w:val="NoSpacing"/>
        <w:tabs>
          <w:tab w:val="clear" w:pos="720"/>
          <w:tab w:val="left" w:pos="27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s mentioned before, the emissions of this plant will be significantly</w:t>
      </w:r>
    </w:p>
    <w:p>
      <w:pPr>
        <w:pStyle w:val="NoSpacing"/>
        <w:tabs>
          <w:tab w:val="clear" w:pos="720"/>
          <w:tab w:val="left" w:pos="27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less.</w:t>
      </w:r>
    </w:p>
    <w:p>
      <w:pPr>
        <w:pStyle w:val="NoSpacing"/>
        <w:tabs>
          <w:tab w:val="clear" w:pos="720"/>
          <w:tab w:val="left" w:pos="27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Questions submitted by </w:t>
      </w:r>
      <w:r>
        <w:rPr>
          <w:b/>
          <w:sz w:val="24"/>
          <w:szCs w:val="24"/>
        </w:rPr>
        <w:t>Nora Gallard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. Do the pumping stations that move natural gas have a history of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ausing illnesses among residents who live close to the pumping</w:t>
      </w:r>
    </w:p>
    <w:p>
      <w:pPr>
        <w:pStyle w:val="NoSpacing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tions?</w:t>
      </w:r>
    </w:p>
    <w:p>
      <w:pPr>
        <w:pStyle w:val="NoSpacing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Answer: Danskammer does not own the pumping stations. The</w:t>
      </w:r>
    </w:p>
    <w:p>
      <w:pPr>
        <w:pStyle w:val="NoSpacing"/>
        <w:tabs>
          <w:tab w:val="clear" w:pos="720"/>
          <w:tab w:val="left" w:pos="2835" w:leader="none"/>
        </w:tabs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umping stations are owned by Central Hudson.</w:t>
        <w:tab/>
      </w:r>
    </w:p>
    <w:p>
      <w:pPr>
        <w:pStyle w:val="NoSpacing"/>
        <w:tabs>
          <w:tab w:val="clear" w:pos="720"/>
          <w:tab w:val="left" w:pos="28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Do these pumping station create a great deal of noise?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Answer: These pumping stations do not create a great deal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of noi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Will an environment impact study be generated?</w:t>
      </w:r>
    </w:p>
    <w:p>
      <w:pPr>
        <w:pStyle w:val="NoSpacing"/>
        <w:tabs>
          <w:tab w:val="clear" w:pos="720"/>
          <w:tab w:val="left" w:pos="1860" w:leader="none"/>
          <w:tab w:val="left" w:pos="6690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Answer: A comprehensive environmental impact study is a critical</w:t>
      </w:r>
    </w:p>
    <w:p>
      <w:pPr>
        <w:pStyle w:val="NoSpacing"/>
        <w:tabs>
          <w:tab w:val="clear" w:pos="720"/>
          <w:tab w:val="left" w:pos="1860" w:leader="none"/>
          <w:tab w:val="left" w:pos="669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component of the plant approval process.</w:t>
      </w:r>
      <w:r>
        <w:rPr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Will Danskammer guarantee that no accidents will occur in ou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mmunity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Answer: Danskammer cannot guarantee that accidents will never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happen but Danskammer can guarantee that proper safety practices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will be taught and followed as normal procedure at the plant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. Does burning natural gas produce nitrogen oxide which is 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cursor to smog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Answer: Emissions from this plant will be significantly less than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the previous plant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 Questions submitted by </w:t>
      </w:r>
      <w:r>
        <w:rPr>
          <w:b/>
          <w:sz w:val="24"/>
          <w:szCs w:val="24"/>
        </w:rPr>
        <w:t>Laura Burkhardt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Does the Hudson Valley need additional reliable gener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sources even though there are a number of gas-fired plants</w:t>
      </w:r>
    </w:p>
    <w:p>
      <w:pPr>
        <w:pStyle w:val="NoSpacing"/>
        <w:tabs>
          <w:tab w:val="clear" w:pos="720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lready operational or in the process of being operational?</w:t>
        <w:tab/>
      </w:r>
    </w:p>
    <w:p>
      <w:pPr>
        <w:pStyle w:val="NoSpacing"/>
        <w:tabs>
          <w:tab w:val="clear" w:pos="720"/>
          <w:tab w:val="left" w:pos="682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Answer: The Danskammer Plant is not an additional operation.</w:t>
      </w:r>
    </w:p>
    <w:p>
      <w:pPr>
        <w:pStyle w:val="NoSpacing"/>
        <w:tabs>
          <w:tab w:val="clear" w:pos="720"/>
          <w:tab w:val="left" w:pos="68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It is a plant that will produce power efficiently.</w:t>
      </w:r>
    </w:p>
    <w:p>
      <w:pPr>
        <w:pStyle w:val="NoSpacing"/>
        <w:tabs>
          <w:tab w:val="clear" w:pos="720"/>
          <w:tab w:val="left" w:pos="68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4</w:t>
      </w:r>
    </w:p>
    <w:p>
      <w:pPr>
        <w:pStyle w:val="NoSpacing"/>
        <w:tabs>
          <w:tab w:val="clear" w:pos="720"/>
          <w:tab w:val="left" w:pos="6825" w:leader="none"/>
        </w:tabs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Questions submitted by </w:t>
      </w:r>
      <w:r>
        <w:rPr>
          <w:b/>
          <w:sz w:val="24"/>
          <w:szCs w:val="24"/>
        </w:rPr>
        <w:t xml:space="preserve">Laura Burkhardt </w:t>
      </w:r>
      <w:r>
        <w:rPr>
          <w:i/>
          <w:sz w:val="24"/>
          <w:szCs w:val="24"/>
        </w:rPr>
        <w:t>(continu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Why would Danskammer’s price in the electricity auction b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ower with all these other plants in operation?</w:t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Answer: The new Danskammer plant will produce electricity at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half the current cost. This will allow the electricity to be sold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at a lower price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Questions submitted by</w:t>
      </w:r>
      <w:r>
        <w:rPr>
          <w:b/>
          <w:sz w:val="24"/>
          <w:szCs w:val="24"/>
        </w:rPr>
        <w:t xml:space="preserve"> Wayne Koc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l Mr. Kocher questions are included among the others lis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 Questions submitted by </w:t>
      </w:r>
      <w:r>
        <w:rPr>
          <w:b/>
          <w:sz w:val="24"/>
          <w:szCs w:val="24"/>
        </w:rPr>
        <w:t>Frank Muthi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Currently on the site is a large amount of fly ash solid was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hich contains many toxic chemicals and heavy metals tha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clude lead, cadmium, chromium, arsenic, mercury, boron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allium and silica. Who is ultimately responsible for</w:t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roundwater contamination, water runoff and remedial clean u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 this site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Answer: Danskammer has the fly ash solid waste covered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Danskammer monitors groundwater contamination and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runoff daily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Since the plant was formerly declared inoperable due to riv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looding, what type of engineering will be utilized to prev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is from happening again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Answer: The plant was moved to higher ground well out of the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flood plain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Questions submitted by</w:t>
      </w:r>
      <w:r>
        <w:rPr>
          <w:b/>
          <w:sz w:val="24"/>
          <w:szCs w:val="24"/>
        </w:rPr>
        <w:t xml:space="preserve"> Sheila Conro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Will Danskammer’s profits continued to be guaranteed by the Low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udson Valley Capacity Zone which currently permits power plant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o ensure profits by allowing a power facility to increase rates 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lectric bills from 3% to as high as 10% even though the plant ma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nly operate when demand exceeds existing capacity, usually on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ry hot day or very cold day?</w:t>
      </w:r>
    </w:p>
    <w:p>
      <w:pPr>
        <w:pStyle w:val="NoSpacing"/>
        <w:tabs>
          <w:tab w:val="clear" w:pos="720"/>
          <w:tab w:val="left" w:pos="183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Answer: This is a complicated question that has a complicated answer.</w:t>
      </w:r>
    </w:p>
    <w:p>
      <w:pPr>
        <w:pStyle w:val="NoSpacing"/>
        <w:tabs>
          <w:tab w:val="clear" w:pos="720"/>
          <w:tab w:val="left" w:pos="18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Simply put, New York State pays to keep the plant open and available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What kind of tax breaks does Danskammer intend to seek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Answer: Danskammer is not seeking any tax breaks. It is funded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entirely privately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Who will be responsible for damages due to future storms 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looding, not only to the plant but to the surrounding area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lease of pollutants into the air, water, and ground from the plant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Answer: Danskammer will be responsible for any such damages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. If the company goes bankrupt due to storm damage, is there 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scrow account that would pay for the damages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Answer: Danskammer is fully insured for any storm damage if the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company goes bankrupt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. Does Danskammer have plans to convert this plant to a renewable energ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lant or will it seek an exemption to continue operating</w:t>
      </w:r>
    </w:p>
    <w:p>
      <w:pPr>
        <w:pStyle w:val="NoSpacing"/>
        <w:tabs>
          <w:tab w:val="clear" w:pos="720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sing fossil fuels after the date to use renewable energy.</w:t>
        <w:tab/>
      </w:r>
    </w:p>
    <w:p>
      <w:pPr>
        <w:pStyle w:val="NoSpacing"/>
        <w:tabs>
          <w:tab w:val="clear" w:pos="720"/>
          <w:tab w:val="left" w:pos="652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Answer: Although the plant will be using fossil fuels initially (natural gas),</w:t>
      </w:r>
    </w:p>
    <w:p>
      <w:pPr>
        <w:pStyle w:val="NoSpacing"/>
        <w:tabs>
          <w:tab w:val="clear" w:pos="720"/>
          <w:tab w:val="left" w:pos="65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it will attempt to use solar power and batteries going forward.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</w:rPr>
        <w:t xml:space="preserve">-   </w:t>
      </w:r>
      <w:r>
        <w:rPr>
          <w:rFonts w:cs="Calibri" w:ascii="Calibri" w:hAnsi="Calibri"/>
        </w:rPr>
        <w:t>Questions asked by</w:t>
      </w:r>
      <w:r>
        <w:rPr>
          <w:rFonts w:cs="Calibri" w:ascii="Calibri" w:hAnsi="Calibri"/>
          <w:b/>
        </w:rPr>
        <w:t xml:space="preserve"> Councilman Scott Manle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. The employee count is being reduced from 41 employees to 35 employe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hat will happen to the 6 employees being displaced?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i/>
        </w:rPr>
        <w:t>Answer: Because the plant will operate in 2023, it is difficult to predict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future of these displaced individuals. The hope is that with training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normal employee attrition, these people will remain employed with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plant but it is difficult to predic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. Danskammer opened an office in the Town of Newburgh. Can resid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bring their questions to the employees in this office?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i/>
        </w:rPr>
        <w:t>Answer: Any resident can stop at this office located at 181 South Plan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Road during the week from 9:00 a.m. to 3:30 p.m. and ask questions.</w:t>
      </w:r>
    </w:p>
    <w:p>
      <w:pPr>
        <w:pStyle w:val="NoSpacing"/>
        <w:tabs>
          <w:tab w:val="clear" w:pos="720"/>
          <w:tab w:val="left" w:pos="6525" w:leader="none"/>
        </w:tabs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Questions submitted by</w:t>
      </w:r>
      <w:r>
        <w:rPr>
          <w:b/>
          <w:sz w:val="24"/>
          <w:szCs w:val="24"/>
        </w:rPr>
        <w:t xml:space="preserve"> Newburgh Clean Water Project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Burning natural gas produces nitrogen oxides which are not water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luble. How will this and other pollution be measured in loc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ter sources, most notably the Hudson River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nswer: Nitrous oxide does not get into the wat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Will Danskammer create a health bond in case of water or 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llution?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nswer: Danskammer is responsible for any water or air pollution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What percent will the plant’s annual emissions be while running a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creased capacity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Answer: Emissions will be reduced by 85% to 90%. Carbon dioxide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emissions will be about 50% lower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. What is your estimate of the increase in cost to community services</w:t>
      </w:r>
    </w:p>
    <w:p>
      <w:pPr>
        <w:pStyle w:val="NoSpacing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ch as fire, police, and traffic control?</w:t>
        <w:tab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Answer: There will be no increase in cost to community services because </w:t>
      </w:r>
    </w:p>
    <w:p>
      <w:pPr>
        <w:pStyle w:val="NoSpacing"/>
        <w:tabs>
          <w:tab w:val="clear" w:pos="720"/>
          <w:tab w:val="left" w:pos="4770" w:leader="none"/>
          <w:tab w:val="left" w:pos="5895" w:leader="none"/>
        </w:tabs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the current  plant is already a member of the community and will not</w:t>
      </w:r>
    </w:p>
    <w:p>
      <w:pPr>
        <w:pStyle w:val="NoSpacing"/>
        <w:tabs>
          <w:tab w:val="clear" w:pos="720"/>
          <w:tab w:val="left" w:pos="4770" w:leader="none"/>
          <w:tab w:val="left" w:pos="58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require any new services.</w:t>
      </w:r>
    </w:p>
    <w:p>
      <w:pPr>
        <w:pStyle w:val="NoSpacing"/>
        <w:tabs>
          <w:tab w:val="clear" w:pos="720"/>
          <w:tab w:val="left" w:pos="4770" w:leader="none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.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. What is your estimate of the increase in cost of infrastructure such a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ads and sewerage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nswer: There will be no increase in the cost of infrastructure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. What guarantees are in place for energy cost stability for the dur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 the life of the pant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Answer: Danskammer is not responsible for the price of electricity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Danskammer is responsible for minimizing the cost of electricity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. Are you using cooling towers to condense the steam produced 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peration?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Answer: Danskammer will not be using cooling towers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. How much non-permeable surface area will be added to the pla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hat effects will this have on the local watershed and wetlands?</w:t>
      </w:r>
    </w:p>
    <w:p>
      <w:pPr>
        <w:pStyle w:val="NoSpacing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Answer: Danskammer does not have an exact count on the plant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coverage but the new plant will be much smaller. In addition, most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of the old plant will be demolished which means that the overall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coverage will certainly not increase. Danskammer will help the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watershed by not taking any water from the Hudson River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6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-   </w:t>
      </w:r>
      <w:r>
        <w:rPr>
          <w:rFonts w:cs="Calibri" w:ascii="Calibri" w:hAnsi="Calibri"/>
        </w:rPr>
        <w:t xml:space="preserve">Questions asked by </w:t>
      </w:r>
      <w:r>
        <w:rPr>
          <w:rFonts w:cs="Calibri" w:ascii="Calibri" w:hAnsi="Calibri"/>
          <w:b/>
        </w:rPr>
        <w:t>Town Supervisor Piaquadio</w:t>
      </w:r>
    </w:p>
    <w:p>
      <w:pPr>
        <w:pStyle w:val="NoSpacing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Are there any restrictions running the old plant until the new plant is</w:t>
      </w:r>
    </w:p>
    <w:p>
      <w:pPr>
        <w:pStyle w:val="NoSpacing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ady to operate?</w:t>
      </w:r>
    </w:p>
    <w:p>
      <w:pPr>
        <w:pStyle w:val="NoSpacing"/>
        <w:tabs>
          <w:tab w:val="clear" w:pos="720"/>
          <w:tab w:val="left" w:pos="694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Answer: The old plant is less efficient but all the guidelines are met</w:t>
      </w:r>
    </w:p>
    <w:p>
      <w:pPr>
        <w:pStyle w:val="NoSpacing"/>
        <w:tabs>
          <w:tab w:val="clear" w:pos="720"/>
          <w:tab w:val="left" w:pos="6945" w:leader="none"/>
        </w:tabs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which means that the old plant can run if needed.</w:t>
      </w:r>
    </w:p>
    <w:p>
      <w:pPr>
        <w:pStyle w:val="NoSpacing"/>
        <w:tabs>
          <w:tab w:val="clear" w:pos="720"/>
          <w:tab w:val="left" w:pos="6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Questions submitted by</w:t>
      </w:r>
      <w:r>
        <w:rPr>
          <w:b/>
          <w:sz w:val="24"/>
          <w:szCs w:val="24"/>
        </w:rPr>
        <w:t xml:space="preserve"> Orange Residents Against Pilgrim Pipelines (Orange RAPP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Given that the property acquired by Danskammer is composed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 distinct parcels, does the company intend to sell or disposed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y of these parcels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nswer: Danskammer does not plan to dispose of any of its property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What are the financial arrangements currently in place wi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Orange County Partnership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nswer: Danskammer pays the Town $200,000 in taxes and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pays the school district $1,600.000 in taxes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Has the company signed any project agreements with local unions?</w:t>
        <w:tab/>
      </w:r>
    </w:p>
    <w:p>
      <w:pPr>
        <w:pStyle w:val="NoSpacing"/>
        <w:tabs>
          <w:tab w:val="clear" w:pos="720"/>
          <w:tab w:val="left" w:pos="751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Answer: The company has not signed any agreements with any unions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. Does Danskammer intend to guarantee their tax payments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given number of years, notwithstanding whether they are opera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facility full time or part time or intermittently?</w:t>
        <w:tab/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nswer: Danskammer will satisfy its tax obligation.</w:t>
      </w:r>
    </w:p>
    <w:p>
      <w:pPr>
        <w:pStyle w:val="NoSpacing"/>
        <w:tabs>
          <w:tab w:val="clear" w:pos="720"/>
          <w:tab w:val="left" w:pos="30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Questions submitted by</w:t>
      </w:r>
      <w:r>
        <w:rPr>
          <w:b/>
          <w:sz w:val="24"/>
          <w:szCs w:val="24"/>
        </w:rPr>
        <w:t xml:space="preserve"> Sandra Kissa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Who will actually construct the new facility that Danskamm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ergy wishes to build?</w:t>
      </w:r>
    </w:p>
    <w:p>
      <w:pPr>
        <w:pStyle w:val="NoSpacing"/>
        <w:tabs>
          <w:tab w:val="clear" w:pos="720"/>
          <w:tab w:val="left" w:pos="196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nswer: The contractor has not been selected yet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What company will actually operate the new facility after it is built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Answer: Danskammer will operate the plant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 If there are accidents that destroy property or affect the environment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o will have liability?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nswer: Danskammer is responsible for any damage caused by the accidents.</w:t>
      </w:r>
    </w:p>
    <w:p>
      <w:pPr>
        <w:pStyle w:val="NoSpacing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180" w:hanging="0"/>
        <w:rPr/>
      </w:pP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 xml:space="preserve">Question asked by </w:t>
      </w:r>
      <w:r>
        <w:rPr>
          <w:b/>
          <w:sz w:val="24"/>
          <w:szCs w:val="24"/>
        </w:rPr>
        <w:t>Councilwoman Greene</w:t>
      </w:r>
    </w:p>
    <w:p>
      <w:pPr>
        <w:pStyle w:val="NoSpacing"/>
        <w:tabs>
          <w:tab w:val="clear" w:pos="720"/>
          <w:tab w:val="left" w:pos="2685" w:leader="none"/>
        </w:tabs>
        <w:ind w:left="180" w:hanging="0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Will Danskammer be making arrangements with the local fire departments</w:t>
      </w:r>
    </w:p>
    <w:p>
      <w:pPr>
        <w:pStyle w:val="NoSpacing"/>
        <w:tabs>
          <w:tab w:val="clear" w:pos="720"/>
          <w:tab w:val="left" w:pos="268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 allow these fire departments to become familiar with the layout of the</w:t>
      </w:r>
    </w:p>
    <w:p>
      <w:pPr>
        <w:pStyle w:val="NoSpacing"/>
        <w:tabs>
          <w:tab w:val="clear" w:pos="720"/>
          <w:tab w:val="left" w:pos="2685" w:leader="none"/>
        </w:tabs>
        <w:ind w:left="1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lant and become knowledgeable of the more common accidents that might arise.</w:t>
      </w:r>
    </w:p>
    <w:p>
      <w:pPr>
        <w:pStyle w:val="NoSpacing"/>
        <w:tabs>
          <w:tab w:val="clear" w:pos="720"/>
          <w:tab w:val="left" w:pos="2685" w:leader="none"/>
        </w:tabs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nswer: Danskammer will absolutely reach out to the local fire departments</w:t>
      </w:r>
    </w:p>
    <w:p>
      <w:pPr>
        <w:pStyle w:val="NoSpacing"/>
        <w:tabs>
          <w:tab w:val="clear" w:pos="720"/>
          <w:tab w:val="left" w:pos="2685" w:leader="none"/>
        </w:tabs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so that the fire departments will be familiar with the operations of the plant</w:t>
      </w:r>
    </w:p>
    <w:p>
      <w:pPr>
        <w:pStyle w:val="NoSpacing"/>
        <w:tabs>
          <w:tab w:val="clear" w:pos="720"/>
          <w:tab w:val="left" w:pos="2685" w:leader="none"/>
        </w:tabs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nd become knowledgeable of the plant layout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made by Councilman Manley at 7:52 p.m. to recess for 5 minutes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seconded by Councilman Ruggier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i/>
          <w:sz w:val="24"/>
          <w:szCs w:val="24"/>
        </w:rPr>
        <w:t>Motion approved, 5 yes; 0 no; 0 abstain; 0 absent</w:t>
        <w:tab/>
        <w:t>.</w:t>
      </w:r>
    </w:p>
    <w:p>
      <w:pPr>
        <w:pStyle w:val="Normal"/>
        <w:tabs>
          <w:tab w:val="clear" w:pos="720"/>
          <w:tab w:val="left" w:pos="54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 made by Councilwoman Greene to reconvene Workshop Meeting </w:t>
      </w:r>
    </w:p>
    <w:p>
      <w:pPr>
        <w:pStyle w:val="Normal"/>
        <w:tabs>
          <w:tab w:val="clear" w:pos="720"/>
          <w:tab w:val="left" w:pos="54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 8:01 p.m. Motion seconded by Councilman Presuu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approved, 5 yes; 0 no; 0 abstain; 0 absent</w:t>
        <w:tab/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RECREATION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Firework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,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Board approval to exercise the option to select Fireworks Extravaganz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present the 2019 Community Day fireworks for the bid of $13,200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ubmitted in 2018. Fireworks Extravaganza represented the only bi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ceived from the bid solicitation in 2018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 to select Fireworks Extravaganz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present the 2019 Community Day fireworks for the quote $13,200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ubmitted in 2018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Bus Bid Reques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,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pproval to establish a sealed bid for 2019 busing for a variety of senior citizen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youth, adult, and summer camp trip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Manley to approve soliciting sealed bids for 2019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using for a variety of senior citizen, youth, adult, and summer camp trip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Ground Maintenance Vend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mmissioner of Parks, Recreation,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approval to select Lynn Warren Landscaping to perform the 2019 ground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aintenance services at Chadwick Lake Park, Water Districts Properties includ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Chadwick Lake Dam, and the General Funds properties for $350.00, $550.00,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$375.00 respectivel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selection of Lynn Warre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Landscaping to perform the 2019 grounds maintenance services at Chadwick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Lake Park, Water Districts Properties including Chadwick Lake Dam, and the Genera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Funds properties for $350.00, $550.00, and $375.00 respectivel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D. Umpire Service Agree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, and Conservation Robert Petrillo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pproval on the 2019 Service Agreement with the Orange County United State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pecialty Sports Association (USSSA) Umpires Association. The rate for the 2019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eason has remained the same which is two officials at $32.00 each per gam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or slow pitch gam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Presutti to approve the 2019 Service Agreement wit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Orange County United States Specialty Sports Association (USSSA) Umpire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ssociation. Motion seconded by Councilman Manley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JANUARY 28, 2019                                              PAGE 8</w:t>
        <w:tab/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E. Concert Seri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,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pproval to make payments from the T-38 account for the Chadwick Lake Park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ncert Series expenses. Expenses will include the cost of the entertainment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freshments for the six events being held June through August, 2019. The total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st will be $4,000.00 which includes music, food, and drinks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payments from the T-38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account for the Chadwick Lake Park Concert Series expenses. Expenses will includ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cost of the entertainment and refreshments for the six events being held Jun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rough August, 2019. The total cost will be $4,000.00 which includes music, foo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drinks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TOWN CLERK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Credit Card Payment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torney for the Town Mark Taylor reviewed the contract of Forte who</w:t>
        <w:tab/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s the company that will manage the credit card activity of the Town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lerk’s Office. Mr. Taylor reported that we need to obtain an exemption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rom Forte because the Town published Forte’s contract on the town website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hich breached Forte’s confidentiality statement. In addition, we have to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e certain that the credit card transaction produces a hard copy that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town will maintain for their records.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pprove the agreement between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Town and Forte to institute credit card payments in the Town Clerk’s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Office contingent on Forte providing an exemption to the confidentiality 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tatement and contingent on the production of a transaction hard copy</w:t>
      </w:r>
    </w:p>
    <w:p>
      <w:pPr>
        <w:pStyle w:val="NormalWeb"/>
        <w:tabs>
          <w:tab w:val="clear" w:pos="720"/>
          <w:tab w:val="left" w:pos="793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at the town can keep.  Motion seconded by Councilman Ruggiero.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4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FOIL Tracking Software</w:t>
        <w:tab/>
      </w:r>
    </w:p>
    <w:p>
      <w:pPr>
        <w:pStyle w:val="NormalWeb"/>
        <w:tabs>
          <w:tab w:val="clear" w:pos="720"/>
          <w:tab w:val="left" w:pos="34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urther discussion to be postponed until the town settles on a new serv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tabs>
          <w:tab w:val="clear" w:pos="720"/>
          <w:tab w:val="left" w:pos="5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LICE DEPARTMENT: Hiring of Crossing Guard</w:t>
        <w:tab/>
      </w:r>
    </w:p>
    <w:p>
      <w:pPr>
        <w:pStyle w:val="NoSpacing"/>
        <w:tabs>
          <w:tab w:val="clear" w:pos="720"/>
          <w:tab w:val="left" w:pos="562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ief Donald Campbell requests approval to hire Noah Mandato to the vacant</w:t>
      </w:r>
    </w:p>
    <w:p>
      <w:pPr>
        <w:pStyle w:val="NoSpacing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ition of Crossing Guard at an hourly salary of $12.50. If approved, Mr. Mandato </w:t>
      </w:r>
    </w:p>
    <w:p>
      <w:pPr>
        <w:pStyle w:val="NoSpacing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ll need to complete paperwork, physical and fingerprints. A proposed date of hire </w:t>
      </w:r>
    </w:p>
    <w:p>
      <w:pPr>
        <w:pStyle w:val="NoSpacing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ll be on or after January 29, 2019. This is a budgeted position that is currently </w:t>
      </w:r>
    </w:p>
    <w:p>
      <w:pPr>
        <w:pStyle w:val="NoSpacing"/>
        <w:tabs>
          <w:tab w:val="clear" w:pos="720"/>
          <w:tab w:val="left" w:pos="562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cant against account 001-3120-0100-000.</w:t>
      </w:r>
    </w:p>
    <w:p>
      <w:pPr>
        <w:pStyle w:val="NoSpacing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2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woman Greene to approve the hire of Noah Mandato to </w:t>
      </w:r>
    </w:p>
    <w:p>
      <w:pPr>
        <w:pStyle w:val="NoSpacing"/>
        <w:tabs>
          <w:tab w:val="clear" w:pos="720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vacant position of Crossing Guard at an hourly salary of $12.50. </w:t>
      </w:r>
    </w:p>
    <w:p>
      <w:pPr>
        <w:pStyle w:val="NoSpacing"/>
        <w:tabs>
          <w:tab w:val="clear" w:pos="720"/>
          <w:tab w:val="left" w:pos="562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JANUARY 28, 2019                                              PAGE 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ENGINEERING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Matrix Warehouse Sewer Charges (Amscan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wn Engineer James Osborne presented a note from the Plant Manag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f Amscan Inc. The Plant Manager is seeking a $300.00 to $450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quarterly reduction in the plant’s sewer fee because a portion of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lant’s wastewater cannot be discharged into the municipal sewer 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ust be hauled offsite for disposal. The Town Board has decided not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ake any change in the sewer char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Meadow Hill South Sewer Servi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. Relief Sewer Design Evaluation and Final Contract Document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Town Engineer James Osborne presented an agreement between the Town</w:t>
      </w:r>
    </w:p>
    <w:p>
      <w:pPr>
        <w:pStyle w:val="NoSpac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nd GHD Consulting Services, Inc. where GHD will provide the following servi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 the Meadow Hill South basin: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rform one site visit to meet with Town personnel to discuss the recent overflow   </w:t>
      </w:r>
    </w:p>
    <w:p>
      <w:pPr>
        <w:pStyle w:val="NoSpac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vents in the Meadow Hill South basin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-evaluate design alternatives to increase the capacity of the sanitary sewer under </w:t>
      </w:r>
    </w:p>
    <w:p>
      <w:pPr>
        <w:pStyle w:val="NoSpac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he New York State Thruway including a single sewer pipeline and reduced diameter</w:t>
      </w:r>
    </w:p>
    <w:p>
      <w:pPr>
        <w:pStyle w:val="NoSpacing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arallel relief sewer using flow metering data collected in April-May, 2018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mmarize results of the design alternative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pdate design and contract documents to reflect the results of the desig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ternatives  re-evaluation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bmit updated design documents to New York State Department of Environmental   </w:t>
      </w:r>
    </w:p>
    <w:p>
      <w:pPr>
        <w:pStyle w:val="NoSpac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ervation.</w:t>
      </w:r>
    </w:p>
    <w:p>
      <w:pPr>
        <w:pStyle w:val="NoSpacing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he total cost for this scope of services will be $18,700.00.</w:t>
      </w:r>
    </w:p>
    <w:p>
      <w:pPr>
        <w:pStyle w:val="NoSpacing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Manley to approve the agreement between the Town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GHD Consulting Services, Inc. where GHD will provide the listed scope of servi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the Meadow Hill South basin for a cost not to exceed $18,700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tabs>
          <w:tab w:val="clear" w:pos="720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. Limited Smoke Testing and Flow Monitoring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Town Engineer James Osborne presented an agreement between the Tow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nd GHD Consulting Services, Inc. where GHD will perform smoke tes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n sub-basin 5 of the Meadow Hill South Sewer District, develop rehabilit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commendations, and perform post rehabilitation flow monitoring.</w:t>
      </w:r>
    </w:p>
    <w:p>
      <w:pPr>
        <w:pStyle w:val="NoSpacing"/>
        <w:tabs>
          <w:tab w:val="clear" w:pos="720"/>
          <w:tab w:val="left" w:pos="630" w:leader="none"/>
        </w:tabs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The total cost for this scope of services will be $35,800.00.</w:t>
      </w:r>
    </w:p>
    <w:p>
      <w:pPr>
        <w:pStyle w:val="NoSpacing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OTION made by Councilman Manley to approve the agreement between the </w:t>
      </w:r>
    </w:p>
    <w:p>
      <w:pPr>
        <w:pStyle w:val="NoSpacing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own and GHD Consulting Services, Inc. where GHD will perform smoke tes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n sub-basin 5 of the Meadow Hill South Sewer District, develop rehabilit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commendations, and perform post rehabilitation flow monitoring for</w:t>
      </w:r>
    </w:p>
    <w:p>
      <w:pPr>
        <w:pStyle w:val="NoSpacing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 cost not to exceed $35,800.00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10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Culvert Replacement on Gardnertown Road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roposal for Construction Inspection and Engineering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presented a proposal from CHA Consulting Inc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hich details the scope of services involved in the design and right-of-way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pping for the replacement of the culvert carrying Gardnertown Road ov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idney Creek. The estimated cost of these services is $189,326.00. Construction is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cheduled to begin on June 1, 2019 and will be completed by October 1, 201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he proposal fro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HA Consulting Inc. which details the scope of services involved in the desig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d right-of-way mapping for the replacement of the culvert carrying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ardnertown Road over Gidney Creek for a cost not to exceed $189,326.00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 Water Booster Pumping Stations Standby Power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presented two proposals for design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rvices for the installation of standby power generators at the Meadow Hi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oad Pump Station and the Route 300 Pump Station. Fusco Engineering a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nd Surveying submitted two proposals, one for each location. The combin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st is $22,400.00. GHD Consulting submitted a single proposal for bo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ocations for a proposed cost of $28,400.00. Based on this information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r. Osborne recommends that the Town Board select Fusco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Land Surveying to complete this work.</w:t>
        <w:tab/>
      </w:r>
    </w:p>
    <w:p>
      <w:pPr>
        <w:pStyle w:val="NoSpacing"/>
        <w:tabs>
          <w:tab w:val="clear" w:pos="720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select Fusco Engineering a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nd Surveying to complete the work for design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rvices for the installation of standby power generators at the Meadow Hi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ad Pump Station and the Route 300 Pump St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. Chadwick Lake Water Treatment Plant Improvements – SEQR Resolutio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Attorney for the Town Mark Taylor presented a resolution to approv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mprovements to the Chadwick Lake Water Treatment Plant in order to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mmodate increased production from the Chadwick Lake water suppl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the Town of Newburgh Consolidated Water District to meet water suppl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mands during the temporary shutdown of the New York City Delaware Aqueduc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pprove the resolution to authoriz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mprovements to the Chadwick Lake Water Treatment Plant in order to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mmodate increased production from the Chadwick Lake water suppl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the Town of Newburgh Consolidated Water District to meet water suppl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mands during the temporary shutdown of the New York City Delaware Aqueduc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11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LANNING BOARD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McDonald’s Landscape Estimat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wn Engineer James Osborne presented a landscape cost estimate for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cDonald’s on Route 32, Newburgh. Mr. Osborne recommends that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oard approve a landscape security in the amount of $65,330.00 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ddition to a landscape inspection fee of $3,000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Manley to approve a landscape security i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amount of $65,330.00 along with a landscape inspection fee of $3,000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r the McDonald’s on Route 300, Newburgh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no; Councilman Ruggiero – no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3 yes; 2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torm Water Estimat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presented a cost estimate prepared by Bohler Enginee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 reviewed by McGoey, Hauser and Edsall, Consulting Engineers.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stimate is for storm drainage improvements, soil erosion, and sedi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trol for McDonalds on Route 32 in Newburgh. Mr. Osborne recommen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oard approval on accepting security in the amount of $79,300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Manley to accept security of $79,300.00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orm drainage improvements, soil erosion, and sediment control f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cDonalds on Route 32 in Newburgh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tabs>
          <w:tab w:val="clear" w:pos="720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. Stormwater Maintenance Agreement </w:t>
      </w:r>
      <w:r>
        <w:rPr>
          <w:i/>
          <w:sz w:val="24"/>
          <w:szCs w:val="24"/>
        </w:rPr>
        <w:t>(added item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wn Supervisor Piaquadio presented a Stormwater Control Faci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intenance Agreement between the Town and Lake Creek Proper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hose is a 76% owner and Lingo Associates who is a 25% owner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791 acres described as Section 76. Block 1, Lot 1.1 located nea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tersection of Gidney Avenue and Gardnertown 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Ruggiero to accept the Stormwater Control Faci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intenance Agreement between the Town and Lake Creek Properties whose is a 76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wner and Lingo Associates who is a 25% owner of 2.791 acres described as Section 7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lock 1, Lot 1.1 located near the intersection of Gidney Avenue and Gardnertown Road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SSESSOR TAX CERTIORARI SETTLEMENT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Meadow Hill Realty LLC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sq.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f tax certiorari for Meadow Hill Realty LLC on Route 300. The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vides for reduction in the assessed value for 2015 by $395,300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$1,550,500 to $1,155,200; for 2016 by $416,500 from $1,550,500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$1,134,000; for 2017 by $448,500 from $1,550,500 to $1,102,000 and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$428,500 for 2018 from $1,550,500 to $1,122,000. These changes in assess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alues will result in a Town refund liability reduction of approximately $23,931.8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12</w:t>
      </w:r>
    </w:p>
    <w:p>
      <w:pPr>
        <w:pStyle w:val="NoSpacing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Presutti to accept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ax certiorari for Meadow Hill Realty LLC on Route 300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Ness Group LLC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sq.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ax certiorari for Ness Group LLC located at 254 Route 17K in Newburg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settlement provides for reduction in the assessed value for 2018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$107,000 from $770,000 to $663,000. The refund liability for the Town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reduction would be approximately $1,591.2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Manley to accept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 tax certiorari for Ness Group LLC located at 254 Route 17K in Newburgh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NIMAL CONTROL: T-94 Withdrawal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heryl Cunningham of Animal Control requests authorization to use the T-9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to pay veterinarian services from Newburgh Veterinary Hospital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total of $1,945.09 of which $99.75 is for feline care and $1,845.34 is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nine ca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uthorize the use of the T-94 accou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pay veterinarian services from Newburgh Veterinary Hospital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total of $1,945.09 of which $99.75 is for feline care and $1,845.34 is for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nine care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 WATER DEPARTMENT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dvertise Bid for Water Treatment Chemical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Water and Sewer Department Manager Jeffrey Guido requests approval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olicit bids for Water Treatment Chemicals for the Water Depart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Ruggiero to approve the requests to solicit bi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Water Treatment Chemicals for the Water Department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13</w:t>
      </w:r>
    </w:p>
    <w:p>
      <w:pPr>
        <w:pStyle w:val="NoSpacing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dvertise Bid for Sludge Removal</w:t>
        <w:tab/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Water and Sewer Department Manager Jeffrey Guido requests approval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olicit bids for Alum Sludge Removal for the Water Depart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the requests to solicit bi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Alum Sludge Removal for the Water Depart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HIGHWAY DEPARTMENT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Budget Transfer Reques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ighway Superintendent Mark Hall requests the following budget transfer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10,200.00 from account D.5130.5497 Machinery/Maintenance Contracts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eases/Rentals to account D.5130.5452 Machinery/Vehicle Contract Repai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he budget transfer of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10,200.00 from account D.5130.5497 Machinery/Maintenance Contracts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eases/Rentals to account D.5130.5452 Machinery/Vehicle Contract Repair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Purchase Approval for two Single Axle Plow Truck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ighway Superintendent Mark Hall requests approval to purchase tw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ngle axle plow trucks from Beam Mack Service Inc. of East Syracuse,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w York for the cost of $130,174.65 each. This pricing is set in accorda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th the Onondaga County Heavy Truck 8 Statewide Contract #899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funds are available and will be taken from Account D.5130.52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chinery Equipment/Other Capit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approve the purchase of tw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ngle axle plow trucks from Beam Mack Service Inc. of East Syracus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w York for the cost of $130,174.65 each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Advertise Bid for two Truck Bodies and Plow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ighway Superintendent Mark Hall requests approval to solicit bids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wo Truck Bodies and two Truck Plows for a Single Axle Class 8 Truc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Presutti to approve the request to solici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ds for two Truck Bodies and two Truck Plows for a Single Axle Class 8 Truck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JANUARY 28, 2019                                              PAGE 14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 Advertise Bid for Summer Material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ighway Superintendent Mark Hall requests approval to solicit bids for</w:t>
      </w:r>
    </w:p>
    <w:p>
      <w:pPr>
        <w:pStyle w:val="NoSpacing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mmer Materials.</w:t>
        <w:tab/>
      </w:r>
    </w:p>
    <w:p>
      <w:pPr>
        <w:pStyle w:val="NoSpacing"/>
        <w:tabs>
          <w:tab w:val="clear" w:pos="720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he request to solicit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ds for Summer Materials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E. Advertise Bid for Cold Milling Machine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ighway Superintendent Mark Hall requests approval to solicit bids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Cold Milling Machi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Ruggiero to approve the request to solicit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ds for a Cold Milling Machine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. Advertise Bid for Heavy Equipment Rental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ighway Superintendent Mark Hall requests approval to solicit bids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eavy equipment rental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Manley to approve the request to solicit 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ds for heavy equipment rentals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6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at 8:56 p.m. by Councilman Manley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56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bCs/>
          <w:color w:val="000000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7:00Z</dcterms:created>
  <dc:creator>Debbie</dc:creator>
  <dc:description/>
  <dc:language>en-US</dc:language>
  <cp:lastModifiedBy>Brenda Milkovich</cp:lastModifiedBy>
  <cp:lastPrinted>2019-02-04T11:24:00Z</cp:lastPrinted>
  <dcterms:modified xsi:type="dcterms:W3CDTF">2019-02-04T18:37:00Z</dcterms:modified>
  <cp:revision>2</cp:revision>
  <dc:subject/>
  <dc:title/>
</cp:coreProperties>
</file>