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January 29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TEMS FOR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ATTON RIDGE SUBDIVISION:  Drainage Distric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 SCOUT EAGLE PROJECT:  Benjamin Nakagaw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ING:  Interfund Trans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OLICE: 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Full Time Police Officer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Authorization to Purchase Vehicles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Purchase of Bullet Proof Vest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 AND GROUNDS: Cleaning Ser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ARKS AND RECREATION: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Bus Trip Bid</w:t>
      </w:r>
    </w:p>
    <w:p>
      <w:pPr>
        <w:pStyle w:val="Normal"/>
        <w:ind w:left="1020"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Umpire’s Service Agreement</w:t>
      </w:r>
    </w:p>
    <w:p>
      <w:pPr>
        <w:pStyle w:val="Normal"/>
        <w:ind w:left="1020"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Recreation Department Program Broch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SDEC MS4 Audi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dview Drive Water Main Extension: Change Order Approv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mville Estate/Osage Lane:  Release of Maintenance Securit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wart Airport Water Storage Tank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OF LOCAL LAW AMENDMENT:  Off Street Parking Regulation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LAW FINAL DRAFT:  Deputy Supervi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CLERK:  Purchase of Copier/Scanner/Print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OCESSING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Laptop for GI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LG 42” HiDef Televis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Reserve Expenditur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Wireless Router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:  Budget Trans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 DEPARTMENT:   Budget Item Ch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C:ajz</w:t>
      </w:r>
    </w:p>
    <w:p>
      <w:pPr>
        <w:pStyle w:val="Normal"/>
        <w:rPr/>
      </w:pPr>
      <w:r>
        <w:rPr/>
        <w:t>3rd Draft   11:05 a.m.   1-28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01:00Z</dcterms:created>
  <dc:creator>Andrew</dc:creator>
  <dc:description/>
  <cp:keywords/>
  <dc:language>en-US</dc:language>
  <cp:lastModifiedBy>Andrew</cp:lastModifiedBy>
  <cp:lastPrinted>2014-01-28T11:01:00Z</cp:lastPrinted>
  <dcterms:modified xsi:type="dcterms:W3CDTF">2014-01-28T16:18:00Z</dcterms:modified>
  <cp:revision>3</cp:revision>
  <dc:subject/>
  <dc:title/>
</cp:coreProperties>
</file>